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В реестр иностранных агентов, который ведет Министерство юстиции Российской Федерации, по состоянию на апрель 2024 года включены следующие писатели: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лександра Архипова (27 ма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ркадий Бабченко (7 апрел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Илья Барабанов (12 апреля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Наталья Баранова (6 ма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Дмитрий Быков (29 ию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Виктор Вахштайн (22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Михаил Веллер (5 апреля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Линор Горалик (18 августа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Дмитрий Глуховский (7 октябр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Борис Гребенщиков (30 июн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Екатерина Дудко (псевдоним: Катерина Сильванова) (3 феврал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Михаил Зыгарь (21 октябр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настасия Казанцева (псевдоним: Ася Казанцева) (12 апреля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Владимир Кара-Мурза (22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Олег Кашин (3 июн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Юлия Латынина (9 сентябр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ндрей Макаревич (25 ноябр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Ростислав Мурзагулов (9 декабр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нна Наринская (16 февраля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лександр Невзоров (22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Сергей Пархоменко (22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Владимир Пастухов (5 ма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Евгений Понасенков (1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Елена Прокашева (псевдоним: Елена Малисова) (3 феврал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Олег Радзинский (1 сентябр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лександр Роднянский (21 октябр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Мария Сабунаева (15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лексей Семенов (15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Дарья Серенко (27 января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Татьяна Сотникова (псевдоним: Анна Берсенева) (18 августа 2023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Людмила Улицкая (1 марта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Андрей Филимонов (8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Иван Филиппов (12 апреля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Григорий Чхарташвили (псевдоним: Борис Акунин) (13 января 2024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Виктор Шендерович (30 декабря 2021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Екатерина Шульман (15 апреля 2022)</w:t>
      </w:r>
    </w:p>
    <w:p>
      <w:pPr>
        <w:pStyle w:val="Normal"/>
        <w:numPr>
          <w:ilvl w:val="0"/>
          <w:numId w:val="2"/>
        </w:numPr>
        <w:shd w:fill="F3F3F3" w:val="clear"/>
        <w:overflowPunct w:val="true"/>
        <w:autoSpaceDE w:val="true"/>
        <w:spacing w:before="0" w:after="28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Тамара Эйдельман (9 сентября 2022)</w:t>
      </w:r>
    </w:p>
    <w:p>
      <w:pPr>
        <w:pStyle w:val="Normal"/>
        <w:shd w:fill="F3F3F3" w:val="clear"/>
        <w:overflowPunct w:val="true"/>
        <w:autoSpaceDE w:val="true"/>
        <w:spacing w:before="280" w:after="540"/>
        <w:textAlignment w:val="auto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Напоминаем, что иноагентов в материалах СМИ необходимо помечать; единой формулировки закон при этом не предусматривает, достаточно упоминания их статуса. Рядом с каждой фамилией — дата включения в реестр. Список будет обновляться по мере внесения изменений в реестр иностранных агентов.</w:t>
      </w:r>
    </w:p>
    <w:p>
      <w:pPr>
        <w:pStyle w:val="Normal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</w:r>
    </w:p>
    <w:sectPr>
      <w:type w:val="nextPage"/>
      <w:pgSz w:w="11906" w:h="16838"/>
      <w:pgMar w:left="1559" w:right="98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Name</dc:creator>
  <dc:description/>
  <dc:language>en-US</dc:language>
  <cp:lastModifiedBy>Admin</cp:lastModifiedBy>
  <cp:lastPrinted>2024-05-22T11:23:00Z</cp:lastPrinted>
  <dcterms:modified xsi:type="dcterms:W3CDTF">2024-05-23T10:46:00Z</dcterms:modified>
  <cp:revision>2</cp:revision>
  <dc:subject/>
  <dc:title/>
</cp:coreProperties>
</file>