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КРУК «Щигровская Межпоселенческая районная библиотека»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на апрель  2024 г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  <w:t>Районная библиотека</w:t>
      </w:r>
    </w:p>
    <w:tbl>
      <w:tblPr>
        <w:tblW w:w="194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20"/>
        <w:gridCol w:w="177"/>
        <w:gridCol w:w="1443"/>
        <w:gridCol w:w="53"/>
        <w:gridCol w:w="1620"/>
        <w:gridCol w:w="67"/>
        <w:gridCol w:w="113"/>
        <w:gridCol w:w="27"/>
        <w:gridCol w:w="31"/>
        <w:gridCol w:w="2049"/>
        <w:gridCol w:w="2239"/>
        <w:gridCol w:w="2158"/>
        <w:gridCol w:w="2158"/>
        <w:gridCol w:w="2158"/>
      </w:tblGrid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тенды, плакаты, стенгазеты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color w:val="000000"/>
              </w:rPr>
              <w:t>Стенгазета «Азбука здоровь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КРУК «ЩМРБ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Бабаскина О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овые   мероприятия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Презентация «Моё имя, мои труды будут принадлежать России» (К 215-летию Н. В. Гоголя) Онлай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нлайн - кроссворд «Пернатые друзья» (Ко всемирному дню птиц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Бабаскина О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нижное дефиле «Детских книг чудесные страницы» (Ко дню детской книг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0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рнилова Р. 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еседа – диалог «Путь в страну здоровья» (Всемирный день здоровь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0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векова С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Экскурсия в комнате Зайцевых  «Ступени во вселенную» (Ко дню космонавтик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Видео - панорама «И была тут битва великая!» (Ко дню воинской славы Росси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0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рнилова Р. 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Мастер – класс «Традиция и современность: Декоративно прикладное искусство» (Пушкинская кар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рдик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Всероссийская акция БИБЛИОСУМЕРКИ «Великое чудо семь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рдик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Субботник «Сделаем город чище, сделаем землю краш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рель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рнил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Онлайн- викторина «На языке великого Шекспира</w:t>
            </w:r>
            <w:r>
              <w:rPr>
                <w:color w:val="000000"/>
                <w:lang w:eastAsia="en-US"/>
              </w:rPr>
              <w:t>»    (К 460-</w:t>
            </w:r>
            <w:r>
              <w:rPr>
                <w:lang w:eastAsia="en-US"/>
              </w:rPr>
              <w:t>летию со дня рождению У. Шекспир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Бабаскина О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Мастер- класс «Работа с куклами – перчатками с детьми» (Пушкинская кар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зор- реквием «Чернобыль – память со слезами на глазах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рнилова Р. 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Книжные выставки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Советы цветоводам - любителям «Природа -  красок совершен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рнилова Р. Х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нижно иллюстративная выставка «Охрана труда и безопасно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0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МКРУК «ЩМРБ» 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звекова С. С.. 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Книжная выставка – портрет Мир и дар У. Шекспира</w:t>
            </w:r>
            <w:r>
              <w:rPr>
                <w:color w:val="000000"/>
                <w:lang w:eastAsia="en-US"/>
              </w:rPr>
              <w:t>» (К 460-</w:t>
            </w:r>
            <w:r>
              <w:rPr>
                <w:lang w:eastAsia="en-US"/>
              </w:rPr>
              <w:t>летию со дня рождению У. Шекспир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.0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Бабаскина О.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нижная выставка- память «Боль Чернобыл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4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звекова С. С.. 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ов</w:t>
            </w:r>
            <w:r>
              <w:rPr/>
              <w:t>: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Игровая программа «Космические путешествия» (В рамках клуба «Эрудит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4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рнилова Р. Х. 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: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rPr>
                <w:bCs/>
                <w:lang w:eastAsia="en-US"/>
              </w:rPr>
            </w:pPr>
            <w:r>
              <w:rPr>
                <w:lang w:eastAsia="en-US"/>
              </w:rPr>
              <w:t>Рекомендательный список «Книги о которых я хочу рассказать» (К 215 - летию со дня рождения писателя Николая Васильевича Гогол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1.04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абаскина О. М. 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нформационный буклет  «Как помочь ребёнку сохранить здоровье»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7.04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 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баскина О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раеведческое издание «Увлечённые космосом» ( К 40-летию основания музея космонавтики Аэлита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якова М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-буклет «Новости законодательства – 2024» (Из серии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якова М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tLeast" w:line="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уклет «Край мой славен именами - В. Г. Болычевцев –учёный биолог» (К 100- летию со дня рождения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КРУК «ЩМРБ»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якова М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ие филиалы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тенды, плакаты, стенгазеты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before="280" w:after="0"/>
              <w:rPr/>
            </w:pPr>
            <w:r>
              <w:rPr/>
              <w:t xml:space="preserve">Стенд «День единения народов России и Белоруссии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before="280" w:after="0"/>
              <w:rPr/>
            </w:pPr>
            <w:r>
              <w:rPr/>
              <w:t>Поздравительный  плакат «С междунардным днём культуры!» (Ко дню культур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before="280" w:after="0"/>
              <w:jc w:val="center"/>
              <w:rPr/>
            </w:pPr>
            <w:r>
              <w:rPr>
                <w:b/>
              </w:rPr>
              <w:t>Филиал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before="280" w:after="0"/>
              <w:rPr/>
            </w:pPr>
            <w:r>
              <w:rPr/>
              <w:t>Информационный стенд «Знаменитые памятники и исторические места» к международному дню памятников и исторических мест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121"/>
              <w:spacing w:before="280" w:after="0"/>
              <w:jc w:val="center"/>
              <w:rPr/>
            </w:pPr>
            <w:r>
              <w:rPr>
                <w:b/>
              </w:rPr>
              <w:t>Филиал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before="280" w:after="0"/>
              <w:rPr/>
            </w:pPr>
            <w:r>
              <w:rPr/>
              <w:t>Информационный стенд «Охрана труда» к всемирному дню охраны труда (28 апр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000000"/>
              </w:rPr>
              <w:t>Стенгазета поздравление  «Юбиляры апреля 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енгазета « 1 апреля – День птиц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hd w:fill="FFFFFF" w:val="clear"/>
              </w:rPr>
              <w:t>Информационный стенд «</w:t>
            </w:r>
            <w:r>
              <w:rPr>
                <w:color w:val="1A1A1A"/>
              </w:rPr>
              <w:t>Уголок по охране труда</w:t>
            </w:r>
            <w:r>
              <w:rPr>
                <w:color w:val="1A1A1A"/>
                <w:shd w:fill="FFFFFF" w:val="clear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Плакат  « День Земл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енгазета - «В здоровом теле – здоровый дух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before="280" w:after="0"/>
              <w:jc w:val="center"/>
              <w:rPr/>
            </w:pPr>
            <w:r>
              <w:rPr>
                <w:b/>
              </w:rPr>
              <w:t>Филиал 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Шевлякова Н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before="280" w:after="0"/>
              <w:rPr/>
            </w:pPr>
            <w:r>
              <w:rPr/>
              <w:t>Стенд – «Скажи -  «Да» охране труд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.04.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before="280" w:after="0"/>
              <w:jc w:val="center"/>
              <w:rPr/>
            </w:pPr>
            <w:r>
              <w:rPr>
                <w:b/>
              </w:rPr>
              <w:t>Филиал 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Шевлякова Н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Стенгазета «Юмор и сатир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>Стенд «Этика и морал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енд «Узники концлагере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енгазета «Тайны космос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енд «Труд без Опасности 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42" w:hanging="0"/>
              <w:rPr>
                <w:color w:val="1A1A1A"/>
                <w:lang w:eastAsia="en-US"/>
              </w:rPr>
            </w:pPr>
            <w:r>
              <w:rPr>
                <w:szCs w:val="21"/>
                <w:lang w:eastAsia="en-US"/>
              </w:rPr>
              <w:t>Фотостенд "</w:t>
            </w:r>
            <w:r>
              <w:rPr>
                <w:b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szCs w:val="22"/>
                <w:shd w:fill="FFFFFF" w:val="clear"/>
                <w:lang w:eastAsia="en-US"/>
              </w:rPr>
              <w:t>Память священна, как отблеск огн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Человек и космос: открытия и достиж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lang w:eastAsia="en-US"/>
              </w:rPr>
              <w:t>Агаркова Г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нд «Писатели</w:t>
            </w:r>
            <w:r>
              <w:rPr/>
              <w:t>-юбиляры: апрель 202</w:t>
            </w:r>
            <w:r>
              <w:rPr>
                <w:lang w:val="en-US"/>
              </w:rPr>
              <w:t>4</w:t>
            </w:r>
            <w:r>
              <w:rPr/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Агаркова Г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енд «Долгое эхо Чернобыл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Агаркова Г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 « Пернатые обитатели Земли</w:t>
            </w:r>
            <w:r>
              <w:rPr>
                <w:rStyle w:val="3ullf"/>
                <w:rFonts w:cs="Arial" w:ascii="Georgia" w:hAnsi="Georgia"/>
                <w:bCs/>
                <w:iCs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Агаркова Г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 «За здоровый образ жизн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Агаркова Г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 «Без пожара можно жить, если с правилами дружи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Агаркова Г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газета</w:t>
            </w:r>
            <w:r>
              <w:rPr>
                <w:shd w:fill="FFFFFF" w:val="clear"/>
              </w:rPr>
              <w:t xml:space="preserve"> «Безопасная работа - это каждого забота»</w:t>
            </w:r>
            <w:r>
              <w:rPr/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Агаркова Г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лакат «День здоровь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Агаркова Г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/>
              <w:t>«Космос – дорога без конц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тенд </w:t>
            </w:r>
            <w:r>
              <w:rPr>
                <w:color w:val="000000"/>
                <w:shd w:fill="FFFFFF" w:val="clear"/>
              </w:rPr>
              <w:t>«Берегите Землю, люди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Стенгазета </w:t>
            </w:r>
            <w:r>
              <w:rPr>
                <w:color w:val="000000"/>
              </w:rPr>
              <w:t>«Жизнь прекрасна – не рискуй напрасн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ый труд – право каждого»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Информационный сте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д «Монолог эпохи» (К 215-летию со дня рождения Н.В. Гого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 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Булавин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тенд «Космические просторы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тенд «Земля – наш общий дом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тенд «Чернобыль – память ради будущег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Стенд «Безопасный труд – это твои жизнь и здоровье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енд «Наш Гагари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8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>Стенд «Чернобыл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д «День Земл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д «Скажем Да - охране труд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Стенд День памяти М. В. Ломонос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Стенд «Охрана труда – забота тво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енд «Первый в космос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>Стенд «Катастрофа Чернобыл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енд «Уголок по охране труд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лакат «С огнём шутить нельзя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енд «Семья- начало всех начал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01.04-3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енгазета «Книжное царство -премудрое государств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тенд «Скажем ДА – охране труд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Апрел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Стенгазета «С днем космонавт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-17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Стенгазета «Весь мир – театр!» - (К 460-летию Шекспир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/>
            </w:pPr>
            <w:r>
              <w:rPr>
                <w:bCs/>
                <w:lang w:eastAsia="en-US"/>
              </w:rPr>
              <w:t xml:space="preserve">Стенд «Птицы-озорницы», </w:t>
            </w:r>
            <w:r>
              <w:rPr>
                <w:lang w:eastAsia="en-US"/>
              </w:rPr>
              <w:t>(К Международному дню птиц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/>
            </w:pPr>
            <w:r>
              <w:rPr>
                <w:bCs/>
                <w:lang w:eastAsia="en-US"/>
              </w:rPr>
              <w:t>Стенд «Свобода для узника концлагеря», (</w:t>
            </w:r>
            <w:r>
              <w:rPr>
                <w:lang w:eastAsia="en-US"/>
              </w:rPr>
              <w:t>К Международному дню освобождения узников фашистских концлагерей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Стенд «Знай и соблюдай»,</w:t>
            </w:r>
            <w:r>
              <w:rPr>
                <w:lang w:eastAsia="en-US"/>
              </w:rPr>
              <w:t xml:space="preserve"> (Ко Всемирному дню охраны труд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04.2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енд «О пернатых и крылатых» (день птиц)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Default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амененва В. 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 «Охрана труда: Поколение. Жизнь.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Плакат  «Космос далекий и близкий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ельчева А. А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Стенд информация «Мы за здоровый образ жизни!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ельчева А. А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color w:val="1A1A1A"/>
              </w:rPr>
            </w:pPr>
            <w:r>
              <w:rPr>
                <w:color w:val="1A1A1A"/>
              </w:rPr>
              <w:t xml:space="preserve"> </w:t>
            </w:r>
            <w:r>
              <w:rPr>
                <w:color w:val="1A1A1A"/>
              </w:rPr>
              <w:t xml:space="preserve">Стенд  «Культура нас объединяет» 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1A1A1A"/>
              </w:rPr>
            </w:pPr>
            <w:r>
              <w:rPr>
                <w:color w:val="1A1A1A"/>
              </w:rPr>
              <w:t>к международному дню  культу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7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ельчева А. А.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>Стенд  «300 лет со дня рождения Эммануила Канта» (1724-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1804), немецкого философ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Стенд «Безопасный труд - право каждого челове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-27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ельчева А. А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информации </w:t>
            </w:r>
            <w:r>
              <w:rPr>
                <w:color w:val="000000"/>
              </w:rPr>
              <w:t>«День русской народной сказ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енгазета «День рождения книг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zCs w:val="40"/>
              </w:rPr>
              <w:t>Стенд информации «Чернобыль. Как это был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Онлайн - викторина к международному дню птиц «Из какой мы сказки 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before="280" w:after="0"/>
              <w:rPr/>
            </w:pPr>
            <w:r>
              <w:rPr/>
              <w:t>Эко- акция « Пернатые приятели» в рамках проекту «Экологические сказ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before="280" w:after="0"/>
              <w:rPr>
                <w:color w:val="1A1A1A"/>
              </w:rPr>
            </w:pPr>
            <w:r>
              <w:rPr/>
              <w:t xml:space="preserve"> </w:t>
            </w:r>
            <w:r>
              <w:rPr/>
              <w:t>Онлайн - опрос «Добро и зло 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b/>
                <w:sz w:val="24"/>
                <w:szCs w:val="24"/>
              </w:rPr>
              <w:t>Филиал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b/>
                <w:sz w:val="24"/>
                <w:szCs w:val="24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экскурс - рекомендация  «В мире книг Тургенева» в рамках проекта « Время чита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1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b/>
                <w:sz w:val="24"/>
                <w:szCs w:val="24"/>
              </w:rPr>
              <w:t>Филиал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1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10"/>
                <w:rFonts w:cs="Times New Roman" w:ascii="Times New Roman" w:hAnsi="Times New Roman"/>
                <w:b/>
                <w:sz w:val="24"/>
                <w:szCs w:val="24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Литературная час «Сатиры смелый властелин» (К 280- летию  Д.И.Фонвиз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Онлайн - викторина «Что я знаю о космосе» к Дню космонав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 xml:space="preserve">Онлайн - викторина «Да здравствует цирк» к дню цир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Библиосумерки «Читаем всей семьей  «Сказки на ночь»»  мероприятие к году семь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0" w:leader="none"/>
              </w:tabs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Час знакомства «И.Кант - великий мастер своего дела» (К 300 -летию И.Кан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.Н. 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Литературный час «Судьбы сплетенья» к 125 - летию В.В Набок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Час памяти «Боль нашей памяти –Чернобыль» (Ко дню памяти погибших в радиационных авариях и катастрофах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зор детской литературы « Чтобы умными нам быть , нужно с книгами дружит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Беседа-игра «Путешествие на планету Здоровье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Викторина «Крылатые соседи. Пернатые друз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252525"/>
              </w:rPr>
            </w:pPr>
            <w:r>
              <w:rPr>
                <w:color w:val="252525"/>
              </w:rPr>
              <w:t xml:space="preserve">Информационный час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«12 минут во Вселенн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День информации «Парад профе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52525"/>
              </w:rPr>
            </w:pPr>
            <w:r>
              <w:rPr>
                <w:color w:val="1A1A1A"/>
                <w:shd w:fill="FFFFFF" w:val="clear"/>
              </w:rPr>
              <w:t>Всероссийская акция Библиосумерки «Читаем всей семьё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Час знакомства «И. Кант – великий мастер своего дел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Беседа " Сделай свой труд безопасным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5F1E0" w:val="clear"/>
              </w:rPr>
            </w:pPr>
            <w:r>
              <w:rPr>
                <w:color w:val="1A1A1A"/>
                <w:shd w:fill="FFFFFF" w:val="clear"/>
              </w:rPr>
              <w:t>Литературный час «Щемящая лирика Астафье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зор «Узнай о войне из книг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ас здоровья «Здоровое будущее – в наших руках», (По формированию навыков здорового образа жизни среди молодежи, посвященный Всемирному Дню здоровья посвященный Всемирному Дню здоровь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4.</w:t>
            </w:r>
          </w:p>
          <w:p>
            <w:pPr>
              <w:pStyle w:val="Style16"/>
              <w:jc w:val="center"/>
              <w:rPr>
                <w:rStyle w:val="S1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6"/>
              <w:jc w:val="center"/>
              <w:rPr>
                <w:rStyle w:val="S1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napToGrid w:val="false"/>
              <w:spacing w:before="0" w:after="280"/>
              <w:jc w:val="center"/>
              <w:rPr>
                <w:rStyle w:val="S1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P121"/>
              <w:spacing w:before="280" w:after="0"/>
              <w:jc w:val="center"/>
              <w:rPr/>
            </w:pPr>
            <w:r>
              <w:rPr>
                <w:b/>
              </w:rPr>
              <w:t>Филиал 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Шевлякова Н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Литературный вечер по творчеству Фонвизина «Наш Фонвизин».                                                                     (14 апреля — 280 лет со дня рождения Дениса Ивановича Фонвизина (1744-1792), русского писателя-драматурга, публициста, переводчика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D0D0D"/>
              </w:rPr>
              <w:t>Филиал 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D0D0D"/>
              </w:rPr>
              <w:t>Шевлякова Н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rFonts w:eastAsia="Calibri"/>
              </w:rPr>
              <w:t>Познавательный час</w:t>
            </w:r>
            <w:r>
              <w:rPr>
                <w:color w:val="1A1A1A"/>
              </w:rPr>
              <w:t xml:space="preserve">  </w:t>
            </w:r>
            <w:r>
              <w:rPr>
                <w:rFonts w:eastAsia="Calibri"/>
              </w:rPr>
              <w:t>«Из истории космонавтики» (Посвященный Дню космонавтик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napToGrid w:val="false"/>
              <w:spacing w:lineRule="atLeast" w:line="0" w:before="0" w:after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P2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D0D0D"/>
              </w:rPr>
              <w:t>Филиал 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D0D0D"/>
              </w:rPr>
              <w:t>Шевлякова Н. В.   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eastAsia="Calibri"/>
              </w:rPr>
              <w:t>Час духовности «Книга учит добру» -, (Посвященный Христову Воскресению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4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Шевлякова Н. В.    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iCs/>
              </w:rPr>
              <w:t>Викторина «По родному краю» в рамках проекта «Здесь Родины моей начал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Шевлякова Н. 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iCs/>
              </w:rPr>
            </w:pPr>
            <w:r>
              <w:rPr/>
              <w:t>Библионочь 2024 – Год семьи: «Читаем всей семьё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Шевлякова Н. 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Тематический час «Законы, которые нас защищают», (В целях просвещения молодеж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4.</w:t>
            </w:r>
          </w:p>
          <w:p>
            <w:pPr>
              <w:pStyle w:val="P2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Шевлякова Н. 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Юморина  «Алло, Мы ищем таланты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анченкова А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Час информации «Разговор о нравствен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нева Н. 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ченкова А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вославная беседа «Благовещение. История и традици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нева Н. 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Час информации «Освобожде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>Игра-викторина «Хочу быть космонавто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1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Игровая программа «На манеже цир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Час истории «Трагедия Чернобыл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>Экологические акции по уборке террит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и месяц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Cs w:val="28"/>
              </w:rPr>
            </w:pPr>
            <w:r>
              <w:rPr/>
              <w:t>Экологический час в загадках и фактах  к Международному Дню птиц  "Крылатые соседи, пернатые друзья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икторина "Нас в сказку добрую зовет" ( К дню рождения Г.Х. Андерсе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Cs w:val="20"/>
                <w:shd w:fill="FFFFFF" w:val="clear"/>
              </w:rPr>
              <w:t>Библиотечный урок "</w:t>
            </w:r>
            <w:r>
              <w:rPr>
                <w:shd w:fill="FFFFFF" w:val="clear"/>
              </w:rPr>
              <w:t>Нужно знать – где и что искать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280" w:after="0"/>
              <w:rPr>
                <w:b w:val="false"/>
                <w:b w:val="false"/>
                <w:sz w:val="24"/>
                <w:szCs w:val="36"/>
              </w:rPr>
            </w:pPr>
            <w:r>
              <w:rPr>
                <w:rFonts w:eastAsia="Tahoma"/>
                <w:b w:val="false"/>
                <w:sz w:val="24"/>
                <w:lang w:eastAsia="ar-SA"/>
              </w:rPr>
              <w:t>Час здоровья "Говорим здоровью "да" (К Всемирному дню здоровь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ind w:left="14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6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both"/>
              <w:rPr>
                <w:color w:val="1A1A1A"/>
                <w:lang w:eastAsia="en-US"/>
              </w:rPr>
            </w:pPr>
            <w:r>
              <w:rPr>
                <w:color w:val="1A1A1A"/>
                <w:szCs w:val="26"/>
                <w:lang w:eastAsia="en-US"/>
              </w:rPr>
              <w:t>Беседа "Здесь муки и смерть злую волю вершили" (К Международному дню освобождения узников фашистских концлагер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Час интересных сообщений с просмотром видеопрезентации "Первый – навсегда" (К полёту Ю. А. Гагарина в космос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280" w:after="0"/>
              <w:rPr/>
            </w:pPr>
            <w:r>
              <w:rPr>
                <w:b w:val="false"/>
                <w:sz w:val="24"/>
                <w:szCs w:val="18"/>
              </w:rPr>
              <w:t>Беседа о жизни и творчестве писателя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b w:val="false"/>
                <w:sz w:val="24"/>
                <w:szCs w:val="18"/>
              </w:rPr>
              <w:t>"Друг свободы и сатиры" ( К 280 летию Д. Фонвиз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280" w:after="0"/>
              <w:rPr>
                <w:b w:val="false"/>
                <w:b w:val="false"/>
                <w:sz w:val="24"/>
                <w:szCs w:val="18"/>
              </w:rPr>
            </w:pPr>
            <w:r>
              <w:rPr>
                <w:rFonts w:eastAsia="Tahoma"/>
                <w:b w:val="false"/>
                <w:sz w:val="24"/>
                <w:lang w:eastAsia="ar-SA"/>
              </w:rPr>
              <w:t xml:space="preserve">Игра - Викторина </w:t>
            </w:r>
            <w:r>
              <w:rPr>
                <w:b w:val="false"/>
                <w:sz w:val="24"/>
              </w:rPr>
              <w:t>"Символы России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10"/>
                <w:szCs w:val="21"/>
                <w:lang w:eastAsia="en-US"/>
              </w:rPr>
            </w:pPr>
            <w:r>
              <w:rPr>
                <w:lang w:eastAsia="en-US"/>
              </w:rPr>
              <w:t>Познавательный час</w:t>
            </w:r>
            <w:r>
              <w:rPr>
                <w:sz w:val="10"/>
                <w:szCs w:val="21"/>
                <w:lang w:eastAsia="en-US"/>
              </w:rPr>
              <w:t xml:space="preserve"> </w:t>
            </w:r>
            <w:r>
              <w:rPr>
                <w:lang w:eastAsia="en-US"/>
              </w:rPr>
              <w:t>" Кем стать пекарем или лекарем, спроси у библиотекаря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6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Экологическая игра "Ласточка с весною в сени к нам летит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7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hd w:fill="FFFFFF" w:val="clear"/>
                <w:lang w:eastAsia="en-US"/>
              </w:rPr>
              <w:t>Виртуальный час истории "Великий мыслитель - Иммануил Кант" (</w:t>
            </w:r>
            <w:r>
              <w:rPr>
                <w:lang w:eastAsia="en-US"/>
              </w:rPr>
              <w:t xml:space="preserve">К 300- летию </w:t>
            </w:r>
          </w:p>
          <w:p>
            <w:pPr>
              <w:pStyle w:val="Normal"/>
              <w:shd w:fill="FFFFFF" w:val="clear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И. Канта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8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Tahoma"/>
                <w:lang w:eastAsia="ar-SA"/>
              </w:rPr>
            </w:pPr>
            <w:r>
              <w:rPr>
                <w:szCs w:val="26"/>
                <w:lang w:eastAsia="en-US"/>
              </w:rPr>
              <w:t>Час познания "Снежный колокольчик" ( ко Дню подснежник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9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6"/>
                <w:lang w:eastAsia="en-US"/>
              </w:rPr>
            </w:pPr>
            <w:r>
              <w:rPr>
                <w:lang w:eastAsia="en-US"/>
              </w:rPr>
              <w:t>Всероссийская акция "Библиосумерки - 2024"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6FDC7" w:val="clear"/>
                <w:lang w:eastAsia="en-US"/>
              </w:rPr>
              <w:t xml:space="preserve"> </w:t>
            </w:r>
            <w:r>
              <w:rPr>
                <w:szCs w:val="27"/>
                <w:lang w:eastAsia="en-US"/>
              </w:rPr>
              <w:t>Литературная игра "Жила - была книжная семья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0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eastAsia="Tahoma"/>
                <w:lang w:eastAsia="ar-SA"/>
              </w:rPr>
            </w:pPr>
            <w:r>
              <w:rPr>
                <w:lang w:eastAsia="en-US"/>
              </w:rPr>
              <w:t>Игровая программа "Планета загадка - Земля!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  <w:lang w:eastAsia="en-US"/>
              </w:rPr>
            </w:pPr>
            <w:r>
              <w:rPr>
                <w:lang w:eastAsia="en-US"/>
              </w:rPr>
              <w:t>Библиотечный урок - знакомство "Почемучкина поляна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ind w:left="14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25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34" w:hanging="0"/>
              <w:rPr>
                <w:rFonts w:eastAsia="Tahoma"/>
                <w:lang w:eastAsia="ar-SA"/>
              </w:rPr>
            </w:pPr>
            <w:r>
              <w:rPr>
                <w:szCs w:val="28"/>
                <w:shd w:fill="FFFFFF" w:val="clear"/>
                <w:lang w:eastAsia="en-US"/>
              </w:rPr>
              <w:t xml:space="preserve">Беседа </w:t>
            </w:r>
            <w:r>
              <w:rPr>
                <w:szCs w:val="21"/>
                <w:shd w:fill="FFFFFF" w:val="clear"/>
                <w:lang w:eastAsia="en-US"/>
              </w:rPr>
              <w:t>"Чернобыль под черным крылом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 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42" w:hanging="0"/>
              <w:rPr>
                <w:szCs w:val="28"/>
                <w:shd w:fill="FFFFFF" w:val="clear"/>
                <w:lang w:eastAsia="en-US"/>
              </w:rPr>
            </w:pPr>
            <w:r>
              <w:rPr>
                <w:lang w:eastAsia="en-US"/>
              </w:rPr>
              <w:t>Информационно - познавательный час "О труде и мастерстве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eastAsia="Tahoma"/>
                <w:lang w:eastAsia="ar-SA"/>
              </w:rPr>
            </w:pPr>
            <w:r>
              <w:rPr>
                <w:rFonts w:eastAsia="Tahoma"/>
                <w:lang w:eastAsia="ar-SA"/>
              </w:rPr>
              <w:t>Виртуальный обзор книг "Мир природы глазами писателя" ( по тв-ву ю. Дмитрие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ind w:left="142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чер-портрет «Гоголь живет среди на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Экологический квест «</w:t>
            </w:r>
            <w:r>
              <w:rPr>
                <w:color w:val="000000"/>
                <w:shd w:fill="FFFFFF" w:val="clear"/>
              </w:rPr>
              <w:t>Крылатые соседи, пернатые друзья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забег «Знаешь – отгадай, не знаешь – прочита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гровая программа  «Апрельская юмори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ь Здоровья «Движение - жизнь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 полезной информации «Жизнь без зависимости или зависимость без жизн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ный вечер «Семейный книжный шкаф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Турнир знатаков «Космические приключ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Акция по уборке приклубной территории «#ЧистимВмест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en-US"/>
              </w:rPr>
              <w:t xml:space="preserve"> </w:t>
            </w:r>
            <w:r>
              <w:rPr/>
              <w:t xml:space="preserve">Поэтический вечер «Мастер сонета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чер поэзии «Через красоту природы к красоте душ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Праздник «С днем рожения Земл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FF0000"/>
              </w:rPr>
            </w:pPr>
            <w:r>
              <w:rPr>
                <w:color w:val="000000"/>
              </w:rPr>
              <w:t>Акция по уборке братских могил ВОВ «Памяти верн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День памяти «Чернобыль: не гаснет памяти свеч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иблиосумерки «Книга+ Семья=Верные друз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седа «Безопасный труд - право каждого человека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 .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>Позновательный игровой урок «Азбука пожарной безопас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Познавательный час «В гости к пернатым друзьям», (Посвященный Дню птиц+ презентац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Литературно-познавательный час «Пусть всегда будет книга!» (К Дню детской книг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Эстафета - игра «Игра – здоровью сестра» (К Всемирному Дню здоровь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 «Космос – дорога без конца» (Ко дню космонавтик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Библионочь  «Читаем всей семь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Беседа  «Безопасность – это важно»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ас информации</w:t>
            </w:r>
            <w:r>
              <w:rPr>
                <w:bCs/>
                <w:color w:val="1E1E1E"/>
              </w:rPr>
              <w:t xml:space="preserve"> «Эхо Чернобыля» (</w:t>
            </w:r>
            <w:r>
              <w:rPr>
                <w:color w:val="000000"/>
              </w:rPr>
              <w:t>День памяти аварии на Чернобыльской АЭС)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Экологическая акция «Сделай мир чище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росмотр «Высо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Булавин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>Музыкально-поэтическая мозаика «Семьи волшебное тепло»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>В рамках Года семь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napToGrid w:val="false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Булавин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/>
              <w:t>Библиогостиная специалиста «Человек дела…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Булавин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>Библионочь «Читаем всей семь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Булавин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>Энциклопедия здоровья ЗОЖ: «Стоп! Опасно для жизни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Булавин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iCs/>
                <w:color w:val="212529"/>
              </w:rPr>
            </w:pPr>
            <w:r>
              <w:rPr>
                <w:iCs/>
                <w:color w:val="212529"/>
              </w:rPr>
              <w:t>Познавательная викторина, посвященная Международному дню птиц «Птицы – наши друзь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iCs/>
                <w:color w:val="212529"/>
              </w:rPr>
            </w:pPr>
            <w:r>
              <w:rPr>
                <w:iCs/>
                <w:color w:val="212529"/>
              </w:rPr>
              <w:t>Выставка детского творчества «Сохраним мир птиц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iCs/>
                <w:color w:val="212529"/>
              </w:rPr>
            </w:pPr>
            <w:r>
              <w:rPr>
                <w:iCs/>
                <w:color w:val="212529"/>
              </w:rPr>
              <w:t>Литературное путешествие, посвященное Международному дню детской книги «Чудесное путешествие по волшебной стране книг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овая программа, посвященная Всемирному дню здоровья «Быть здоровым – здорово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0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журнал, посвященный Всемирному дню авиации и космонавтики «Земля в иллюминатор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eastAsia="Calibri"/>
                <w:iCs/>
                <w:color w:val="1A1A1A"/>
                <w:lang w:eastAsia="en-US"/>
              </w:rPr>
            </w:pPr>
            <w:r>
              <w:rPr>
                <w:rFonts w:eastAsia="Calibri"/>
                <w:iCs/>
                <w:color w:val="1A1A1A"/>
                <w:lang w:eastAsia="en-US"/>
              </w:rPr>
              <w:t>Выставка детских рисунков «Краски нежной весн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color w:val="212529"/>
              </w:rPr>
            </w:pPr>
            <w:r>
              <w:rPr>
                <w:color w:val="212529"/>
              </w:rPr>
              <w:t>Интеллектуальная викторина для младших школьников «Что? Где? Когда?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иблионочь – 2024. Литературная гостиная «Семейному чтению – наше почтение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iCs/>
                <w:color w:val="1A1A1A"/>
                <w:lang w:eastAsia="en-US"/>
              </w:rPr>
            </w:pPr>
            <w:r>
              <w:rPr>
                <w:iCs/>
                <w:color w:val="1A1A1A"/>
                <w:lang w:eastAsia="en-US"/>
              </w:rPr>
              <w:t>Экологический урок, посвященный Всемирному дню Земли «Моя голубая планет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/>
            </w:pPr>
            <w:r>
              <w:rPr>
                <w:b/>
              </w:rPr>
              <w:t>2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iCs/>
                <w:color w:val="1A1A1A"/>
                <w:lang w:eastAsia="en-US"/>
              </w:rPr>
            </w:pPr>
            <w:r>
              <w:rPr>
                <w:iCs/>
                <w:color w:val="1A1A1A"/>
                <w:lang w:eastAsia="en-US"/>
              </w:rPr>
              <w:t>Выставка творческих работ «С заботой о планет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color w:val="1A1A1A"/>
                <w:lang w:eastAsia="en-US"/>
              </w:rPr>
            </w:pPr>
            <w:r>
              <w:rPr>
                <w:color w:val="1A1A1A"/>
                <w:lang w:eastAsia="en-US"/>
              </w:rPr>
              <w:t>Библиоигра, посвященная Всемирному дню книги и защиты авторского права «С книгой назначена встреч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en-US"/>
              </w:rPr>
              <w:t>Экологические дебаты «Чернобыль – события и уро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охраны труда». Распространение листовок и памяток по охране труд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Чтение вслух для самых маленьк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Игровая программа «На старт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/>
              <w:t>Презентация «Выдающиеся места Щигров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Час информации «Ледовое побоищ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Читающая скамейк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Информационный час «Чернобыль всемирная катастроф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Библионочь «Читаем всей семь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Видео-просмотр с обсуждением «Странный гений Гоголь» (К  215летию рождения писател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Мультвстречи «Чудесный мир мультипликации» (К Всемирному дню мультфильм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Спортивно-развлекательная программа «Малые олимпийские игры» (К Всемирному дню здоровь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Обзор у книжной полки «Охрана труда- надежная защита» (В рамках месячника охраны тру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/>
              <w:t>Презентация «День космонавти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Экологическая конференция «Мы в ответе за тех, кого приручил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Калейдоскоп полезных советов «Здоровье- мудрых гонора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Беседа-диалог «Безопасный труд- право каждого человека» (В рамках месячника охраны тру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Вечер семейного чтения «Счастлива будет ваша семья, если чтением увлечена» (Библионочь-2024 «Читаем всей семьей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Беседа –презентация «Акимушкин И. И. -писатель о животных» -знакомство с творчеством писателя. (К  95-летию писателя-натуралис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Акция «Доброе сердце» (В рамках весенней недели доброты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Духовно-познавательный час «Свет добра из под обложки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Час доброты и заботы «Прилетайте, птички – воробьи, синички» (Международный день птиц)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нижная выставка "Этот удивительный мир Гоголя" (215 лет со дня рождения Н. В. Гоголя (1809–1852))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left" w:pos="708" w:leader="none"/>
              </w:tabs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– викторина «Магия волшебных страниц» (Международный день детской книги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Акция «Сердце для друга» (Международный день нравственности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hd w:fill="FFFFFF" w:val="clear"/>
              </w:rPr>
              <w:t xml:space="preserve">Обзор «Азбука спорта» (Международный день спорта на благо мира и развития)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/>
            </w:pPr>
            <w:r>
              <w:rPr>
                <w:b/>
              </w:rPr>
              <w:t>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Книжная выставка «Стань сильным и здоровым!» (Всемирный день здоровья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Беседа  «Сделаем свой труд безопасным!»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рический экскурс «Россия, Крым, Тамань, Кубань: история и память». (День принятия Крыма, Тамани и Кубани в состав Российской империи – памятная дата России)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tLeast" w:line="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Обучающая встреча «Безопасный труд – право каждого челове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Библионочь. Тематический вечер «Любимые книги моей семь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Всемирный день Земли. Эко - час</w:t>
            </w:r>
            <w:r>
              <w:rPr/>
              <w:t xml:space="preserve"> «И нам дана на всех одна – планета хрупкая Земля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Час познания «Страна Книг». (Всемирный день книги и авторского права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зор «Скажем ДА – охране труда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Акция «Каждой пичужке- наша кормуш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Викторина «Вам знакомы эти сроки?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/>
              <w:t>Громкое чтение «Вспомним бабушкины сказ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Час здоровья «100 советов на здоровь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Презентация «Книга открывает целый ми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Игровая программа «Земному притяжению вопре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ибилева Я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Экологическая минутка «Природа - наш друг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ибилева Я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color w:val="000000"/>
              </w:rPr>
              <w:t>Беседа «Быть культурным - это модн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.</w:t>
            </w:r>
          </w:p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Час истории «Ледовое побоище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резентация «Выдающиеся места Щигров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иблионочь «Читаем всей семь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еседа «Сделай свой выбо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Игровая программа «Хиханьки да хаханьки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Эко-игра «Птичий базар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Онлайн-обзор: творчество сатирика-писателя М.Зощенко «Не может быть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ас искусства «Национальный поэт англии У.Шекспир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Беседа «В здоровом теле- здоровый дух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color w:val="000000"/>
                <w:lang w:eastAsia="en-US"/>
              </w:rPr>
            </w:pPr>
            <w:r>
              <w:rPr/>
              <w:t>Интересная игра «Просто космос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Конкурс рисунков «Этот загадочный космос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Акция «Благоустройство памятных мест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Краеведческий библиоквиз «По дорогам истории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Час истории  «И была тут битва вилика» 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Акция «Библионочь»: «Читаем всей семьё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Викторина «Место выбирай- природу сохраняй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Устный журнал «Слово о книге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Урок толерантности «Мы разные, но мы вместе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Урок памяти «Атомная трагедия 20 век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Познавательная минутка по сказке «Золушка»: «Охрана труда в жизни каждого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Беседа «Скажи «Да» охране труда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Надомная Акция «А может почитать вам книжку?» </w:t>
              <w:tab/>
              <w:t>(К Международному дню детской книг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Библио - микс «Всё о спорте» - (6 апреля – Международный день спорта на благо развития и мир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лиал 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хайлова Е. В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Ручкина В. 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 xml:space="preserve">Конкурс путеводителей и экскурсионных маршрутов «Большой России малый уголок»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4 -10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лиал 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«Память сердца» - посещение на дому малолетних узников концлагерей – семьи Бартенев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Час интересных сообщений «Дорогами космических орбит» (К Всемирному дню авиации и космонавтик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</w:rPr>
            </w:pPr>
            <w:r>
              <w:rPr>
                <w:b/>
                <w:color w:val="0D0D0D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хайлова Е. В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  <w:sz w:val="22"/>
              </w:rPr>
            </w:pPr>
            <w:r>
              <w:rPr>
                <w:b/>
                <w:color w:val="0D0D0D"/>
              </w:rPr>
              <w:t>Рюмшина М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iCs/>
              </w:rPr>
            </w:pPr>
            <w:r>
              <w:rPr>
                <w:iCs/>
              </w:rPr>
              <w:t>Коллективное информирование «Российский детектив» (20.04 день детекти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2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Фотоконкурс «Семейный портрет на фоне библиотеки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5.04 – 15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ИБЛИОСУМЕРКИ «Святая Троица земли – Ребёнок. Мать. Отец!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нлайн викторина «Охрана труда – забота твоя» в рамках месячника по охране тру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/>
              <w:t>Информина - викторина «Что мы знаем о Канте?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4"/>
              <w:rPr>
                <w:iCs/>
              </w:rPr>
            </w:pPr>
            <w:r>
              <w:rPr>
                <w:iCs/>
              </w:rPr>
              <w:t>Экспресс-беседы по охране труда у стенда «Скажем ДА – охране труд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/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Беседа - предупреждение «Чернобыль жив и навсегда опасен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Час краеведения «Здесь я жив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1A1A1A"/>
              </w:rPr>
              <w:t>Экспресс – опрос «Ваши семейные праздни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кварта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ворческий вечер «Великие произведения Н.В. Гоголя», </w:t>
            </w:r>
            <w:r>
              <w:rPr>
                <w:color w:val="000000"/>
                <w:shd w:fill="FFFFFF" w:val="clear"/>
                <w:lang w:eastAsia="en-US"/>
              </w:rPr>
              <w:t>(К 215-летию Николая Васильевича гогол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идео справка «Творчество Николая Васильевича Гоголя», </w:t>
            </w:r>
            <w:r>
              <w:rPr>
                <w:color w:val="000000"/>
                <w:shd w:fill="FFFFFF" w:val="clear"/>
                <w:lang w:eastAsia="en-US"/>
              </w:rPr>
              <w:t>(К 215-летию Николая Васильевича гогол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тературная гостиная «Творчество Р.Н. Симонова», </w:t>
            </w:r>
            <w:r>
              <w:rPr>
                <w:lang w:eastAsia="en-US"/>
              </w:rPr>
              <w:t>(Ко 125-летию Р.Н. Симон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идеопрезентация «Жизнь и творчество Р.Н. Симонова», </w:t>
            </w:r>
            <w:r>
              <w:rPr>
                <w:lang w:eastAsia="en-US"/>
              </w:rPr>
              <w:t>(Ко 125-летию Р.Н. Симоно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Экологический урок «Птицы Курского края», </w:t>
            </w:r>
            <w:r>
              <w:rPr>
                <w:lang w:eastAsia="en-US"/>
              </w:rPr>
              <w:t>(Ко Международному дню птиц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бучение «Компьютер для детей», </w:t>
            </w:r>
            <w:r>
              <w:rPr>
                <w:lang w:eastAsia="en-US"/>
              </w:rPr>
              <w:t>(К Международному дню Интерне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4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Литературный вечер «Мировое наследие С.А</w:t>
            </w:r>
            <w:r>
              <w:rPr>
                <w:shd w:fill="FFFFFF" w:val="clear"/>
                <w:lang w:eastAsia="en-US"/>
              </w:rPr>
              <w:t>. </w:t>
            </w:r>
            <w:r>
              <w:rPr>
                <w:bCs/>
                <w:shd w:fill="FFFFFF" w:val="clear"/>
                <w:lang w:eastAsia="en-US"/>
              </w:rPr>
              <w:t>Чаплыгина</w:t>
            </w:r>
            <w:r>
              <w:rPr>
                <w:shd w:fill="FFFFFF" w:val="clear"/>
                <w:lang w:eastAsia="en-US"/>
              </w:rPr>
              <w:t>», (Ко 155-летию С. А. Чаплыг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5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 – диалог «Здоровье превыше всего»,</w:t>
            </w:r>
            <w:r>
              <w:rPr>
                <w:lang w:eastAsia="en-US"/>
              </w:rPr>
              <w:t xml:space="preserve"> (Ко Всемирному дню здоровь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6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едиа -лекторий «Три богатыря», </w:t>
            </w:r>
            <w:r>
              <w:rPr>
                <w:lang w:eastAsia="en-US"/>
              </w:rPr>
              <w:t>(Ко Всемирному дню мультфильм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6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знавательный урок «Все о Космосе», </w:t>
            </w:r>
            <w:r>
              <w:rPr>
                <w:lang w:eastAsia="en-US"/>
              </w:rPr>
              <w:t>(Ко дню космонавтик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идео-презентация «Неизведанный космос», </w:t>
            </w:r>
            <w:r>
              <w:rPr>
                <w:lang w:eastAsia="en-US"/>
              </w:rPr>
              <w:t>(Ко дню космонавтик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ворческий вечер «Творчество Д. И. Фонвизина», </w:t>
            </w:r>
            <w:r>
              <w:rPr>
                <w:lang w:eastAsia="en-US"/>
              </w:rPr>
              <w:t>(К 280-летию Д. И. Фонвиз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</w:tabs>
              <w:spacing w:lineRule="auto" w:line="254" w:before="96" w:after="192"/>
              <w:textAlignment w:val="baseline"/>
              <w:outlineLvl w:val="0"/>
              <w:rPr>
                <w:bCs/>
                <w:color w:val="111111"/>
                <w:kern w:val="2"/>
                <w:lang w:eastAsia="en-US"/>
              </w:rPr>
            </w:pPr>
            <w:r>
              <w:rPr>
                <w:bCs/>
                <w:color w:val="111111"/>
                <w:kern w:val="2"/>
                <w:lang w:eastAsia="en-US"/>
              </w:rPr>
              <w:t>Видеопрезентация "Век живи, век учись, друг мой сердешный"</w:t>
            </w:r>
            <w:r>
              <w:rPr>
                <w:lang w:eastAsia="en-US"/>
              </w:rPr>
              <w:t xml:space="preserve"> (К 280-летию Д. И. Фонвизин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сторический урок «Екатерина Великая», </w:t>
            </w:r>
            <w:r>
              <w:rPr>
                <w:lang w:eastAsia="en-US"/>
              </w:rPr>
              <w:t>(К 340-летию Екатерины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идео-справка «Екатерина-императрица», </w:t>
            </w:r>
            <w:r>
              <w:rPr>
                <w:lang w:eastAsia="en-US"/>
              </w:rPr>
              <w:t>(К 340-летию Екатерины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/>
            </w:pPr>
            <w:r>
              <w:rPr>
                <w:bCs/>
                <w:lang w:eastAsia="en-US"/>
              </w:rPr>
              <w:t>Литературно-историческая видео-справка «Ледовое побоище»,</w:t>
            </w:r>
            <w:r>
              <w:rPr>
                <w:lang w:eastAsia="en-US"/>
              </w:rPr>
              <w:t xml:space="preserve"> к Дню победы русских воинов князя Александра Невского над немецкими рыцарями на Чудском озере (Ледовое побоищ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Исторический час</w:t>
            </w:r>
            <w:r>
              <w:rPr>
                <w:lang w:eastAsia="en-US"/>
              </w:rPr>
              <w:t xml:space="preserve"> «Место подвига-Чудское озеро», к Дню </w:t>
            </w:r>
            <w:r>
              <w:rPr>
                <w:bCs/>
                <w:lang w:eastAsia="en-US"/>
              </w:rPr>
              <w:t>победы </w:t>
            </w:r>
            <w:r>
              <w:rPr>
                <w:lang w:eastAsia="en-US"/>
              </w:rPr>
              <w:t>русских воинов князя Александра Невского над немецкими рыцарями </w:t>
            </w:r>
            <w:r>
              <w:rPr>
                <w:bCs/>
                <w:lang w:eastAsia="en-US"/>
              </w:rPr>
              <w:t>на Чудском озере (Ледовое побоище)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Литературный вечер «О Крыме мы читаем»</w:t>
            </w:r>
            <w:r>
              <w:rPr>
                <w:rFonts w:eastAsia="Calibri"/>
                <w:bCs/>
                <w:iCs/>
                <w:color w:val="000000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  <w:t>(Ко дню воссоединения Крыма с Россией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Видео досье «Вдохновленные Крымом писатели»,</w:t>
            </w: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  <w:t xml:space="preserve"> (Ко дню воссоединения Крыма с Россией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/>
            </w:pPr>
            <w:r>
              <w:rPr>
                <w:bCs/>
                <w:lang w:eastAsia="en-US"/>
              </w:rPr>
              <w:t>Библио - сумерки «Читаем всей семь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Виртуальная выставка «Знакомство с биографией Эммануила Канта»,</w:t>
            </w:r>
            <w:r>
              <w:rPr>
                <w:lang w:eastAsia="en-US"/>
              </w:rPr>
              <w:t xml:space="preserve"> (Ко </w:t>
            </w:r>
            <w:r>
              <w:rPr>
                <w:bCs/>
                <w:lang w:eastAsia="en-US"/>
              </w:rPr>
              <w:t>300-летию со дня рождения И. Кан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-размышление «Философия Эммануила Канта»</w:t>
            </w:r>
            <w:r>
              <w:rPr>
                <w:lang w:eastAsia="en-US"/>
              </w:rPr>
              <w:t xml:space="preserve"> (Ко </w:t>
            </w:r>
            <w:r>
              <w:rPr>
                <w:bCs/>
                <w:lang w:eastAsia="en-US"/>
              </w:rPr>
              <w:t>300-летию со дня рождения И. Кант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Субботник», </w:t>
            </w:r>
            <w:r>
              <w:rPr>
                <w:lang w:eastAsia="en-US"/>
              </w:rPr>
              <w:t>(Ко Дню Земл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Видео презентация</w:t>
            </w:r>
            <w:r>
              <w:rPr>
                <w:lang w:eastAsia="en-US"/>
              </w:rPr>
              <w:t xml:space="preserve"> «Крупнейшая железнодорожная магистраль», </w:t>
            </w:r>
            <w:r>
              <w:rPr>
                <w:bCs/>
                <w:lang w:eastAsia="en-US"/>
              </w:rPr>
              <w:t>(Ко 50 –летию начала строительства Байкало-Амурской магистрал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Уличная Акция «Безопасность на работе, тоже нужно соблюдать!» </w:t>
            </w:r>
            <w:r>
              <w:rPr>
                <w:lang w:eastAsia="en-US"/>
              </w:rPr>
              <w:t>(Ко Всемирному дню охраны тру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Беседа «Безопасный труд – важнее всего!»,</w:t>
            </w:r>
            <w:r>
              <w:rPr>
                <w:lang w:eastAsia="en-US"/>
              </w:rPr>
              <w:t xml:space="preserve"> (Ко Всемирному дню охраны труд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ескушный час «Писатели смеются» (день смех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иртуальная книжная выставка «По страницам непрочитанных книг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еждународный день детской книги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b w:val="false"/>
                <w:b w:val="false"/>
                <w:color w:val="000000"/>
                <w:shd w:fill="F5F1E0" w:val="clear"/>
              </w:rPr>
            </w:pPr>
            <w:r>
              <w:rPr/>
              <w:t>Экскурсия по творчеству</w:t>
            </w:r>
            <w:r>
              <w:rPr>
                <w:color w:val="000000"/>
                <w:shd w:fill="FFF9EE" w:val="clear"/>
              </w:rPr>
              <w:t xml:space="preserve"> «Интересно о Гоголе» (</w:t>
            </w:r>
            <w:r>
              <w:rPr>
                <w:color w:val="000000"/>
              </w:rPr>
              <w:t>Гоголю 215 ле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04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Игра путешествие по книгам - писателей натуралистов «Птичье раздолье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День открытых дверей «Секреты создания книги»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napToGrid w:val="false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вательный час «Космическая азбук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а «Слагаемые здоровья» (7 июня – День здоровь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ологический час «Берегите природ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ас информации «Хорошие семена – отличный урожа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БИБЛИОНОЧЬ « Чтение в кругу семьи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Calibri"/>
                <w:color w:val="000000"/>
                <w:lang w:eastAsia="en-US"/>
              </w:rPr>
              <w:t>Презентация – обзор «Кто такой Иммануил Кант?» (К 300-летию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кторина «Книжкины тайны» (Всемирный день книги и защиты авторского права 23 апрел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гровая программа «Турнир весёлых и начитанных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ый час «Безопасность и тру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Беседа «Виктор Астафьев – детям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color w:val="000000"/>
              </w:rPr>
              <w:t xml:space="preserve">Один день с Гоголем: «Я знаю, что моё имя будет счастливее меня…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икторина - презентация «Крылатые соседи, пернатые друзья» 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познавательный час "По следам Пушкинских сказок..."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ест - игра «В здоровом теле, здоровый ум!» (Ко Дню здоровья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 “Не просто жить, а быть здоровым” – (Ко Дню здоровья) Онлай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0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Беседа - презентация «100 великих сражений Второй мировой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 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i/>
                <w:i/>
                <w:iCs/>
              </w:rPr>
            </w:pPr>
            <w:r>
              <w:rPr/>
              <w:t>Краеведческий вечер славы и признания «Есть поэтессы в глубинке с душою родниковой чистоты…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о- Квиз «Меж звезд и галактик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Экологический час «Любить природу, творить добро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библиотеку 1 класс «Библиотека, книга, я - верные друзья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Виртуальный обзор «Славе не меркнуть!» (О городах воинской славы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hd w:fill="FFFFFF" w:val="clear"/>
              </w:rPr>
              <w:t xml:space="preserve">Экологическая акция «Природа ошибок не прощает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опрос «Великая Отечественная война. Помним. А знаем?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3.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читательского марафона  «Равнение на Победу»   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.04 - 25.0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й обзор «Я слышу крик земного шара»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pacing w:lineRule="atLeast" w:line="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ваем для себя Астафьев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игровая программа  «Спорт мой друг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Филиал  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ьчева А. А.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 информации «Космос далекий и близк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ьчева А. 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ночь «Чтение - дело семейно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ьчева А. 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Час памяти Творчество на краю бездны» - к Международному дню освобождения узников фашистских концлагер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Час информации  «Чернобыль –мы помни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храна труда – забота тво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/>
              <w:t xml:space="preserve">Эко - беседа о русских писателях «Я с книгой открываю мир природы»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ий урок «Как найти книгу по каталогу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7"/>
              </w:rPr>
              <w:t>Б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7"/>
              </w:rPr>
              <w:t xml:space="preserve">еседа «Забота о здоровье – лучшее лекарство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ahoma"/>
                <w:color w:val="000000"/>
                <w:sz w:val="22"/>
                <w:lang w:eastAsia="ar-SA"/>
              </w:rPr>
            </w:pPr>
            <w:r>
              <w:rPr>
                <w:rFonts w:eastAsia="Tahoma" w:cs="Cambria" w:ascii="Cambria" w:hAnsi="Cambria"/>
                <w:lang w:eastAsia="ar-SA"/>
              </w:rPr>
              <w:t>Игра - путешествие «Космос – далекий и близкий»</w:t>
            </w:r>
            <w:r>
              <w:rPr>
                <w:rFonts w:eastAsia="Tahoma"/>
                <w:color w:val="000000"/>
                <w:sz w:val="22"/>
                <w:lang w:eastAsia="ar-SA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 xml:space="preserve">Обзор «О подвигах, о доблести, о славе» - (поэзия времён ВОВ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4"/>
              </w:rPr>
              <w:t>Акция «Читаем детям о вой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</w:rPr>
            </w:pPr>
            <w:r>
              <w:rPr/>
              <w:t>Всероссийская акция «Библионочь -2024» «Читаем всей семье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4.</w:t>
            </w:r>
          </w:p>
          <w:p>
            <w:pPr>
              <w:pStyle w:val="P21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Экологический журнал</w:t>
            </w:r>
            <w:r>
              <w:rPr>
                <w:rStyle w:val="S4"/>
              </w:rPr>
              <w:t xml:space="preserve"> «Сохраним для потомков три клада природы: землю, воздух и воду»</w:t>
            </w:r>
            <w:r>
              <w:rPr/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икторина «</w:t>
            </w:r>
            <w:r>
              <w:rPr>
                <w:bCs/>
              </w:rPr>
              <w:t>Охрана</w:t>
            </w:r>
            <w:r>
              <w:rPr/>
              <w:t> </w:t>
            </w:r>
            <w:r>
              <w:rPr>
                <w:bCs/>
              </w:rPr>
              <w:t>труда</w:t>
            </w:r>
            <w:r>
              <w:rPr/>
              <w:t xml:space="preserve"> – забота твоя»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6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Style w:val="S4"/>
              </w:rPr>
              <w:t xml:space="preserve">Участие в акци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7"/>
              </w:rPr>
              <w:t>«БУНТ» (большая уборка нашей территор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lineRule="atLeast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9.04.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Книжная выставка «Великий талант» к 215- летию рождения Н.В Гоголя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before="280" w:after="0"/>
              <w:rPr/>
            </w:pPr>
            <w:r>
              <w:rPr/>
              <w:t>Книжная выставка «Волшебный мир сказок» к Международному дню детской книг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Книжная выставка  «Писатели юбиляры апрел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Книжная выставка «Книги юбиляры И.С Тургене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1"/>
              <w:spacing w:before="280" w:after="0"/>
              <w:rPr/>
            </w:pPr>
            <w:r>
              <w:rPr/>
              <w:t xml:space="preserve">Книжная выставка «День охраны труда» (К всемирному дню охраны труда)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ыставка – информация по  материалам  журналов о здоровье  « Бесценный дар –здоровь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Выставка- портрет «Сатиры смелый властелин», (Посвященна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280 лет со дня рождения Д. И. Фонвизина)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Книжно- иллюстративная выставка «Мир и дар Набокова» (К 125-летию со дня рождени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ыставка «Человек, изменивший ВСЁ»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(460 лет со дня рождения Уильяма Шекспир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Выставка – юбилей. «Астафьев – золотое имя Краснояр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 xml:space="preserve">Книжная выставка </w:t>
            </w:r>
            <w:r>
              <w:rPr>
                <w:color w:val="000000"/>
              </w:rPr>
              <w:t>«И память о войне нам книга оживи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авка-встреча «Классик русской литературы», (Посвященная 215-летию со дня рождения Н. Гоголя, классика русской литературы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Шевлякова Н. 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авка  «Здоровье в наших руках», - посвященные Всемирному дню здоровь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Шевлякова Н. 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ка «Жизнь без сигарет» (Посвященные Всемирному дню здоровья)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Шевлякова Н. 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ка-просмотр «В мире книг В. Набокова», (Посвященная 125-летию В. Набокова, писателя, литературоведа, переводчика)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Шевлякова Н. 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зентация   «Остался в сердце вечный след войны» - (По произведениям писателей-фронтовиков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Шевлякова Н. 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авка – просмотр «Через тернии к звездам», (Посвященная Дню космонавтик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Шевлякова Н. 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авка- персоналия «Поэтический театр Шекспира» (Посвященная 460-летию со дня рождения У. Шекспира, английского поэта и драматург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Шевлякова Н. 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авка - инфо «Чернобыль-зона отчуждения»  (Посвященная Дню памяти погибших в радиационных авариях и катастрофах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4.04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Шевлякова Н. 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авка-инсталляция «И Божья нисходит благодать…»  (Посвященная Христову Воскресению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Шевлякова Н. 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>Книжная выставка «Знакомый незнакомый Н.В.Гоголь»</w:t>
            </w:r>
            <w:r>
              <w:rPr/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>Книжная полка «Детская книг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.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>Книжная выставка «К далеким планета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Книжная выставка «Мир Набокова 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Книжная выставка «Верность жизненной правд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Cs/>
                <w:lang w:eastAsia="en-US"/>
              </w:rPr>
            </w:pPr>
            <w:r>
              <w:rPr>
                <w:szCs w:val="26"/>
                <w:lang w:eastAsia="en-US"/>
              </w:rPr>
              <w:t>Выставка - персоналия "Н.В.Гоголь – жемчужина русской классики" (К  215 лет со дня рождения писателя Н. В. Гого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6"/>
                <w:lang w:eastAsia="en-US"/>
              </w:rPr>
            </w:pPr>
            <w:r>
              <w:rPr>
                <w:lang w:eastAsia="en-US"/>
              </w:rPr>
              <w:t>Выставка – ассорти "Прочти и улыбнись" (1 апреля — Всемирный День смех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ставка - совет "Смело! Дружно! С оптимизмом! За здоровый образ жизни!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lang w:eastAsia="en-US"/>
              </w:rPr>
            </w:pPr>
            <w:r>
              <w:rPr>
                <w:szCs w:val="26"/>
                <w:lang w:eastAsia="en-US"/>
              </w:rPr>
              <w:t>Книжная выставка "Дорогами космических орбит</w:t>
            </w:r>
            <w:r>
              <w:rPr>
                <w:sz w:val="22"/>
                <w:szCs w:val="26"/>
                <w:lang w:eastAsia="en-US"/>
              </w:rPr>
              <w:t xml:space="preserve">"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нижная выставка</w:t>
            </w:r>
            <w:r>
              <w:rPr>
                <w:lang w:eastAsia="en-US"/>
              </w:rPr>
              <w:t xml:space="preserve"> "Охрана труда - безопасность жизни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42" w:hanging="0"/>
              <w:rPr>
                <w:lang w:eastAsia="en-US"/>
              </w:rPr>
            </w:pPr>
            <w:r>
              <w:rPr>
                <w:szCs w:val="26"/>
                <w:lang w:eastAsia="en-US"/>
              </w:rPr>
              <w:t>Эко - выставка "Эта Земля твоя и моя" ко Дню Земл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нижная выставка «Пернатые покорители неб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нижная выставка «Путешествие в страну ЗОЖ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rFonts w:cs="YS Text;Times New Roman" w:ascii="YS Text;Times New Roman" w:hAnsi="YS Text;Times New Roman"/>
                <w:shd w:fill="FFFFFF" w:val="clear"/>
              </w:rPr>
              <w:t>«</w:t>
            </w:r>
            <w:r>
              <w:rPr>
                <w:shd w:fill="FFFFFF" w:val="clear"/>
              </w:rPr>
              <w:t>К космическим далям вперед!</w:t>
            </w:r>
            <w:r>
              <w:rPr>
                <w:lang w:eastAsia="en-US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 .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color w:val="000000"/>
                <w:lang w:eastAsia="en-US"/>
              </w:rPr>
              <w:t>«Литературный мир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експир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lang w:eastAsia="en-US"/>
              </w:rPr>
              <w:t>«Славной Победе посвящаетс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ворческая выставка «Пернатые друз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Творческая выставка «Космические дал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lang w:eastAsia="en-US"/>
              </w:rPr>
              <w:t>Творческая фотовыставка «Мгновения весн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Творческая фотовыставка «Читающая сем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Книжная выставка </w:t>
            </w:r>
            <w:r>
              <w:rPr/>
              <w:t>«Всемирный день поэзи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>Творческая выставка «Весенние мотив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 xml:space="preserve">Книжная выставка </w:t>
            </w:r>
            <w:r>
              <w:rPr>
                <w:bCs/>
                <w:color w:val="1E1E1E"/>
              </w:rPr>
              <w:t>«Чернобыль- боль человечества»</w:t>
            </w:r>
            <w:r>
              <w:rPr>
                <w:color w:val="1E1E1E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>Уголок по охране труда «На чеку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4-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Булавин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>Книжная выставка «Охране труда- особое внимани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Булавин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uppressAutoHyphens w:val="tru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Иллюстрационная выставка-презентация «Охрана труда и безопасност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Булавинова А. 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>Выставка-обзор «Сто советов о здоровь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>Книжная выставка «Первый в космос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/>
              <w:t>Выставка-обзор краеведческой литературы «Современная поэзия и проза соловьиного кра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Книжная выставка «Читаем всей семье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>Книжная выставка «Творчество Гогол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>Книжная выставка «Дети и любимые книг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Выставка-сюрприз «Книга на угад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Выставка «Край родной, навек любимы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>Книжная выставка «Вечно ваш Гогол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>Книжная выставка-обзор «Детская книга на все времена» (К Международному дню детской книг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>Книжная полка «К здоровью через книгу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Книжная полка «Охрана труда- надежная защит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Книжная полка «Всё о космос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Книжная выставка «Всей семьёй у книжной выставки» год семьи, Библионочь 202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hd w:fill="FFFFFF" w:val="clear"/>
              </w:rPr>
              <w:t>Книжная выставка "Этот удивительный мир Гоголя" (215 лет со дня рождения Н. В. Гого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>Книжная выставка «Стань сильным и здоровым!» (Всемирный день здоровья.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Книжная выставка «Помнит мир спасенный». (Международный день освобождения узников фашистских концлагерей)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Книжная выставка «Этот загадочный космос» (Всемирный день авиации и космонавтик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Книжная выставка «Хит-парад дикой природы» (День экологических знаний.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Книжная выставка «Лишь слову жить дана…» (К 125 лет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со дня рождения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В. В. Набокова</w:t>
            </w:r>
            <w:r>
              <w:rPr>
                <w:b/>
                <w:shd w:fill="FFFFFF" w:val="clear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/>
              <w:t>Книжная выставка «Постигая Гогол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>Книжная выставка «</w:t>
            </w:r>
            <w:r>
              <w:rPr>
                <w:bCs/>
              </w:rPr>
              <w:t>Книжная радуга детст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Книжная выставка: В мире Виктора Астафьева «В будущее </w:t>
            </w:r>
            <w:r>
              <w:rPr/>
              <w:t>без рис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>Выставка-портрет «Первый гражданин Вселенной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Книжная выставка «Всемирный день книг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 xml:space="preserve">Книжно-иллюстрированная выставка </w:t>
            </w:r>
            <w:r>
              <w:rPr/>
              <w:t>«Атомная трагед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 xml:space="preserve">Калейдоскоп полезных советов из прессы «Наше здоровье – в наших руках» -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-1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Выставка «Дом. Сад. Огород.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прель - 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Полка юбиляра «Гоголь. Многоликий и загадочный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лка полезных и умных книг «Всё о теле человека» -  детских энциклопед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-1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ыставка – знакомство «Цирк на страницах книг» (К Международному дню цирк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-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Выставка «Птицы на страницах книг», </w:t>
            </w:r>
            <w:r>
              <w:rPr>
                <w:lang w:eastAsia="en-US"/>
              </w:rPr>
              <w:t>(Ко Международному дню птиц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Выставка  «Несгораемые произведения», </w:t>
            </w:r>
            <w:r>
              <w:rPr>
                <w:color w:val="000000"/>
                <w:shd w:fill="FFFFFF" w:val="clear"/>
                <w:lang w:eastAsia="en-US"/>
              </w:rPr>
              <w:t>(К 215-летию Николая Васильевича гого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Полка «Произведения Р.Н. Симонова»,</w:t>
            </w:r>
            <w:r>
              <w:rPr>
                <w:lang w:eastAsia="en-US"/>
              </w:rPr>
              <w:t xml:space="preserve"> (Ко 125-летию Р.Н. Симоно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2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Выставка «Все о космосе», </w:t>
            </w:r>
            <w:r>
              <w:rPr>
                <w:lang w:eastAsia="en-US"/>
              </w:rPr>
              <w:t>(Ко дню космонавтик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Выставка «Сатиры смелый властелин», </w:t>
            </w:r>
            <w:r>
              <w:rPr>
                <w:lang w:eastAsia="en-US"/>
              </w:rPr>
              <w:t>(Ко 280-летию Д.И. Фонвизин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color w:val="000000"/>
                <w:shd w:fill="FFFFFF" w:val="clear"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 xml:space="preserve">Выставка-реквием «Творчество М. Ломоносова», </w:t>
            </w:r>
            <w:r>
              <w:rPr>
                <w:color w:val="000000"/>
                <w:shd w:fill="FFFFFF" w:val="clear"/>
                <w:lang w:eastAsia="en-US"/>
              </w:rPr>
              <w:t>(Ко дню памяти М. Ломоносо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Выставка «Крым-частица России</w:t>
            </w:r>
            <w:r>
              <w:rPr>
                <w:bCs/>
                <w:lang w:eastAsia="en-US"/>
              </w:rPr>
              <w:t>»</w:t>
            </w:r>
            <w:r>
              <w:rPr>
                <w:rFonts w:eastAsia="Calibri"/>
                <w:bCs/>
                <w:iCs/>
                <w:color w:val="000000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  <w:t>(Ко дню воссоединения Крыма с Россией)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Инсталляция «Памятники моего села»,</w:t>
            </w:r>
            <w:r>
              <w:rPr>
                <w:lang w:eastAsia="en-US"/>
              </w:rPr>
              <w:t xml:space="preserve"> (Ко Международному дню памятников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color w:val="000000"/>
                <w:shd w:fill="FFFFFF" w:val="clear"/>
                <w:lang w:eastAsia="en-US"/>
              </w:rPr>
              <w:t>Выставка</w:t>
            </w:r>
            <w:r>
              <w:rPr>
                <w:bCs/>
                <w:lang w:eastAsia="en-US"/>
              </w:rPr>
              <w:t xml:space="preserve"> «Наука быть семьей», </w:t>
            </w:r>
            <w:r>
              <w:rPr>
                <w:lang w:eastAsia="en-US"/>
              </w:rPr>
              <w:t>(Ко году семьи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20"/>
              <w:rPr/>
            </w:pPr>
            <w:r>
              <w:rPr>
                <w:bCs/>
                <w:lang w:eastAsia="en-US"/>
              </w:rPr>
              <w:t>Комплексная выставка «Соблюдаем правила охраны труда»,</w:t>
            </w:r>
            <w:r>
              <w:rPr>
                <w:lang w:eastAsia="en-US"/>
              </w:rPr>
              <w:t xml:space="preserve"> (Ко Всемирному дню охраны труда)                                                                         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ыставка «Подумаем о здоровь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Выставка  «Охране труда - особое внимание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A1A1A"/>
              </w:rPr>
            </w:pPr>
            <w:r>
              <w:rPr>
                <w:color w:val="1A1A1A"/>
              </w:rPr>
              <w:t>Выставка «Творческое наследие Виктора Астафьев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Выставка «Великий художник слова»</w:t>
            </w:r>
            <w:r>
              <w:rPr>
                <w:shd w:fill="FFFFFF" w:val="clear"/>
              </w:rPr>
              <w:t> с разделами «Портрет странного гения», «Этот загадочный гоголевский мир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</w:t>
            </w:r>
            <w:r>
              <w:rPr>
                <w:shd w:fill="FFFFFF" w:val="clear"/>
              </w:rPr>
              <w:t>нижная выставка «Пусть всегда поют нам птицы»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.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bCs/>
              </w:rPr>
            </w:pPr>
            <w:r>
              <w:rPr>
                <w:rStyle w:val="StrongEmphasis"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Книжная выставка-совет «Азбука здоров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Книжная выставка</w:t>
            </w:r>
            <w:r>
              <w:rPr/>
              <w:t xml:space="preserve"> «Ты женщина, и этим ты права…»: (О женских образах в художественной литературе к Году семь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консультация «Экзамен без стресс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Книжная выставка</w:t>
            </w:r>
            <w:r>
              <w:rPr/>
              <w:t xml:space="preserve"> «И память книга оживи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b/>
                <w:b/>
                <w:bCs w:val="false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Выставка «Этюды о жизни и творчестве В.П. Астафьева» (К  100- летию со дня рождения Виктора Петровича Астафьева)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 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полка  «Птицы дети неба» (Международный день птиц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полка «Все лучшее детям»</w:t>
            </w:r>
          </w:p>
          <w:p>
            <w:pPr>
              <w:pStyle w:val="Normal"/>
              <w:rPr/>
            </w:pPr>
            <w:r>
              <w:rPr/>
              <w:t xml:space="preserve">Международный день детской книги (Отмечается с 1967 г. в день рождения Х. К.Андерсена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нижная выставка ко дню космонавти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безбрежном времени вселенно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нформация «Мы за здоровый образ жизни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 xml:space="preserve">Тематическая полка «Здесь Родины моей начало» Международный день памятников и исторических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1A1A1A"/>
              </w:rPr>
              <w:t>мест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Cs/>
              </w:rPr>
            </w:pPr>
            <w:r>
              <w:rPr>
                <w:bCs/>
              </w:rPr>
              <w:t>Книжная выставка «Зеленый дом» (К всемирному дню земл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sz w:val="25"/>
                <w:szCs w:val="27"/>
              </w:rPr>
              <w:t>Книжная</w:t>
            </w:r>
            <w:r>
              <w:rPr>
                <w:rFonts w:cs="yandex-sans;Times New Roman" w:ascii="yandex-sans;Times New Roman" w:hAnsi="yandex-sans;Times New Roman"/>
                <w:sz w:val="25"/>
                <w:szCs w:val="27"/>
              </w:rPr>
              <w:t xml:space="preserve"> выставка ко дню космонавтики </w:t>
            </w:r>
            <w:r>
              <w:rPr/>
              <w:t>«О людях, взлетевших к звезда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-совет  «28 апреля – Всемирный день охраны труда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ahoma"/>
                <w:lang w:eastAsia="ar-SA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sz w:val="25"/>
                <w:szCs w:val="27"/>
              </w:rPr>
              <w:t xml:space="preserve">Выставка-просмотр </w:t>
            </w:r>
            <w:r>
              <w:rPr/>
              <w:t>«Пасхальное чудо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клубов: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исунки аппликации «Парад планет и ракет» на базе кружка Пчел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ас с Шекспиром на базе клуба Очаровани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ыставка  «Цветочный калейдоскоп» новинки журналов на базе кружка Цветочная академ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- урок  «В мире заповедной природы» (К дню Земли (22 апреля ) поделка глобус  на базе клуба Росток)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Загадки Шекспира на базе клуба Читаем и Познаем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Мастер класс изготовление цветов на базе кружка Пчел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нская Н. 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Беседа « Они помогут вздохнуть свободно» (О комнатных растениях ,на базе кружка Росток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ронская Н. 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этический час – чтение стихов вслух на базе клуба Очаровани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000000"/>
                <w:lang w:eastAsia="en-US"/>
              </w:rPr>
              <w:t>Заседание клуба «Общение»  (</w:t>
            </w:r>
            <w:r>
              <w:rPr>
                <w:color w:val="000000"/>
                <w:shd w:fill="FFFFFF" w:val="clear"/>
              </w:rPr>
              <w:t>Ты и твоё здоровье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.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000000"/>
                <w:lang w:eastAsia="en-US"/>
              </w:rPr>
              <w:t>Заседание клуба «Умелые руки» -</w:t>
            </w:r>
            <w:r>
              <w:rPr>
                <w:color w:val="252525"/>
              </w:rPr>
              <w:t xml:space="preserve"> ракет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280" w:after="0"/>
              <w:rPr/>
            </w:pPr>
            <w:r>
              <w:rPr>
                <w:color w:val="000000"/>
                <w:lang w:eastAsia="en-US"/>
              </w:rPr>
              <w:t>Заседание клуба «Книжкина больница” -реставрация ветхой литературы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pacing w:before="280" w:after="0"/>
              <w:ind w:left="72" w:hanging="0"/>
              <w:rPr/>
            </w:pPr>
            <w:r>
              <w:rPr>
                <w:color w:val="000000"/>
                <w:lang w:eastAsia="en-US"/>
              </w:rPr>
              <w:t>Заседание клуба «Художественное слово» читаем стихи о войн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 «Дарите людям счастье»   - заседание клубов «Краевед», «Юный эколо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lang w:eastAsia="en-US"/>
              </w:rPr>
              <w:t>Филиал 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евлякова Н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lang w:eastAsia="en-US"/>
              </w:rPr>
              <w:t>День добрых сердец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«Помоги ближнему своему» -; </w:t>
            </w:r>
            <w:r>
              <w:rPr>
                <w:lang w:eastAsia="en-US"/>
              </w:rPr>
              <w:t xml:space="preserve">  клуб «Ветеран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lang w:eastAsia="en-US"/>
              </w:rPr>
              <w:t>Филиал 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евлякова Н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/>
              <w:textAlignment w:val="baseline"/>
              <w:rPr>
                <w:rFonts w:eastAsia="Lucida Sans Unicode"/>
                <w:bCs/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 xml:space="preserve">Занятие творческих кружков    </w:t>
            </w:r>
            <w:r>
              <w:rPr>
                <w:rFonts w:eastAsia="Lucida Sans Unicode"/>
                <w:bCs/>
                <w:color w:val="000000"/>
                <w:kern w:val="2"/>
                <w:lang w:eastAsia="en-US"/>
              </w:rPr>
              <w:t>«Историей дышит каждая строка»</w:t>
            </w:r>
            <w:r>
              <w:rPr>
                <w:rFonts w:eastAsia="Lucida Sans Unicode"/>
                <w:color w:val="000000"/>
                <w:kern w:val="2"/>
                <w:lang w:eastAsia="en-US"/>
              </w:rPr>
              <w:t>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lang w:eastAsia="en-US"/>
              </w:rPr>
              <w:t>Филиал 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евлякова Н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>Заседание клуба «Юность»</w:t>
            </w:r>
            <w:r>
              <w:rPr/>
              <w:t xml:space="preserve"> «Есть такая профессия…»     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«Добрые встречи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Секреты дачного сезон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Заседание клуба «Умелые руки»</w:t>
            </w:r>
            <w:r>
              <w:rPr>
                <w:color w:val="1A1A1A"/>
              </w:rPr>
              <w:t xml:space="preserve"> выставка работ «Творчество в моей жизн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106" w:hanging="0"/>
              <w:rPr/>
            </w:pPr>
            <w:r>
              <w:rPr>
                <w:rFonts w:eastAsia="Calibri"/>
                <w:szCs w:val="28"/>
                <w:lang w:eastAsia="en-US"/>
              </w:rPr>
              <w:t>Час общения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"Королева ягодного царства"</w:t>
            </w:r>
            <w:r>
              <w:rPr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left="-106" w:hanging="0"/>
              <w:rPr/>
            </w:pPr>
            <w:r>
              <w:rPr>
                <w:shd w:fill="FFFFFF" w:val="clear"/>
                <w:lang w:eastAsia="en-US"/>
              </w:rPr>
              <w:t>( В рамках</w:t>
            </w: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клуба </w:t>
            </w:r>
            <w:r>
              <w:rPr>
                <w:lang w:eastAsia="en-US"/>
              </w:rPr>
              <w:t>"Сад. Огород - круглый год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-106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Историко - краеведческий час  "В селе моём – моя судьба" (В рамках программы "Восхождение к истокам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ыставка творческих работ к празднику Пасха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"Дорого яичко к Христову дню" </w:t>
            </w:r>
          </w:p>
          <w:p>
            <w:pPr>
              <w:pStyle w:val="Normal"/>
              <w:spacing w:lineRule="atLeast" w:line="0"/>
              <w:ind w:left="142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 рамках кружка "Умелые руки"</w:t>
            </w:r>
            <w:r>
              <w:rPr>
                <w:color w:val="1A1A1A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firstLine="36"/>
              <w:jc w:val="both"/>
              <w:rPr>
                <w:b/>
                <w:b/>
                <w:shd w:fill="FFFFFF" w:val="clear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казочное путешествие по русским народным сказкам "За морями, за лесами ждут нас сказки с чудесами" ( В рамках клуба "Книгаренок" </w:t>
            </w:r>
            <w:r>
              <w:rPr>
                <w:szCs w:val="27"/>
                <w:lang w:eastAsia="en-US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Постная кухня», клуб «Истоки»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Эко-акция «Берегите первоцвет» клуб «Юный эколо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72" w:hanging="0"/>
              <w:rPr/>
            </w:pPr>
            <w:r>
              <w:rPr>
                <w:color w:val="000000"/>
              </w:rPr>
              <w:t xml:space="preserve">Занятие клуба «Расти с книгой, малыш» </w:t>
            </w:r>
            <w:r>
              <w:rPr/>
              <w:t>«Чей нос лучше?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72" w:hanging="0"/>
              <w:rPr/>
            </w:pPr>
            <w:r>
              <w:rPr>
                <w:color w:val="000000"/>
              </w:rPr>
              <w:t xml:space="preserve">Занятие клуба «Планета точных наук» </w:t>
            </w:r>
            <w:r>
              <w:rPr/>
              <w:t xml:space="preserve">игра с процентами </w:t>
            </w:r>
            <w:r>
              <w:rPr>
                <w:bCs/>
              </w:rPr>
              <w:t xml:space="preserve"> «Веселый счет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color w:val="000000"/>
              </w:rPr>
              <w:t xml:space="preserve">Занятие по проекту «Волшебная мелодия красок» </w:t>
            </w:r>
            <w:r>
              <w:rPr>
                <w:bCs/>
                <w:color w:val="000000"/>
              </w:rPr>
              <w:t>«Весна на полотнах русских живописцев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72" w:hanging="0"/>
              <w:rPr/>
            </w:pPr>
            <w:r>
              <w:rPr>
                <w:color w:val="000000"/>
              </w:rPr>
              <w:t>Занятие клуба «Озорники</w:t>
            </w:r>
            <w:r>
              <w:rPr/>
              <w:t xml:space="preserve">» «Россия» </w:t>
            </w:r>
            <w:r>
              <w:rPr>
                <w:color w:val="000000"/>
              </w:rPr>
              <w:t>разучивание тан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snapToGrid w:val="false"/>
              <w:spacing w:before="28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Занятие клуба «Рукодельница» работа с бумагой «Открытка к Дню Победы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napToGrid w:val="false"/>
              <w:spacing w:before="280" w:after="0"/>
              <w:ind w:left="72" w:hanging="0"/>
              <w:rPr/>
            </w:pPr>
            <w:r>
              <w:rPr>
                <w:color w:val="000000"/>
              </w:rPr>
              <w:t xml:space="preserve">Занятие по проекту </w:t>
            </w:r>
            <w:r>
              <w:rPr>
                <w:bCs/>
                <w:color w:val="000000"/>
              </w:rPr>
              <w:t xml:space="preserve">«Подружись со мной, компьютер»  </w:t>
            </w:r>
            <w:r>
              <w:rPr>
                <w:color w:val="000000"/>
                <w:shd w:fill="FFFFFF" w:val="clear"/>
              </w:rPr>
              <w:t xml:space="preserve">«Программа </w:t>
            </w:r>
            <w:r>
              <w:rPr>
                <w:color w:val="000000"/>
                <w:shd w:fill="FFFFFF" w:val="clear"/>
                <w:lang w:val="en-US"/>
              </w:rPr>
              <w:t>Word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/>
            </w:pPr>
            <w:r>
              <w:rPr/>
              <w:t>Клуб «Золотой возраст» встреча «Быть здоровым – это модно!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Булавин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D0D0D"/>
              </w:rPr>
              <w:t>Клуб « Зеленая тропинка»</w:t>
            </w:r>
            <w:r>
              <w:rPr/>
              <w:t xml:space="preserve"> </w:t>
            </w:r>
            <w:r>
              <w:rPr>
                <w:color w:val="0D0D0D"/>
              </w:rPr>
              <w:t>ЭКО-обозрение «Долгое эхо Чернобыл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Булавин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D0D0D"/>
              </w:rPr>
            </w:pPr>
            <w:r>
              <w:rPr>
                <w:color w:val="0D0D0D"/>
              </w:rPr>
              <w:t>Кружок «Книголюб» Книгочтения по тематике «Моя жизнь, моя работа, мой безопасный труд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Булавин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</w:t>
            </w:r>
            <w:r>
              <w:rPr>
                <w:color w:val="1A1A1A"/>
              </w:rPr>
              <w:t>«Читай-ка!» Литературная игра «По страницам любимых книг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Заседание клуба «Золотой возраст». Познавательный час «Сельское подворь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Заседание клуба «Умники и Умницы». Познавательная игра-викторина «А знаете ли вы?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Иллюстрирование любимой сказки «В гостях у сказки»(кружок Развивайк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Час рукоделия «Поделка весенний цветок» (кружок Умелые руки не знают скук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луб «Рукодельницы». «Канзаши»-вид рукоделия. Изготовление украшений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.0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ружок «Самоделкины». «Веточка вербы»- изготовление из бумаги и ватных шариков, или из других подручных материалов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.0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Час доброты и заботы «Прилетайте, птички – воробьи, синички»</w:t>
            </w:r>
            <w:r>
              <w:rPr/>
              <w:t xml:space="preserve"> Клуб «Родничок».</w:t>
            </w:r>
            <w:r>
              <w:rPr>
                <w:shd w:fill="FFFFFF" w:val="clear"/>
              </w:rPr>
              <w:t xml:space="preserve"> (Международный день птиц)</w:t>
            </w:r>
            <w:r>
              <w:rPr>
                <w:b/>
                <w:shd w:fill="FFFFFF" w:val="clear"/>
              </w:rPr>
              <w:t>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hd w:fill="FFFFFF" w:val="clear"/>
              </w:rPr>
            </w:pPr>
            <w:r>
              <w:rPr>
                <w:shd w:fill="FFFFFF" w:val="clear"/>
              </w:rPr>
              <w:t>Эко - час</w:t>
            </w:r>
            <w:r>
              <w:rPr/>
              <w:t xml:space="preserve"> «И нам дана на всех одна – планета хрупкая Земля». Клуб «Родничок»</w:t>
            </w:r>
            <w:r>
              <w:rPr>
                <w:shd w:fill="FFFFFF" w:val="clear"/>
              </w:rPr>
              <w:t xml:space="preserve"> (Всемирный день Земли)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ромкое чтение «Вспомним бабушкины сказки» (друг киг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4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  <w:lang w:val="en-US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b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еседа «Сделай свой выбор» (ориентир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8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мелые руки: поделки  «Вениловые игрушки 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нижкина больница: плавила общения с книгой «книги наши друзь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Заседание клуба «Усадьба»</w:t>
            </w:r>
            <w:r>
              <w:rPr>
                <w:color w:val="1A1A1A"/>
              </w:rPr>
              <w:t>: Час реквием «Чернобыль- зона отчуждения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збука истоков: Классный час «Семейный архив, семейный реликвиум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льтсалон: Здравствуй сказка: Лепка «Тарелка для медведе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>Заседание клуба «Рукавичка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 </w:t>
            </w:r>
            <w:r>
              <w:rPr/>
              <w:t>Знакомство с основными группами сказок (сказки о животных, волшебные и бытовые) Русская народная сказка. Присказка, зачин, концовка. Сказка «Битый небитого везет» – разбор сказки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аседание клуба «Марь Иванна»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«Цвети, мой край!»</w:t>
              <w:tab/>
              <w:t>- цветочный своп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Заседание клуба «33 затеи»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i/>
                <w:color w:val="1A1A1A"/>
                <w:sz w:val="22"/>
              </w:rPr>
              <w:t xml:space="preserve">  </w:t>
            </w:r>
            <w:r>
              <w:rPr>
                <w:color w:val="1A1A1A"/>
                <w:sz w:val="22"/>
              </w:rPr>
              <w:t>Мастер-класс – поделки на тему «Космос»</w:t>
            </w:r>
          </w:p>
          <w:p>
            <w:pPr>
              <w:pStyle w:val="Normal"/>
              <w:shd w:fill="FFFFFF" w:val="clear"/>
              <w:spacing w:lineRule="atLeast" w:line="0"/>
              <w:rPr>
                <w:i/>
                <w:i/>
                <w:color w:val="1A1A1A"/>
              </w:rPr>
            </w:pPr>
            <w:r>
              <w:rPr>
                <w:color w:val="1A1A1A"/>
                <w:sz w:val="22"/>
              </w:rPr>
              <w:t xml:space="preserve">  </w:t>
            </w:r>
            <w:r>
              <w:rPr>
                <w:color w:val="1A1A1A"/>
                <w:sz w:val="22"/>
              </w:rPr>
              <w:t>Пасхальные сувенир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1A1A1A"/>
              </w:rPr>
            </w:pPr>
            <w:r>
              <w:rPr>
                <w:b/>
                <w:i/>
                <w:color w:val="1A1A1A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.04, 1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Филиал 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Выставка журнальных новинок о цветоводстве «Цветочный калейдоскоп», заседание клуба «Цветовод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/>
            </w:pPr>
            <w:r>
              <w:rPr>
                <w:bCs/>
                <w:lang w:eastAsia="en-US"/>
              </w:rPr>
              <w:t>Выставка рисунков «Опасности на работе»</w:t>
            </w:r>
            <w:r>
              <w:rPr>
                <w:lang w:eastAsia="en-US"/>
              </w:rPr>
              <w:t xml:space="preserve"> заседание клуба «Кисточка и Карандаш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>Заседание клуба «Словно яркая раскраска к нам домой явилась Пасха» «Кисточка и Карандаш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D0D0D"/>
                <w:lang w:eastAsia="en-US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Проек «Родной край». «Щигры в лицах» Книжная выставка просмот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седание клуба чтецов «Живое слово»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истемы стихосложения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 xml:space="preserve">Проект «ПредПОЧТЕНИЕ ЧТЕНИЮ». </w:t>
            </w:r>
          </w:p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«Книга – источник знаний» Час бесед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rPr/>
            </w:pPr>
            <w:r>
              <w:rPr/>
              <w:t>Проект «Этикет с малых лет». «Правила нужные всем (уличный этикет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84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Занятие кружка «Игротека в библиотеке. Настольные игры». Шахмат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нятие кружка «Прекрасное своими руками»  «Пластилиновая страна» Рисование пластилином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 Бианки «Птичьи разговоры» 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Информационная ярмарка «Сад – палисад»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аседание клуба «Активное долголетие» Тема: «Огородные дел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аседание клуба «Почемучки» Тема: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1A1A1A"/>
              </w:rPr>
            </w:pPr>
            <w:r>
              <w:rPr>
                <w:color w:val="000000"/>
              </w:rPr>
              <w:t>«Книга ,которая меня удивил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4"/>
              </w:rPr>
              <w:t>Тематический час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</w:t>
            </w:r>
            <w:r>
              <w:rPr>
                <w:rStyle w:val="S4"/>
              </w:rPr>
              <w:t xml:space="preserve"> «Жизнь – это движение»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луб «Завалинк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 xml:space="preserve">Мастер-класс открытки-аппликации «Голубенький чистый подснежник-цветок»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аседание кружка «Самоделкины поделк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Всероссийская акция «Библионочь 2024»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Клуб «Литературная свеча»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: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  <w:t>Буклет к всемирному дню здоровья    «Твое здоровье в твоих руках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амятка «Безопасность и труд» (Ко дню охраны труд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Пронская Н. Г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Буклет « Охрана труда система сохранения жизни и здоровья работника»</w:t>
            </w:r>
            <w:hyperlink r:id="rId3" w:tgtFrame="_blank">
              <w:r>
                <w:rPr>
                  <w:rStyle w:val="InternetLink"/>
                  <w:vanish/>
                  <w:color w:val="A41212"/>
                </w:rPr>
                <w:t>Литературный странник рекомендательный список литературы</w:t>
              </w:r>
            </w:hyperlink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4"/>
                <w:color w:val="1A1A1A"/>
              </w:rPr>
            </w:pPr>
            <w:r>
              <w:rPr>
                <w:color w:val="1A1A1A"/>
              </w:rPr>
              <w:t>Информационный буклет «Жизнь и учение Кант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«Настоящий писатель, настоящий сибиряк» (К 100-летию В. П. Астафье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С. И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Памятка</w:t>
            </w:r>
            <w:r>
              <w:rPr>
                <w:rStyle w:val="S4"/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«Советуем прочитать»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01.04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lang w:eastAsia="en-US"/>
              </w:rPr>
              <w:t>Филиал 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Шевлякова Н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S4"/>
                <w:rFonts w:eastAsia="Lucida Sans Unicode"/>
                <w:bCs/>
                <w:iCs/>
                <w:color w:val="000000"/>
                <w:kern w:val="2"/>
              </w:rPr>
            </w:pPr>
            <w:r>
              <w:rPr>
                <w:rStyle w:val="S4"/>
              </w:rPr>
              <w:t xml:space="preserve">Информационный буклет </w:t>
            </w:r>
            <w:r>
              <w:rPr>
                <w:rFonts w:eastAsia="Lucida Sans Unicode"/>
                <w:bCs/>
                <w:iCs/>
                <w:color w:val="000000"/>
                <w:kern w:val="2"/>
              </w:rPr>
              <w:t>«Загадочный Гоголь»</w:t>
            </w:r>
            <w:r>
              <w:rPr>
                <w:rStyle w:val="S4"/>
              </w:rPr>
              <w:t xml:space="preserve"> – (</w:t>
            </w:r>
            <w:r>
              <w:rPr>
                <w:rFonts w:eastAsia="Lucida Sans Unicode"/>
                <w:bCs/>
                <w:iCs/>
                <w:color w:val="000000"/>
                <w:kern w:val="2"/>
              </w:rPr>
              <w:t>215 лет со дня рождения Н.В. Гоголя 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Style w:val="S4"/>
                <w:rFonts w:eastAsia="Lucida Sans Unicode"/>
                <w:b/>
                <w:b/>
                <w:bCs/>
                <w:iCs/>
                <w:color w:val="000000"/>
                <w:kern w:val="2"/>
              </w:rPr>
            </w:pPr>
            <w:r>
              <w:rPr/>
            </w:r>
          </w:p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.04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lang w:eastAsia="en-US"/>
              </w:rPr>
              <w:t>Филиал 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Шевлякова Н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Style w:val="S4"/>
              </w:rPr>
              <w:t xml:space="preserve">Рекомендательный список литературы «Одна судьба — одна победа»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</w:rPr>
              <w:t>15.04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lang w:eastAsia="en-US"/>
              </w:rPr>
              <w:t>Филиал 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Шевлякова Н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S4"/>
              </w:rPr>
            </w:pPr>
            <w:r>
              <w:rPr>
                <w:rFonts w:eastAsia="Calibri"/>
              </w:rPr>
              <w:t>Информационный буклет «Юбилей писателя: Набоков В.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</w:rPr>
              <w:t>19.04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lang w:eastAsia="en-US"/>
              </w:rPr>
              <w:t>Филиал 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Шевлякова Н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S4"/>
              </w:rPr>
            </w:pPr>
            <w:r>
              <w:rPr>
                <w:rFonts w:eastAsia="Calibri"/>
              </w:rPr>
              <w:t>Информационный буклет</w:t>
            </w:r>
            <w:r>
              <w:rPr>
                <w:rFonts w:eastAsia="Calibri"/>
                <w:b/>
              </w:rPr>
              <w:t xml:space="preserve"> « </w:t>
            </w:r>
            <w:r>
              <w:rPr>
                <w:rFonts w:eastAsia="Calibri"/>
              </w:rPr>
              <w:t>Безопасный труд – это твоя жизнь и здоровье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</w:rPr>
              <w:t>20.04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lang w:eastAsia="en-US"/>
              </w:rPr>
              <w:t>Филиал 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Шевлякова Н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rStyle w:val="S4"/>
              </w:rPr>
              <w:t>Буклет «Российский космос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  <w:iCs/>
              </w:rPr>
            </w:pPr>
            <w:r>
              <w:rPr>
                <w:iCs/>
              </w:rPr>
              <w:t>Рекомендательный список литературы «Незабытые забытые книг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4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ринева Н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Style w:val="S4"/>
              </w:rPr>
              <w:t>Рекомендательный буклет "Пернатая радуга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Style w:val="S4"/>
              </w:rPr>
              <w:t>Рекомендательный буклет "Земля и космос: фантазии и реальность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42" w:hanging="0"/>
              <w:rPr>
                <w:rStyle w:val="S4"/>
              </w:rPr>
            </w:pPr>
            <w:r>
              <w:rPr>
                <w:rStyle w:val="S4"/>
              </w:rPr>
              <w:t xml:space="preserve">Рекомендательный буклет </w:t>
            </w:r>
            <w:r>
              <w:rPr>
                <w:szCs w:val="36"/>
              </w:rPr>
              <w:t>"</w:t>
            </w:r>
            <w:r>
              <w:rPr>
                <w:szCs w:val="20"/>
                <w:shd w:fill="F5F5F5" w:val="clear"/>
              </w:rPr>
              <w:t xml:space="preserve"> </w:t>
            </w:r>
            <w:r>
              <w:rPr/>
              <w:t>Книга с солдатской судьбой</w:t>
            </w:r>
            <w:r>
              <w:rPr>
                <w:szCs w:val="20"/>
              </w:rPr>
              <w:t xml:space="preserve"> ";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42" w:hanging="0"/>
              <w:rPr>
                <w:rStyle w:val="S4"/>
              </w:rPr>
            </w:pPr>
            <w:r>
              <w:rPr>
                <w:rStyle w:val="S4"/>
              </w:rPr>
              <w:t>Рекомендательный буклет «</w:t>
            </w:r>
            <w:r>
              <w:rPr/>
              <w:t>Природа – лучшая аптек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42" w:hanging="0"/>
              <w:rPr>
                <w:rStyle w:val="S4"/>
              </w:rPr>
            </w:pPr>
            <w:r>
              <w:rPr>
                <w:rStyle w:val="S4"/>
              </w:rPr>
              <w:t xml:space="preserve">Рекомендательный буклет </w:t>
            </w:r>
            <w:r>
              <w:rPr>
                <w:szCs w:val="21"/>
                <w:shd w:fill="FFFFFF" w:val="clear"/>
              </w:rPr>
              <w:t>"Она живая!"  (К Международному дню Земл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онный буклет :</w:t>
            </w:r>
          </w:p>
          <w:p>
            <w:pPr>
              <w:pStyle w:val="Normal"/>
              <w:spacing w:lineRule="auto" w:line="276"/>
              <w:rPr>
                <w:rStyle w:val="S4"/>
              </w:rPr>
            </w:pPr>
            <w:r>
              <w:rPr/>
              <w:t>"Он к звёздам первый проложил дорогу",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4"/>
                <w:lang w:eastAsia="en-US"/>
              </w:rPr>
            </w:pPr>
            <w:r>
              <w:rPr>
                <w:lang w:eastAsia="en-US"/>
              </w:rPr>
              <w:t xml:space="preserve">Информационный буклет: </w:t>
            </w:r>
            <w:r>
              <w:rPr/>
              <w:t>"Чернобыль – черная печаль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онный буклет:</w:t>
            </w:r>
          </w:p>
          <w:p>
            <w:pPr>
              <w:pStyle w:val="Normal"/>
              <w:spacing w:lineRule="auto" w:line="276"/>
              <w:rPr>
                <w:rStyle w:val="S4"/>
                <w:lang w:eastAsia="en-US"/>
              </w:rPr>
            </w:pPr>
            <w:r>
              <w:rPr/>
              <w:t xml:space="preserve"> </w:t>
            </w:r>
            <w:r>
              <w:rPr/>
              <w:t>"Сто профессий – сто дорог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4"/>
                <w:lang w:eastAsia="en-US"/>
              </w:rPr>
            </w:pPr>
            <w:r>
              <w:rPr>
                <w:lang w:eastAsia="en-US"/>
              </w:rPr>
              <w:t xml:space="preserve">Информационный буклет: </w:t>
            </w:r>
            <w:r>
              <w:rPr>
                <w:szCs w:val="22"/>
                <w:shd w:fill="FFFFFF" w:val="clear"/>
              </w:rPr>
              <w:t>"Великий сказочник Датского королевства" (Ко Дню рождения Г.Х. Андерсен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Style w:val="S4"/>
                <w:b/>
                <w:b/>
                <w:lang w:eastAsia="en-US"/>
              </w:rPr>
            </w:pPr>
            <w:r>
              <w:rPr/>
            </w:r>
          </w:p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4"/>
                <w:lang w:eastAsia="en-US"/>
              </w:rPr>
            </w:pPr>
            <w:r>
              <w:rPr>
                <w:lang w:eastAsia="en-US"/>
              </w:rPr>
              <w:t xml:space="preserve">Информационный буклет: </w:t>
            </w:r>
            <w:r>
              <w:rPr/>
              <w:t>"Читаем Астафьева – открываем Россию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4"/>
                <w:lang w:eastAsia="en-US"/>
              </w:rPr>
            </w:pPr>
            <w:r>
              <w:rPr>
                <w:lang w:eastAsia="en-US"/>
              </w:rPr>
              <w:t xml:space="preserve">Памятка : </w:t>
            </w:r>
            <w:r>
              <w:rPr/>
              <w:t>"С огнем будь осторожен – он друг, но и враг тоже!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амятка: </w:t>
            </w:r>
            <w:r>
              <w:rPr/>
              <w:t xml:space="preserve"> "Землянам чистую планету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Style w:val="S4"/>
              </w:rPr>
            </w:pPr>
            <w:r>
              <w:rPr/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4"/>
              </w:rPr>
            </w:pPr>
            <w:r>
              <w:rPr>
                <w:lang w:eastAsia="en-US"/>
              </w:rPr>
              <w:t xml:space="preserve">Памятка: </w:t>
            </w:r>
            <w:r>
              <w:rPr/>
              <w:t>"Здоровым быть - здорово жить!"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Филиал 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  <w:t>Карнаухова Л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b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екомендательный список литературы «Книга, здоровье и спорт – движение вперед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екомендательный список литературы «Победителю солдату посвящается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Филиал 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гаркова Г. 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"/>
              </w:rPr>
              <w:t xml:space="preserve">Рекомендательный список литературы «Война. Победа. Память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</w:rPr>
              <w:t>Карабецкая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Буклет «День книги – каждый день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Булавин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Брошюра «Учимся менять и меняться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Булавин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Style w:val="S4"/>
              </w:rPr>
              <w:t>Рекомендательный список литературы «Многоликий и загадочный – Николай Гоголь» (Посвященный  215-летию со дня рождения Н. В. Гоголя 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Ерёмин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FF0000"/>
              </w:rPr>
            </w:pPr>
            <w:r>
              <w:rPr>
                <w:rStyle w:val="S4"/>
              </w:rPr>
              <w:t>Буклет «Гоголь – целая эпоха»</w:t>
            </w:r>
            <w:r>
              <w:rPr>
                <w:rStyle w:val="S4"/>
                <w:color w:val="FF0000"/>
              </w:rPr>
              <w:t xml:space="preserve"> </w:t>
            </w:r>
            <w:r>
              <w:rPr>
                <w:rStyle w:val="S4"/>
              </w:rPr>
              <w:t>(Посвященный  215-летию со дня рождения Н. В. Гоголя )</w:t>
            </w:r>
            <w:r>
              <w:rPr>
                <w:rStyle w:val="S4"/>
                <w:color w:val="FF0000"/>
              </w:rPr>
              <w:t xml:space="preserve">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iCs/>
              </w:rPr>
              <w:t>Буклет «Первый человек покоривший космос»  (Ко дню космонавтик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12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>Брошюра «Вечное эхо Чернобыля» «Чернобыл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Гомзикова Е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1A1A1A"/>
              </w:rPr>
              <w:t>Буклет «Сатиры смелый властелин» (К 280летию Д.И. Фонвизин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  <w:iCs/>
              </w:rPr>
            </w:pPr>
            <w:r>
              <w:rPr>
                <w:iCs/>
              </w:rPr>
              <w:t>Буклет «Вокруг Шекспира» (К 460летию писате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>Буклет «Мир и дар Набокова» (К 125-летию писате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Емельянова Н. С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>Буклет «Охрана труд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Емельянова Н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Информационный буклет </w:t>
            </w:r>
            <w:r>
              <w:rPr>
                <w:rFonts w:cs="Georgia" w:ascii="Georgia" w:hAnsi="Georgia"/>
                <w:color w:val="000000"/>
                <w:sz w:val="23"/>
                <w:szCs w:val="23"/>
                <w:shd w:fill="FFF9EE" w:val="clear"/>
              </w:rPr>
              <w:t>«Великая литературная сила»</w:t>
            </w:r>
            <w:r>
              <w:rPr>
                <w:color w:val="000000"/>
                <w:shd w:fill="FFFFFF" w:val="clear"/>
              </w:rPr>
              <w:t xml:space="preserve">  (215 лет со дня рождения Н. В. Гоголя 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нформационный буклет «Хождение за три моря»  (80 лет со дня рождения С. А. Абрамо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Информационный буклет « Мир Набокова»  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125 лет</w:t>
            </w: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о дня рождения</w:t>
            </w: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В. В. Набокова)</w:t>
            </w:r>
            <w:r>
              <w:rPr>
                <w:b/>
                <w:color w:val="000000"/>
                <w:shd w:fill="FFFFFF" w:val="clear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2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олстых Л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rStyle w:val="S4"/>
              </w:rPr>
              <w:t>Буклет «Вечно ваш Гогол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  <w:iCs/>
              </w:rPr>
            </w:pPr>
            <w:r>
              <w:rPr>
                <w:iCs/>
              </w:rPr>
              <w:t>Брошюра «Мы за ЗОЖ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07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>Буклет «Беречь природы дар бесценный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>Брошюра «Жизнь и творчество Шекспир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</w:rPr>
            </w:pPr>
            <w:r>
              <w:rPr>
                <w:iCs/>
              </w:rPr>
              <w:t>Памятка «Охрана труда - фундамент нашей безопасност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13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анилова А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Style w:val="S4"/>
                <w:rFonts w:eastAsia="Calibri"/>
              </w:rPr>
              <w:t>Буклет «Безопасный труд- право каждого человека 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Style w:val="S4"/>
                <w:rFonts w:eastAsia="Calibri"/>
              </w:rPr>
              <w:t>Буклет «Я почитаюсь загадкой для всех…» Гоголь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В теч.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5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ривошеева Г. Н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мятка «Азбука молодого избирателя»</w:t>
              <w:tab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</w:rPr>
              <w:t>Филиал 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rStyle w:val="S4"/>
              </w:rPr>
              <w:t xml:space="preserve">Рекомендательный список литературы  «Этот нестареющий детектив…» -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1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</w:rPr>
              <w:t>Филиал 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4"/>
              </w:rPr>
            </w:pPr>
            <w:r>
              <w:rPr>
                <w:rStyle w:val="S4"/>
              </w:rPr>
              <w:t>Информационное издание «Биолог, фронтовик, учёный» - (К 100-летию Болычевцева В.Г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4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</w:rPr>
              <w:t>Филиал 16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ихайло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Буклет «Рекомендовано к прочтению»,</w:t>
            </w:r>
            <w:r>
              <w:rPr>
                <w:lang w:eastAsia="en-US"/>
              </w:rPr>
              <w:t xml:space="preserve"> (Ко 215-летию Николая Васильевича Гоголя 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1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уклет «Читаем Р.Н. Симонова», </w:t>
            </w:r>
            <w:r>
              <w:rPr>
                <w:lang w:eastAsia="en-US"/>
              </w:rPr>
              <w:t>(Ко 125-летию Р.Н. Симонов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2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уклет «В здоровом теле -здоровый дух», </w:t>
            </w:r>
            <w:r>
              <w:rPr>
                <w:lang w:eastAsia="en-US"/>
              </w:rPr>
              <w:t>(Ко Всемирному дню здоровь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6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уклет «Притягивающий Космос»,</w:t>
            </w:r>
            <w:r>
              <w:rPr>
                <w:lang w:eastAsia="en-US"/>
              </w:rPr>
              <w:t xml:space="preserve"> (Ко дню космонавтики</w:t>
            </w:r>
            <w:r>
              <w:rPr>
                <w:bCs/>
                <w:lang w:eastAsia="en-US"/>
              </w:rPr>
              <w:t xml:space="preserve"> 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 w:before="28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Буклет ««Фонвизин — друг свободы и сатиры», </w:t>
            </w:r>
            <w:r>
              <w:rPr>
                <w:b w:val="false"/>
                <w:sz w:val="24"/>
                <w:szCs w:val="24"/>
                <w:lang w:eastAsia="en-US"/>
              </w:rPr>
              <w:t>(Ко 280-летию Д.И. Фонвизин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 w:before="280" w:after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Брошюра «Читает вся семья», </w:t>
            </w:r>
            <w:r>
              <w:rPr>
                <w:b w:val="false"/>
                <w:sz w:val="24"/>
                <w:szCs w:val="24"/>
                <w:lang w:eastAsia="en-US"/>
              </w:rPr>
              <w:t>(Ко году семьи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Буклет «Соблюдай правила охраны труда»,</w:t>
            </w:r>
            <w:r>
              <w:rPr>
                <w:lang w:eastAsia="en-US"/>
              </w:rPr>
              <w:t xml:space="preserve"> (Ко Всемирному дню охраны труда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17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ысоева Е. В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Буклет </w:t>
            </w:r>
            <w:r>
              <w:rPr>
                <w:color w:val="1A1A1A"/>
              </w:rPr>
              <w:t>«Писатели родной земли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илиал 18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мененва В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рощюра «Гоголю посвящается» - (К 215 летию со дня рождения Николая Васильевича Гоголя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Буклет «Урожайные грядки»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Style w:val="S4"/>
              </w:rPr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b/>
              </w:rPr>
              <w:t>17. 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Экзамены на 100 баллов без стресса»</w:t>
            </w:r>
          </w:p>
          <w:p>
            <w:pPr>
              <w:pStyle w:val="Normal"/>
              <w:ind w:left="-150" w:right="-30" w:hanging="0"/>
              <w:rPr>
                <w:rStyle w:val="InternetLink"/>
              </w:rPr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</w:rPr>
            </w:pPr>
            <w:hyperlink r:id="rId5" w:tgtFrame="_blank">
              <w:r>
                <w:rPr/>
              </w:r>
            </w:hyperlink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.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Брошюра «В.П. Астафьев на все врем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илиал  19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Рыбкина В. С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Список литературы ко дню космонавтики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Меж звезд и галактик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уклет  «Чернобыль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Вельчева А. А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утеводитель (На конкурс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 20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Вельчева А. А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Style w:val="S4"/>
              </w:rPr>
              <w:t>Р</w:t>
            </w:r>
            <w:r>
              <w:rPr>
                <w:rStyle w:val="S4"/>
              </w:rPr>
              <w:t>екомендательный буклет «Как рождается книга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/>
            </w:pPr>
            <w:r>
              <w:rPr>
                <w:rStyle w:val="S4"/>
              </w:rPr>
              <w:t>«Полезные привычки - твои сестрички» памят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30" w:leader="none"/>
                <w:tab w:val="center" w:pos="459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2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" w:leader="none"/>
                <w:tab w:val="left" w:pos="384" w:leader="none"/>
              </w:tabs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Style w:val="S4"/>
              </w:rPr>
            </w:pPr>
            <w:r>
              <w:rPr>
                <w:rStyle w:val="S4"/>
              </w:rPr>
              <w:t>Охрана труда - твоя безопасность» букл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30" w:leader="none"/>
                <w:tab w:val="center" w:pos="459" w:leader="none"/>
                <w:tab w:val="center" w:pos="4677" w:leader="none"/>
                <w:tab w:val="right" w:pos="9355" w:leader="none"/>
              </w:tabs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илиал 21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Струкова З. М.</w:t>
            </w:r>
          </w:p>
        </w:tc>
        <w:tc>
          <w:tcPr>
            <w:tcW w:w="8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/>
        <w:t xml:space="preserve">Методист МКРУК «Щигровская Межпоселенческая </w:t>
      </w:r>
    </w:p>
    <w:p>
      <w:pPr>
        <w:pStyle w:val="Normal"/>
        <w:spacing w:lineRule="atLeast" w:line="0"/>
        <w:jc w:val="both"/>
        <w:rPr/>
      </w:pPr>
      <w:r>
        <w:rPr/>
        <w:t>районная библиотека»                                                                                         Бердикова Е.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нак Знак5"/>
    <w:qFormat/>
    <w:rPr>
      <w:b/>
      <w:bCs/>
      <w:kern w:val="2"/>
      <w:sz w:val="48"/>
      <w:szCs w:val="48"/>
      <w:lang w:val="ru-RU" w:bidi="ar-SA"/>
    </w:rPr>
  </w:style>
  <w:style w:type="character" w:styleId="4">
    <w:name w:val="Знак Знак4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нак Знак3"/>
    <w:basedOn w:val="Style11"/>
    <w:qFormat/>
    <w:rPr>
      <w:b/>
      <w:bCs/>
      <w:sz w:val="27"/>
      <w:szCs w:val="27"/>
      <w:lang w:val="ru-RU" w:bidi="ar-SA"/>
    </w:rPr>
  </w:style>
  <w:style w:type="character" w:styleId="Style12">
    <w:name w:val="Знак Знак"/>
    <w:basedOn w:val="Style11"/>
    <w:qFormat/>
    <w:rPr>
      <w:rFonts w:ascii="Consolas" w:hAnsi="Consolas" w:cs="Consolas"/>
      <w:lang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P2">
    <w:name w:val="p2 Знак"/>
    <w:basedOn w:val="Style11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LineNumbering">
    <w:name w:val="Line Number"/>
    <w:basedOn w:val="Style11"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11"/>
    <w:qFormat/>
    <w:rPr/>
  </w:style>
  <w:style w:type="character" w:styleId="S11">
    <w:name w:val="s11"/>
    <w:basedOn w:val="Style11"/>
    <w:qFormat/>
    <w:rPr/>
  </w:style>
  <w:style w:type="character" w:styleId="S4">
    <w:name w:val="s4"/>
    <w:basedOn w:val="Style11"/>
    <w:qFormat/>
    <w:rPr/>
  </w:style>
  <w:style w:type="character" w:styleId="S2">
    <w:name w:val="s2"/>
    <w:basedOn w:val="Style11"/>
    <w:qFormat/>
    <w:rPr/>
  </w:style>
  <w:style w:type="character" w:styleId="S9">
    <w:name w:val="s9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S6">
    <w:name w:val="s6"/>
    <w:basedOn w:val="Style11"/>
    <w:qFormat/>
    <w:rPr/>
  </w:style>
  <w:style w:type="character" w:styleId="S1">
    <w:name w:val="s1"/>
    <w:basedOn w:val="Style11"/>
    <w:qFormat/>
    <w:rPr/>
  </w:style>
  <w:style w:type="character" w:styleId="S7">
    <w:name w:val="s7"/>
    <w:basedOn w:val="Style11"/>
    <w:qFormat/>
    <w:rPr/>
  </w:style>
  <w:style w:type="character" w:styleId="S10">
    <w:name w:val="s10"/>
    <w:basedOn w:val="Style11"/>
    <w:qFormat/>
    <w:rPr/>
  </w:style>
  <w:style w:type="character" w:styleId="S15">
    <w:name w:val="s15"/>
    <w:basedOn w:val="Style11"/>
    <w:qFormat/>
    <w:rPr/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C2">
    <w:name w:val="c2"/>
    <w:basedOn w:val="Style11"/>
    <w:qFormat/>
    <w:rPr/>
  </w:style>
  <w:style w:type="character" w:styleId="C5c10">
    <w:name w:val="c5c10"/>
    <w:basedOn w:val="Style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olgreen">
    <w:name w:val="colgreen"/>
    <w:basedOn w:val="Style11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3ullf">
    <w:name w:val="_3ullf"/>
    <w:basedOn w:val="Style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нумерации"/>
    <w:qFormat/>
    <w:rPr/>
  </w:style>
  <w:style w:type="character" w:styleId="Hlobjcase">
    <w:name w:val="hl-obj case"/>
    <w:basedOn w:val="Style11"/>
    <w:qFormat/>
    <w:rPr/>
  </w:style>
  <w:style w:type="character" w:styleId="3ullfimagecaption">
    <w:name w:val="_3ullf image-caption"/>
    <w:basedOn w:val="Style11"/>
    <w:qFormat/>
    <w:rPr/>
  </w:style>
  <w:style w:type="character" w:styleId="C12">
    <w:name w:val="c12"/>
    <w:basedOn w:val="Style11"/>
    <w:qFormat/>
    <w:rPr/>
  </w:style>
  <w:style w:type="character" w:styleId="C13c20">
    <w:name w:val="c13 c20"/>
    <w:basedOn w:val="Style11"/>
    <w:qFormat/>
    <w:rPr/>
  </w:style>
  <w:style w:type="character" w:styleId="Cecef1f1ededeeeee2e2ededeeeee9e9f8f8f0f0e8e8f4f4f2f2e0e0e1e1e7e7e0e0f6f6e0e0">
    <w:name w:val="Оceceсf1f1нededоeeeeвe2e2нededоeeeeйe9e9 шf8f8рf0f0иe8e8фf4f4тf2f2 аe0e0бe1e1зe7e7аe0e0цf6f6аe0e0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basedOn w:val="Cecef1f1ededeeeee2e2ededeeeee9e9f8f8f0f0e8e8f4f4f2f2e0e0e1e1e7e7e0e0f6f6e0e0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21">
    <w:name w:val="Нижний колонтитул Знак2"/>
    <w:qFormat/>
    <w:rPr>
      <w:sz w:val="24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P12">
    <w:name w:val="p12 Знак"/>
    <w:basedOn w:val="Style11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P21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1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Ris">
    <w:name w:val="ri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Cee1fbf7edfbe9">
    <w:name w:val="Оceбe1ыfbчf7нedыfbйe9"/>
    <w:qFormat/>
    <w:pPr>
      <w:widowControl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Voicevid010775418504984621968511">
    <w:name w:val="voice vid_0_1077541_85049846_21968511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112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calend.ru/holidays/den-detskoy-knigi" TargetMode="External"/><Relationship Id="rId3" Type="http://schemas.openxmlformats.org/officeDocument/2006/relationships/hyperlink" Target="https://ru.calameo.com/read/006395378a1795e3bddf6" TargetMode="External"/><Relationship Id="rId4" Type="http://schemas.openxmlformats.org/officeDocument/2006/relationships/hyperlink" Target="http://safonovo.library67.ru/rajonnaya-detskaya-biblioteka/biblioteka-rekomenduet/-on-basnyami-sebya-proslavil-rekomendatelnyj-spisok-knig-o-zhizni-i-tvorchestve-ivana-andreevicha-krylova-dlya-uchaschihsya-4-klassov/" TargetMode="External"/><Relationship Id="rId5" Type="http://schemas.openxmlformats.org/officeDocument/2006/relationships/hyperlink" Target="http://safonovo.library67.ru/rajonnaya-detskaya-biblioteka/biblioteka-rekomenduet/-on-basnyami-sebya-proslavil-rekomendatelnyj-spisok-knig-o-zhizni-i-tvorchestve-ivana-andreevicha-krylova-dlya-uchaschihsya-4-klass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43:00Z</dcterms:created>
  <dc:creator>пк</dc:creator>
  <dc:description/>
  <cp:keywords/>
  <dc:language>en-US</dc:language>
  <cp:lastModifiedBy>ADmIN</cp:lastModifiedBy>
  <dcterms:modified xsi:type="dcterms:W3CDTF">2024-03-14T06:37:00Z</dcterms:modified>
  <cp:revision>54</cp:revision>
  <dc:subject/>
  <dc:title>План работы </dc:title>
</cp:coreProperties>
</file>