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лан работы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МКРУК «Щигровская Межпоселенческая районная библиотека»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b/>
          <w:color w:val="000000"/>
        </w:rPr>
        <w:t>на Июль 2024 г.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Районная библиотека</w:t>
      </w:r>
    </w:p>
    <w:tbl>
      <w:tblPr>
        <w:tblW w:w="1942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432"/>
        <w:gridCol w:w="177"/>
        <w:gridCol w:w="1443"/>
        <w:gridCol w:w="53"/>
        <w:gridCol w:w="1567"/>
        <w:gridCol w:w="53"/>
        <w:gridCol w:w="67"/>
        <w:gridCol w:w="140"/>
        <w:gridCol w:w="2080"/>
        <w:gridCol w:w="2239"/>
        <w:gridCol w:w="2158"/>
        <w:gridCol w:w="2158"/>
        <w:gridCol w:w="2158"/>
      </w:tblGrid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pacing w:lineRule="atLeast" w:line="20"/>
              <w:ind w:left="-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ссовые   мероприятия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Береги природу» - ЭкоИгроМ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07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КРУК «ЩМРБ»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орнилова Р. Х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Cef1edeee2edeee9f8f0e8f4f2e0e1e7e0f6e0"/>
                <w:sz w:val="24"/>
                <w:szCs w:val="24"/>
              </w:rPr>
            </w:pPr>
            <w:r>
              <w:rPr/>
              <w:t>«Путь дорога в Дружбаград» игра-путешеств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4.07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КРУК «ЩМРБ»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орнилова Р. Х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Cef1edeee2edeee9f8f0e8f4f2e0e1e7e0f6e0"/>
                <w:sz w:val="24"/>
                <w:szCs w:val="24"/>
              </w:rPr>
              <w:t>«Погода в доме» - творческий вечер Анцифировой О. (ПУШКИНСКАЯ КАРТ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5.07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КРУК «ЩМРБ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Бабаскина О. 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Cef1edeee2edeee9f8f0e8f4f2e0e1e7e0f6e0"/>
                <w:sz w:val="24"/>
                <w:szCs w:val="24"/>
              </w:rPr>
              <w:t>«В гости к Ивану Купалы…» онлайн-виктори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7.07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КРУК «ЩМРБ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Бабаскина О. 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  <w:t>«Певец родного края» - презентационный ролик (Единый день писателя, к 135-летию Н.Н. Асеев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9.07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КРУК «ЩМРБ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Извекова С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Cef1edeee2edeee9f8f0e8f4f2e0e1e7e0f6e0"/>
                <w:sz w:val="24"/>
                <w:szCs w:val="24"/>
              </w:rPr>
            </w:pPr>
            <w:r>
              <w:rPr/>
              <w:t>«Летний час в библиотеке» - акция -приглаш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2.07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КРУК «ЩМРБ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орнилова Р. Х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«Письмо от Печкина» - </w:t>
            </w:r>
            <w:r>
              <w:rPr>
                <w:lang w:val="en-US"/>
              </w:rPr>
              <w:t>PR</w:t>
            </w:r>
            <w:r>
              <w:rPr/>
              <w:t>-акция (Ко дню  российской почты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4.07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КРУК «ЩМРБ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Бабаскина О. 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«Самая читаемая книга года» экспресс-опро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6.07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КРУК «ЩМРБ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Извекова С.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  <w:t>Онлайн-опрос «Что читает ваша семья?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8.07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КРУК «ЩМРБ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Бабаскина О. 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  <w:t>«Мы артисты» - мастер класс (ПУШКИНСКАЯ КАРТ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4.07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КРУК «ЩМРБ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ысоев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e1fbf7edfbe9"/>
              <w:shd w:fill="FFFFFF" w:val="clear"/>
              <w:tabs>
                <w:tab w:val="clear" w:pos="708"/>
                <w:tab w:val="left" w:pos="720" w:leader="none"/>
              </w:tabs>
              <w:spacing w:lineRule="atLeast" w:line="20" w:before="0" w:after="0"/>
              <w:jc w:val="center"/>
              <w:rPr/>
            </w:pPr>
            <w:r>
              <w:rPr>
                <w:rStyle w:val="Cef1edeee2edeee9f8f0e8f4f2e0e1e7e0f6e0"/>
                <w:sz w:val="24"/>
                <w:szCs w:val="24"/>
              </w:rPr>
              <w:t>«Русь крещеная…» видео презентация (Крещение Руси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8.07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КРУК «ЩМРБ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ельчева А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e1fbf7edfbe9"/>
              <w:shd w:fill="FFFFFF" w:val="clear"/>
              <w:tabs>
                <w:tab w:val="clear" w:pos="708"/>
                <w:tab w:val="left" w:pos="720" w:leader="none"/>
              </w:tabs>
              <w:spacing w:lineRule="atLeast" w:line="20" w:before="0" w:after="0"/>
              <w:jc w:val="center"/>
              <w:rPr/>
            </w:pPr>
            <w:r>
              <w:rPr/>
              <w:t>«Здоровье – наш друг» - урок здоровь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0.07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КРУК «ЩМРБ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орнилова Р.Х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10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нижные выставки: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Кулинарные предпочтения в пост» Выставка-рекомендация (Петровский пост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.07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КРУК «ЩМРБ»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ельчева А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Cef1edeee2edeee9f8f0e8f4f2e0e1e7e0f6e0"/>
                <w:sz w:val="24"/>
                <w:szCs w:val="24"/>
              </w:rPr>
              <w:t>«Любите и цените счастье! Оно рождается в семье» - обзор-размышл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5.07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КРУК «ЩМРБ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Бабаскина О. 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</w:rPr>
            </w:pPr>
            <w:r>
              <w:rPr>
                <w:rStyle w:val="StrongEmphasis"/>
                <w:b w:val="false"/>
                <w:shd w:fill="FFFFFF" w:val="clear"/>
              </w:rPr>
              <w:t>«Человека победить нельзя выставка-везитка (125 лет</w:t>
            </w:r>
            <w:r>
              <w:rPr>
                <w:shd w:fill="FFFFFF" w:val="clear"/>
              </w:rPr>
              <w:t> со дня рождения </w:t>
            </w:r>
            <w:r>
              <w:rPr>
                <w:rStyle w:val="StrongEmphasis"/>
                <w:b w:val="false"/>
                <w:shd w:fill="FFFFFF" w:val="clear"/>
              </w:rPr>
              <w:t>Эрнеста Хемингуэя</w:t>
            </w:r>
            <w:r>
              <w:rPr>
                <w:shd w:fill="FFFFFF" w:val="clear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1.07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КРУК «ЩМРБ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ельчева А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а взлете оборван народный талант…» - книжная выставка (95 лет со дня рождения В.М. Шукшин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5.07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КРУК «ЩМРБ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ельчева А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10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ательская деятельность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Информационный буклет «Главный музей современной истории Росси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.07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КРУК «ЩМРБ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Извекова С.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  <w:t>Памятка  «И грянул бой, Полтавский бой!» (Полтавское сраж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07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КРУК «ЩМРБ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Извекова С.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bCs/>
              </w:rPr>
            </w:pPr>
            <w:r>
              <w:rPr/>
              <w:t>«Классик отечественной литературы»</w:t>
            </w:r>
            <w:r>
              <w:rPr>
                <w:color w:val="000000"/>
                <w:shd w:fill="FFFFFF" w:val="clear"/>
              </w:rPr>
              <w:t xml:space="preserve"> - </w:t>
            </w:r>
            <w:r>
              <w:rPr/>
              <w:t>буклет</w:t>
            </w:r>
            <w:r>
              <w:rPr>
                <w:color w:val="000000"/>
                <w:shd w:fill="FFFFFF" w:val="clear"/>
              </w:rPr>
              <w:t xml:space="preserve"> (К 130-летию со дня рождения И.Э. Баб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07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КРУК «ЩМРБ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Извекова С.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  <w:t>Информационный листок «Интернет: свобода и ответственность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.07.2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МКРУК «ЩМРБ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Извекова С.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10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0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льские филиалы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10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енды, плакаты, стенгазеты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 стенд «Летняя безопасность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.07 -31.07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Г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  <w:t>Инфо стенд «8июля – День семьи любви и верности» к дню семь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7.07-09.07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Г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  <w:t>Инфо стенд«Танковое сражение под Прохоровкой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.07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№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 .Г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  <w:t>Инфо стенд «Шукшин Василий Макарович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.07-26.07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№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Г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  <w:t>Инфо стенд «Крещение Рус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 .07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Г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000000"/>
              </w:rPr>
              <w:t>Стенгазета поздравление  «Юбиляры июля 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.07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С.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  <w:shd w:fill="FFFFFF" w:val="clear"/>
              </w:rPr>
              <w:t xml:space="preserve">Тематический стенд </w:t>
            </w:r>
            <w:r>
              <w:rPr>
                <w:color w:val="1A1A1A"/>
              </w:rPr>
              <w:t>«Русь святая – Русь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православная. К Крещению Рус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.07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С.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Информационный стенд «Золотая полка Юбиляра», посвящённый писателям, поэтам юбилярам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.07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С.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  <w:shd w:fill="FFFFFF" w:val="clear"/>
              </w:rPr>
              <w:t>Плакат  «С Днем семьи ,любви и верност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6.07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С.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енгазета – «Их имена в наших сердцах», пос. Дню памяти воинов - интернационалис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7.24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влякова Н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формационный стенд – «Семейный очаг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07.24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влякова Н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Стенгазета «Ветераны боевых действий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.07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000000"/>
              </w:rPr>
              <w:t>Стенд «80-летие освобождения Минск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3.07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нд «Помни правила поведения на водоемах!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6.07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нгазета «Прохоровское поле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.07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нд «День Шахмат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.07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42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тенд </w:t>
            </w:r>
            <w:r>
              <w:rPr>
                <w:b/>
                <w:szCs w:val="21"/>
                <w:lang w:eastAsia="en-US"/>
              </w:rPr>
              <w:t>"</w:t>
            </w:r>
            <w:r>
              <w:rPr>
                <w:rStyle w:val="12"/>
                <w:b w:val="false"/>
                <w:szCs w:val="26"/>
                <w:lang w:eastAsia="en-US"/>
              </w:rPr>
              <w:t xml:space="preserve"> </w:t>
            </w:r>
            <w:r>
              <w:rPr>
                <w:rStyle w:val="StrongEmphasis"/>
                <w:b w:val="false"/>
                <w:szCs w:val="26"/>
                <w:lang w:eastAsia="en-US"/>
              </w:rPr>
              <w:t>Семья, согретая любовью, всегда надёжна и крепка</w:t>
            </w:r>
            <w:r>
              <w:rPr>
                <w:b/>
                <w:szCs w:val="21"/>
                <w:lang w:eastAsia="en-US"/>
              </w:rPr>
              <w:t xml:space="preserve"> 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7.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C0A0A"/>
                <w:szCs w:val="29"/>
                <w:shd w:fill="FFFFFF" w:val="clear"/>
                <w:lang w:eastAsia="en-US"/>
              </w:rPr>
              <w:t xml:space="preserve">Стенд </w:t>
            </w:r>
            <w:r>
              <w:rPr>
                <w:lang w:eastAsia="en-US"/>
              </w:rPr>
              <w:t>" Береги планету нашу</w:t>
            </w:r>
            <w:r>
              <w:rPr>
                <w:szCs w:val="22"/>
                <w:shd w:fill="FFFFFF" w:val="clear"/>
                <w:lang w:eastAsia="en-US"/>
              </w:rPr>
              <w:t xml:space="preserve"> 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7.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ind w:left="142" w:hanging="0"/>
              <w:jc w:val="center"/>
              <w:rPr>
                <w:color w:val="1A1A1A"/>
                <w:lang w:eastAsia="en-US"/>
              </w:rPr>
            </w:pPr>
            <w:r>
              <w:rPr>
                <w:lang w:eastAsia="en-US"/>
              </w:rPr>
              <w:t>Информационный стенд "28 июля – День Крещения Руси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7.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стенд «Покровители семейного счастья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в течении месяца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Филиал №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Агаркова Г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стенд «Николай Асеев – поэт неугасающей молодости 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в течении месяца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Филиал №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Агаркова Г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стенгазета «</w:t>
            </w:r>
            <w:r>
              <w:rPr>
                <w:color w:val="1A1A1A"/>
                <w:shd w:fill="FFFFFF" w:val="clear"/>
              </w:rPr>
              <w:t>Жизнь и творчество Василия Шукшин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в течении месяца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Филиал №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Агаркова Г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стенгазета «</w:t>
            </w:r>
            <w:r>
              <w:rPr>
                <w:color w:val="1A1A1A"/>
                <w:shd w:fill="FFFFFF" w:val="clear"/>
              </w:rPr>
              <w:t>Богомолов В. : жизнь и творчество</w:t>
            </w:r>
            <w:r>
              <w:rPr>
                <w:rStyle w:val="3ullf"/>
                <w:bCs/>
                <w:iCs/>
              </w:rPr>
              <w:t>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в течении месяца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Филиал №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Агаркова Г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стенгазета «Крещение Рус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в течении месяца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Филиал №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Агаркова Г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плакат «Шахматы и шашк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в течении месяца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Филиал №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Агаркова Г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плакат «День эрудитов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в течении месяца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Филиал №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Агаркова Г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 xml:space="preserve">Стенгазета </w:t>
            </w:r>
            <w:r>
              <w:rPr>
                <w:color w:val="000000"/>
              </w:rPr>
              <w:t>«Семья - любви великой царств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8.07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нд «Время выбрало нас»,</w:t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Дня ветеранов боевых действий и локальных конфликтов</w:t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1.07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Стенд «В огне пылала курская дуг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3.07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Стенд «Петр и Феврония Муромские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.07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Стенд «Здоровый я – здоровая стран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.07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нд «Курская дуг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4.07.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000000"/>
              </w:rPr>
              <w:t>Плакат «Дружба – это чуд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.07.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а «Рекомендуем почитать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.07.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нгазета «Петр и Феврония» к Дню памяти святых и Дню Семьи, Любви и Верност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07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нд-загадка «Шоколадная тайн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.07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«О Петре и Феврони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.07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Филиал №1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Толстых Л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1A1A1A"/>
              </w:rPr>
            </w:pPr>
            <w:r>
              <w:rPr>
                <w:color w:val="000000"/>
              </w:rPr>
              <w:t>Стенд «Семья- очаг любви!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5.07.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кат «Почта России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.07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нд  «Слава русской старины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нгазета «Самая маленькая вселенная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6.07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«Дети – герои Великой Отечественной войны» - инф. стен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июль - август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Е.В. Михайлов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«Внимание, терроризм!»,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информационный плакат по антитеррористической безопас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июль - сентябрь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ойе СД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Е.В. Михайлов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bCs/>
              </w:rPr>
              <w:t>Стенд «Ромашковый день»,</w:t>
            </w:r>
            <w:r>
              <w:rPr/>
              <w:t xml:space="preserve"> к Всероссийскому дню семьи, любви, и вер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07.07.2024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Сысоев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 xml:space="preserve">Стенд « О Крещении Руси», </w:t>
            </w:r>
            <w:r>
              <w:rPr/>
              <w:t>к дню Крещения Рус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27.07.2024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Сысоев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Стенд «Немного о себе», </w:t>
            </w:r>
            <w:r>
              <w:rPr>
                <w:color w:val="1A1A1A"/>
              </w:rPr>
              <w:t>к Международному дню дружб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30.07.2024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Сысоев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0"/>
              <w:jc w:val="center"/>
              <w:rPr/>
            </w:pPr>
            <w:r>
              <w:rPr/>
              <w:t>Стенд «Семейному чтению – наше почтение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7.07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color w:val="0D0D0D"/>
              </w:rPr>
              <w:t>Камененва В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</w:rPr>
            </w:pPr>
            <w:r>
              <w:rPr>
                <w:sz w:val="22"/>
              </w:rPr>
              <w:t>Информационный стенд  «Уголок юного пешеход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.07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 xml:space="preserve">Стенд информации </w:t>
            </w:r>
            <w:r>
              <w:rPr>
                <w:rFonts w:cs="yandex-sans;Times New Roman" w:ascii="yandex-sans;Times New Roman" w:hAnsi="yandex-sans;Times New Roman"/>
                <w:color w:val="000000"/>
                <w:sz w:val="25"/>
                <w:szCs w:val="27"/>
              </w:rPr>
              <w:t>«Эта Земля – твоя и моя</w:t>
            </w:r>
            <w:r>
              <w:rPr>
                <w:rFonts w:cs="yandex-sans;Times New Roman" w:ascii="yandex-sans;Times New Roman" w:hAnsi="yandex-sans;Times New Roman"/>
                <w:color w:val="000000"/>
                <w:sz w:val="25"/>
                <w:szCs w:val="27"/>
              </w:rPr>
              <w:t>»</w:t>
            </w:r>
            <w:r>
              <w:rPr>
                <w:rFonts w:cs="yandex-sans;Times New Roman" w:ascii="yandex-sans;Times New Roman" w:hAnsi="yandex-sans;Times New Roman"/>
                <w:color w:val="000000"/>
                <w:sz w:val="25"/>
                <w:szCs w:val="27"/>
              </w:rPr>
              <w:t>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.07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10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ссовые мероприятия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Презентация  Жорж Санд  к 220 летсо дня рождения – 1 июл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№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Г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Час полезной информации «Берегись беды, когда ты у воды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Г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/>
              <w:t>Игра викторина«Лето!Лето! Озари нас ярким светом!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0" w:before="0" w:after="0"/>
              <w:jc w:val="center"/>
              <w:rPr/>
            </w:pPr>
            <w:r>
              <w:rPr/>
              <w:t>04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10"/>
                <w:rFonts w:cs="Times New Roman" w:ascii="Times New Roman" w:hAnsi="Times New Roman"/>
                <w:sz w:val="24"/>
                <w:szCs w:val="24"/>
              </w:rPr>
              <w:t>Филиал №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10"/>
                <w:rFonts w:cs="Times New Roman" w:ascii="Times New Roman" w:hAnsi="Times New Roman"/>
                <w:sz w:val="24"/>
                <w:szCs w:val="24"/>
              </w:rPr>
              <w:t>Пронская Н.Г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1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  <w:t>Познавательный час «Небесные покравители семьи»к Дню семьи , любви и верности – 8 ию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0" w:before="0" w:after="0"/>
              <w:jc w:val="center"/>
              <w:rPr/>
            </w:pPr>
            <w:r>
              <w:rPr/>
              <w:t>08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Г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>
                <w:rStyle w:val="S10"/>
              </w:rPr>
              <w:t>Презентация «Поэзия без границ» к 135 летию Н.Н.Асеева – 9 ию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9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Г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10"/>
              </w:rPr>
              <w:t>Экологическая беседа «Экология и будущее планеты» по проекту «Экологические сказк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№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.Н.Г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color w:val="2F2F2F"/>
                <w:sz w:val="24"/>
                <w:szCs w:val="24"/>
              </w:rPr>
            </w:pPr>
            <w:r>
              <w:rPr>
                <w:rStyle w:val="S10"/>
                <w:rFonts w:cs="Times New Roman" w:ascii="Times New Roman" w:hAnsi="Times New Roman"/>
                <w:sz w:val="24"/>
                <w:szCs w:val="24"/>
              </w:rPr>
              <w:t>Литературный 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ворчество Эрнеста Хэмингуэя» к 125  летию писателя по проекту «Читаем и Познаем» - 21 ию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Г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формационная беседа «Крещение Руси» к дню Крещения Руси – 28 ию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7</w:t>
            </w:r>
          </w:p>
          <w:p>
            <w:pPr>
              <w:pStyle w:val="P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Г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Беседа «Летние каникулы.Правила безопасности на вод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С.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Экскурс в историю «Пётр и Феврония: любовь через век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С.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jc w:val="center"/>
              <w:rPr/>
            </w:pPr>
            <w:r>
              <w:rPr/>
              <w:t>Беседа « Особености русской кухн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№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С.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Игра –викторина </w:t>
            </w:r>
            <w:r>
              <w:rPr>
                <w:color w:val="1A1A1A"/>
              </w:rPr>
              <w:t>«День Незнаек и Почемучек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С.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>
                <w:color w:val="1A1A1A"/>
                <w:shd w:fill="FFFFFF" w:val="clear"/>
              </w:rPr>
              <w:t xml:space="preserve">Презентация – беседа </w:t>
            </w:r>
            <w:r>
              <w:rPr>
                <w:color w:val="1A1A1A"/>
              </w:rPr>
              <w:t xml:space="preserve"> «</w:t>
            </w:r>
            <w:r>
              <w:rPr>
                <w:color w:val="1A1A1A"/>
                <w:shd w:fill="FFFFFF" w:val="clear"/>
              </w:rPr>
              <w:t>Природа родного села</w:t>
            </w:r>
            <w:r>
              <w:rPr>
                <w:color w:val="1A1A1A"/>
              </w:rPr>
              <w:t>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С.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1A1A1A"/>
              </w:rPr>
            </w:pPr>
            <w:r>
              <w:rPr>
                <w:color w:val="1A1A1A"/>
              </w:rPr>
              <w:t>Игровая программа «Играем в сказку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</w:rPr>
              <w:t>Филиал №2</w:t>
            </w:r>
          </w:p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По селу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С.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  <w:shd w:fill="FFFFFF" w:val="clear"/>
              </w:rPr>
              <w:t>День информации «Открываем богатства журнального царств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С.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Ботаническая экскурсия в мир лекарственных трав«Возьми в лекари природу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С.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угадай-шоу «Ми рзверей и птиц сходит со страниц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С.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Экскурсия к роднику «От чистого истока я начинаю путь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Районная библиотек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Беседа – знакомство «Для всех Шукшин –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>родня…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  <w:lang w:eastAsia="ar-SA"/>
              </w:rPr>
            </w:pPr>
            <w:r>
              <w:rPr>
                <w:rFonts w:eastAsia="Tahoma"/>
                <w:lang w:eastAsia="ar-SA"/>
              </w:rPr>
              <w:t>25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С.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Библиотечный урок «История письменности. Древние книги. Древние библиотеки. Рукописные книги. Первые печатные книг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С.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404040"/>
                <w:shd w:fill="FFFFFF" w:val="clear"/>
              </w:rPr>
              <w:t>Беседа у выставки «У книги День рожде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С.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Экологическое путешествие «Мы твои друзья, природ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7.</w:t>
            </w:r>
          </w:p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11.00</w:t>
            </w:r>
          </w:p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8 че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№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влякова Н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сфальтный вернисаж «Я рисую лето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6.07.2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Филиал №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Шевлякова Н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Медиа – беседа: «Петр и Февронья – российские Ромео и Джульетт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7.24г.               в 11.00</w:t>
            </w:r>
          </w:p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че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№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Культработник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кция «Читаем Асеева», пос.135 летию Н.Н. Асее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7.24          в 11.00</w:t>
            </w:r>
          </w:p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че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влякова Н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color w:val="000000"/>
                <w:lang w:eastAsia="en-US"/>
              </w:rPr>
              <w:t>«</w:t>
            </w:r>
            <w:r>
              <w:rPr>
                <w:lang w:eastAsia="en-US"/>
              </w:rPr>
              <w:t>Кузька и его друзья» - литературная игра</w:t>
            </w:r>
            <w:r>
              <w:rPr>
                <w:b/>
                <w:lang w:eastAsia="en-US"/>
              </w:rPr>
              <w:t xml:space="preserve">, </w:t>
            </w:r>
            <w:r>
              <w:rPr>
                <w:lang w:eastAsia="en-US"/>
              </w:rPr>
              <w:t>в рамках программы «Книги очень хороши я читаю от душ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2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7.24.         в 11.00                     12 че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влякова Н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Шоколадный день в библиотеке» - развлекательная программа, пос. дню шокола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2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7. 24г.               в 11.00                     13 че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влякова Н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Мы твои друзья, природа» - экологическое путешеств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2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7.24 в 11.00</w:t>
            </w:r>
          </w:p>
          <w:p>
            <w:pPr>
              <w:pStyle w:val="P21"/>
              <w:spacing w:lineRule="atLeast" w:line="20" w:before="0" w:after="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13 че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влякова Н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bCs/>
                <w:color w:val="000000"/>
                <w:kern w:val="2"/>
                <w:lang w:eastAsia="en-US"/>
              </w:rPr>
              <w:t>«Наша пресса на все интересы</w:t>
            </w:r>
            <w:r>
              <w:rPr>
                <w:rFonts w:eastAsia="Lucida Sans Unicode"/>
                <w:color w:val="000000"/>
                <w:kern w:val="2"/>
                <w:lang w:eastAsia="en-US"/>
              </w:rPr>
              <w:t>» - день информ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2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7.24г. в 11.00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2 че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влякова Н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ир равных возможностей» -</w:t>
            </w:r>
          </w:p>
          <w:p>
            <w:pPr>
              <w:pStyle w:val="Normal"/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треча с социально-незащищенной категорией пользовател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2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7</w:t>
            </w:r>
          </w:p>
          <w:p>
            <w:pPr>
              <w:pStyle w:val="P21"/>
              <w:spacing w:lineRule="atLeast" w:line="2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00</w:t>
            </w:r>
          </w:p>
          <w:p>
            <w:pPr>
              <w:pStyle w:val="P21"/>
              <w:spacing w:lineRule="atLeast" w:line="2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че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влякова Н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«Окунись в мир профессий» - Познавательный ча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7.24.          в 11.00</w:t>
            </w:r>
          </w:p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 че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влякова Н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en-US"/>
              </w:rPr>
            </w:pPr>
            <w:r>
              <w:rPr>
                <w:lang w:eastAsia="en-US"/>
              </w:rPr>
              <w:t>-Урок знаний, посвященного 95-летию со дня рождения В. М. Шукшина,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2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7.24.          в 11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Филиал №3</w:t>
            </w:r>
          </w:p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городнее</w:t>
            </w:r>
          </w:p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влякова Н.В.</w:t>
            </w:r>
          </w:p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«Жития русских святых» - Православный час, посвященный Дню Крещения Рус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2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7.24         в 13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влякова Н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Праздничная</w:t>
            </w:r>
          </w:p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«Ромашковое поле»</w:t>
            </w:r>
          </w:p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Вечер-портр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.0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eastAsia="en-US"/>
              </w:rPr>
              <w:t>Филиал №4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Д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Игровая программ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«Хорошо в деревн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eastAsia="en-US"/>
              </w:rPr>
              <w:t>Филиал №4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лощадк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нева Н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иктори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К истокам свят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eastAsia="en-US"/>
              </w:rPr>
              <w:t>Филиал №4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етский лагерь «Паломник»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нева Н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Праздник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«Русь крещенна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28.0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eastAsia="en-US"/>
              </w:rPr>
              <w:t>Филиал №4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етский лагерь «Паломник»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Вечер-портрет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«Я переживаю судьбу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России» В. Клык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eastAsia="en-US"/>
              </w:rPr>
              <w:t>Филиал №4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етский лагерь «Паломник»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Экскурсионная поездка по местам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В. Клыков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«Тихая моя роди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eastAsia="en-US"/>
              </w:rPr>
              <w:t>Филиал №4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етский лагерь «Паломник»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Экологическая игра "Чудеса любого рода, есть  у матушки – природы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0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0"/>
              <w:jc w:val="center"/>
              <w:rPr>
                <w:shd w:fill="FFFFFF" w:val="clear"/>
              </w:rPr>
            </w:pPr>
            <w:r>
              <w:rPr/>
              <w:t>Обзор краеведческой литературы "Поэтами воспетый край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0"/>
              <w:jc w:val="center"/>
              <w:rPr>
                <w:color w:val="000000"/>
                <w:shd w:fill="FFFFFF" w:val="clear"/>
              </w:rPr>
            </w:pPr>
            <w:r>
              <w:rPr/>
              <w:t>Мастер-класс "Ромашки, ромашки-цветы полевые" (К дню семьи, любви и верности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hd w:fill="FFFFFF" w:val="clear"/>
              <w:spacing w:lineRule="atLeast" w:line="20" w:before="0" w:after="0"/>
              <w:ind w:firstLine="29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Игровая программа ко Дню Ивана Купала "Лей, не жалей!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42" w:hanging="0"/>
              <w:jc w:val="center"/>
              <w:rPr>
                <w:color w:val="0D0D0D"/>
                <w:lang w:val="en-US"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  <w:p>
            <w:pPr>
              <w:pStyle w:val="Normal"/>
              <w:spacing w:lineRule="atLeast" w:line="2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Территория сел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  <w:p>
            <w:pPr>
              <w:pStyle w:val="Normal"/>
              <w:spacing w:lineRule="atLeast" w:line="2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Галкина Н.Л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0"/>
              <w:jc w:val="center"/>
              <w:rPr>
                <w:bCs/>
              </w:rPr>
            </w:pPr>
            <w:r>
              <w:rPr/>
              <w:t>Игровая программа "Ромашек белый хоровод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42" w:hanging="0"/>
              <w:jc w:val="center"/>
              <w:rPr>
                <w:color w:val="0D0D0D"/>
                <w:lang w:val="en-US"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  <w:p>
            <w:pPr>
              <w:pStyle w:val="Normal"/>
              <w:spacing w:lineRule="atLeast" w:line="2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Территория сельсовет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тературный час "Летние тропинки чтения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20" w:before="0" w:after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0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 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гровой час "Всё в шоколаде" (к Всемирному дню шоколад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 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ind w:left="34" w:hanging="0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Занимательно - игровой час "Путешествие на поезде здоровья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 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сной репортаж "Почему мы с лесом дружим, для чего он людям нужен?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ортивное развлечение  "Ты, катись весёлый мячик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.0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графические  уроки: "Наш помощник каталог много тайн раскрыть помог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.0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омкие чтения на свежем воздухе "На лужайке - почитайке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.0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eastAsia="Tahoma"/>
                <w:lang w:eastAsia="ar-SA"/>
              </w:rPr>
            </w:pPr>
            <w:r>
              <w:rPr>
                <w:lang w:eastAsia="en-US"/>
              </w:rPr>
              <w:t>Обзор литературы "Стихи для озорных детей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.0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Час информации для школьников "Знайте дети всей земли, пожары людям не нужны!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20" w:before="0" w:after="0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42" w:hanging="0"/>
              <w:jc w:val="center"/>
              <w:rPr>
                <w:rFonts w:eastAsia="Tahoma"/>
                <w:lang w:eastAsia="ar-SA"/>
              </w:rPr>
            </w:pPr>
            <w:r>
              <w:rPr>
                <w:color w:val="000000"/>
                <w:lang w:eastAsia="en-US"/>
              </w:rPr>
              <w:t>Библиотечный уикенд</w:t>
            </w:r>
            <w:r>
              <w:rPr>
                <w:rFonts w:eastAsia="Tahoma"/>
                <w:lang w:eastAsia="ar-SA"/>
              </w:rPr>
              <w:t xml:space="preserve"> </w:t>
            </w:r>
            <w:r>
              <w:rPr>
                <w:color w:val="000000"/>
                <w:lang w:eastAsia="en-US"/>
              </w:rPr>
              <w:t>"Любым невзгодам вопреки ты дружбу бережно храни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20" w:before="0" w:after="0"/>
              <w:ind w:left="14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.0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shd w:fill="FFFFFF" w:val="clear"/>
              </w:rPr>
              <w:t>фольклорные посиделки «В мире нет милей и краше песен и приданий наших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/>
              <w:t>01.07.24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13ч.00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Филиал №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/>
              <w:t>Агаркова Г.А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708" w:leader="none"/>
              </w:tabs>
              <w:spacing w:lineRule="atLeast" w:line="20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информационный час «Чтобы не было беды, безопасность в лесу и у воды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/>
              <w:t>02.07.24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13ч.30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Филиал №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/>
              <w:t>Агаркова Г.А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литературный час «Момент истины Владимира Богомолов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/>
              <w:t>03.07.24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12ч.30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Филиал №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/>
              <w:t>Агаркова Г.А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познавательная программа «Поиграем-угадаем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/>
              <w:t>05.07.24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11ч.30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Филиал №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/>
              <w:t>Агаркова Г.А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игротека « На Ивана, на Купало солнце заиграло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/>
              <w:t>06.07.24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11ч.40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Филиал №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/>
              <w:t>Агаркова Г.А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семейный вечер  «Под покровом Петра и Февронь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/>
              <w:t>08.07.24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11ч.00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Филиал №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/>
              <w:t>Агаркова Г.А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громкие чтения «</w:t>
            </w:r>
            <w:r>
              <w:rPr>
                <w:lang w:val="en-US"/>
              </w:rPr>
              <w:t>#</w:t>
            </w:r>
            <w:r>
              <w:rPr/>
              <w:t>ЧитаемАсеев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/>
              <w:t>09.07.24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11ч.30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Филиал №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/>
              <w:t>Агаркова Г.А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тематический видеочас «Дружат книги и кино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/>
              <w:t>11.07.24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/>
              <w:t>14ч.00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Филиал №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/>
              <w:t>Агаркова Г.А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дружеские  посиделки «С книжкой на скамейк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/>
              <w:t>12.07.24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11ч.00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Филиал №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/>
              <w:t>Агаркова Г.А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обзор-знакомство «Библиотечная периодик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/>
              <w:t>15.07.24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11ч.30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Филиал №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/>
              <w:t>Агаркова Г.А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езные сове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«Выбросить или переделать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/>
              <w:t>18.07.24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14ч.00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Филиал №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/>
              <w:t>Агаркова Г.А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настольные игры «Вместе весело играть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/>
              <w:t>19.07.24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13ч.30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Филиал №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/>
              <w:t>Агаркова Г.А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1A1A1A"/>
              </w:rPr>
            </w:pPr>
            <w:r>
              <w:rPr>
                <w:color w:val="1A1A1A"/>
              </w:rPr>
              <w:t>час душевного чтения</w:t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1A1A1A"/>
              </w:rPr>
            </w:pPr>
            <w:r>
              <w:rPr>
                <w:color w:val="1A1A1A"/>
              </w:rPr>
              <w:t>«Сказки из бабушкиного сундучк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/>
              <w:t>20.07.24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13ч.30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Филиал №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/>
              <w:t>Агаркова Г.А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день почемучек </w:t>
            </w:r>
            <w:r>
              <w:rPr/>
              <w:t>«Ужасно интересно все то, что неизвестно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/>
              <w:t>23.07.24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14ч.00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Филиал №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/>
              <w:t>Агаркова Г.А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литературный портрет «Любил он березы босые и красные платья калин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/>
              <w:t>25.07.24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13ч.50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Филиал №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/>
              <w:t>Агаркова Г.А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минутки полезной информации «Подростку о здоровь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/>
              <w:t>26.07.24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14 ч.30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Филиал №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/>
              <w:t>Агаркова Г.А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исторический обзор «И час настал, крестилась Русь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/>
              <w:t>27.07.24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10ч.50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Филиал №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/>
              <w:t>Агаркова Г.А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день эрудитов «Кроссворды, ребусы, загадки, викторины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/>
              <w:t>29.07.24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13ч.50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Филиал №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/>
              <w:t>Агаркова Г.А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день затей «Про все на свете, что любят дет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/>
              <w:t>30.07.24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13ч.50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Филиал №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/>
              <w:t>Агаркова Г.А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0"/>
              <w:jc w:val="center"/>
              <w:rPr/>
            </w:pPr>
            <w:r>
              <w:rPr>
                <w:bCs/>
              </w:rPr>
              <w:t>«Осторожно! Дорога»</w:t>
            </w:r>
            <w:r>
              <w:rPr/>
              <w:t xml:space="preserve"> Викторина по правилам Д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2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0"/>
              <w:jc w:val="center"/>
              <w:rPr>
                <w:bCs/>
              </w:rPr>
            </w:pPr>
            <w:r>
              <w:rPr/>
              <w:t>«Ромашковое счастье» акция к Дню семьи, любви и вер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6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Территория Косорж с\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арабецкая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Cs/>
              </w:rPr>
              <w:t>«Любовь и верность – два крыла семьи»</w:t>
            </w:r>
            <w:r>
              <w:rPr/>
              <w:t xml:space="preserve"> Познавательный ча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8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0"/>
              <w:jc w:val="center"/>
              <w:rPr/>
            </w:pPr>
            <w:r>
              <w:rPr>
                <w:bCs/>
              </w:rPr>
              <w:t xml:space="preserve">«Приключения в царстве чтения» </w:t>
            </w:r>
            <w:r>
              <w:rPr/>
              <w:t>Виктори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2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  <w:t>«И час настал, крестилась Русь!»  Познавательный час к Дню крещения Рус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6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  <w:t>«С детства дружбой дорожи» Игровая программа к Дню дружб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0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арабецкая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Обзор, посвящённый дню партизан и подпольщиков «Нам подвиг партизанский не забыть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.07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-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8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Алексеева О. Ф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/>
              <w:t>Время дискуссий для молодёжной аудитории «Какнайти своё место в жизни?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07</w:t>
            </w:r>
          </w:p>
          <w:p>
            <w:pPr>
              <w:pStyle w:val="P2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-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8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Алексеева О. Ф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/>
              <w:t>Мастер-класс по изготовлению куклы травницы на Ивана Купал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7</w:t>
            </w:r>
          </w:p>
          <w:p>
            <w:pPr>
              <w:pStyle w:val="P2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-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8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Алексеева О. Ф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льная гостиная ко дню любви, семьи и верности «Великое чудо – семь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9.07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-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8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Алексеева О. Ф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/>
              <w:t>Детское творчество. Изготовление символа праздника «Ромашковое настроени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0" w:before="0" w:after="0"/>
              <w:jc w:val="center"/>
              <w:rPr/>
            </w:pPr>
            <w:r>
              <w:rPr/>
              <w:t>10.07</w:t>
            </w:r>
          </w:p>
          <w:p>
            <w:pPr>
              <w:pStyle w:val="P4"/>
              <w:spacing w:lineRule="atLeast" w:line="0" w:before="0" w:after="0"/>
              <w:jc w:val="center"/>
              <w:rPr/>
            </w:pPr>
            <w:r>
              <w:rPr/>
              <w:t>12-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8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Алексеева О. Ф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/>
              <w:t>Экологическая акция «Мы за чистоту родного кра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.07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-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8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Алексеева О. Ф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/>
              <w:t>Час рисунка «В наши окна смотрит лето!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.07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-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8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Алексеева О. Ф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/>
              <w:t>«Радуга на асфальте» (Ко дню рисования на асфальте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.07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-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8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Алексеева О. Ф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/>
              <w:t>Урок мира «Мы за мир, мы против фашизма!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.07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-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8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Алексеева О. Ф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/>
              <w:t>Кинопросмотр любимых фильм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.07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-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8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Алексеева О. Ф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/>
              <w:t>Игровая программа «На солнечной полянк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.07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-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8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Алексеева О. Ф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/>
              <w:t>Викторина «Литературная интуиц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.07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-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8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Алексеева О. Ф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/>
              <w:t>День загадывания загадок «Вон оно, какое наше лето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.07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-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8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Алексеева О. Ф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/>
              <w:t>Исторические виражи, посвященные дню крещения Руси «Звенят колокола Святой Руси!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.07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-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8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Алексеева О. Ф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воспоминания любимых книжек «Книжкины именины» Квест игра по следам любимых книже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7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2-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8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а О. Ф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Библиотечный пикник «В стране библиотечно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рёмин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ас памяти и мужества «Фронтовые подвиги наших земляков на Курской дуге» (программа «Край любимый, край родно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9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о с Кривцовским СД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рёмина Е. В.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дрых Н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Урок мужества «Курская дуга навечно в памяти народной» (программа «Патриотизм. Гражданство. Библиотека»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9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о с Кривцовским СД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рёмина Е. В.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дрых Н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ческий урок «Береги природу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9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о с Кривцовским СД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Ерёмина Е. В.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дрых Н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Игровая программа «Папа, мама, я – читающая семь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чная программа «Семья – очаг любв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овместно с Кривцовским СД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.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Бодрых Н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а детского творчества «Ромашковое счасть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овместно с Кривцовским СД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.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Бодрых Н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, посвященная Дню семьи, любви и верности «Любовью дорожить умейт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  <w:t>Мультмарафон «Каникулы в Простоквашино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color w:val="212529"/>
              </w:rPr>
            </w:pPr>
            <w:r>
              <w:rPr>
                <w:color w:val="212529"/>
              </w:rPr>
              <w:t>Петров день «Праздник солнц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овместно с Кривцовским СД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.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Бодрых Н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iCs/>
                <w:color w:val="1A1A1A"/>
                <w:lang w:eastAsia="en-US"/>
              </w:rPr>
            </w:pPr>
            <w:r>
              <w:rPr>
                <w:iCs/>
                <w:color w:val="1A1A1A"/>
                <w:lang w:eastAsia="en-US"/>
              </w:rPr>
              <w:t>Экологический урок «Заглянем в мир живой природы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0" w:before="280" w:after="0"/>
              <w:jc w:val="center"/>
              <w:rPr/>
            </w:pPr>
            <w:r>
              <w:rPr/>
              <w:t>20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овместно с Кривцовским СД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.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Бодрых Н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iCs/>
                <w:color w:val="1A1A1A"/>
                <w:lang w:eastAsia="en-US"/>
              </w:rPr>
            </w:pPr>
            <w:r>
              <w:rPr>
                <w:iCs/>
                <w:color w:val="1A1A1A"/>
                <w:lang w:eastAsia="en-US"/>
              </w:rPr>
              <w:t>Спортивная программа» «Здоровый я – здоровая страна!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0" w:before="280" w:after="0"/>
              <w:jc w:val="center"/>
              <w:rPr/>
            </w:pPr>
            <w:r>
              <w:rPr/>
              <w:t>23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овместно с Кривцовским СД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.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Бодрых Н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jc w:val="center"/>
              <w:rPr/>
            </w:pPr>
            <w:r>
              <w:rPr/>
              <w:t>Праздник читательских удовольствий «Увлечение чтением!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9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Литературный час «Лето – книжного цвет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.0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  <w:t>Квест «Тайны Тридевятого царств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Беседа «Здоровым быть – век долгий жить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5.0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  <w:t>Конкурсная программа «Купальная заварушк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0" w:before="0" w:after="0"/>
              <w:jc w:val="center"/>
              <w:rPr/>
            </w:pPr>
            <w:r>
              <w:rPr/>
              <w:t>06.0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  <w:t>Посиделки «В кругу семь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.0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  <w:t>Информационный час «Полтавское сражени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  <w:t>Информационный час «Чтобы не случилось, безопасность в лесу и у воды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  <w:t>Показ мультфильм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  <w:t>Урок фольклора «Игры моего народ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  <w:t>Акция «Прочитай книгу – посоветуй другу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  <w:t>Экскурсия на природу «Знаешь ли ты свое село?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7.</w:t>
            </w:r>
          </w:p>
          <w:p>
            <w:pPr>
              <w:pStyle w:val="P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  <w:t>Познавательный час «Были и небылицы из жизни зверя и птицы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  <w:t>Презентация «Любил он березы босые»(Шукшин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  <w:t>Экологиская акция «Мы с природой дружим – мусор нам не нужен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  <w:t>Анкетирование «Какие книги вы прочли?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Урок-экскурсия «Книги в летнем рюкзачке» (летнее чтение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/>
              <w:t>Час доброты «Ромашковая поляна пожелани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  <w:t>Акция «Дарите ромашки любимым» к Дню Семьи,Любви и Вер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  <w:t>Громкие чтения «Читаем Асеева» к юбилею поэ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  <w:t>Сладкая викторина «Что вы знаете о шоколаде» к дню шокола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  <w:t>Видео час «К душе своей найди дорогу» (духовно-нравственное воспитание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  <w:t>Чтение на свежем воздухе «Каникулы не отменяются» (летнее чтение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икторина «Путешествие в зеленую аптеку» (экологическое воспитание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  <w:t>Беседа- совет «Секреты здоровья» (ЗОЖ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0" w:before="0" w:after="0"/>
              <w:jc w:val="center"/>
              <w:rPr/>
            </w:pPr>
            <w:r>
              <w:rPr/>
              <w:t>20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  <w:t>Акция «Безопасность детей-забота родителей» (БДД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0" w:before="0" w:after="0"/>
              <w:jc w:val="center"/>
              <w:rPr/>
            </w:pPr>
            <w:r>
              <w:rPr/>
              <w:t>20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20" w:before="0" w:after="0"/>
              <w:jc w:val="center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Беседа «Любви и веры образец» клуб «Православная семья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8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«Наш курский поэт Асеев» Обзо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left" w:pos="708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ний час в библиотеке» Обзо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left" w:pos="708" w:leader="none"/>
              </w:tabs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кторина «Для всех без исключения есть правила движения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8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/>
              <w:t>Посиделки на библиотечной полянке «Маленькие герои волшебной страны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3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я «Ищу читающего друг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6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Блиц-опросы на улице  «Последняя прочитанная книга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20" w:before="0" w:after="0"/>
              <w:jc w:val="center"/>
              <w:rPr/>
            </w:pPr>
            <w:r>
              <w:rPr/>
              <w:t>30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0"/>
              <w:jc w:val="center"/>
              <w:rPr/>
            </w:pPr>
            <w:r>
              <w:rPr/>
              <w:t>Игровая программа «Библиотечный остров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1.0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День открытых дверей «А пойдем в библиотеку!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Акция «Счастье начинается с семь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Час истории «Как на Ивана, да на купала!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7.0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Праздничный концерт «С Днем семьи, любви и верност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20" w:before="0" w:after="0"/>
              <w:jc w:val="center"/>
              <w:rPr/>
            </w:pPr>
            <w:r>
              <w:rPr/>
              <w:t>08.0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Информационный час «Полтавское сражени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.0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Презентация «35 лет мемориалу памяти и славы Б. Змеинец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Сибилева Я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Интелектуальная игра «Битва чтецов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20" w:before="0" w:after="0"/>
              <w:jc w:val="center"/>
              <w:rPr>
                <w:color w:val="000000"/>
              </w:rPr>
            </w:pPr>
            <w:r>
              <w:rPr/>
              <w:t>12.0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Сибилева Я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iCs/>
              </w:rPr>
            </w:pPr>
            <w:r>
              <w:rPr>
                <w:color w:val="000000"/>
              </w:rPr>
              <w:t>Беседа «Только без паники!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7.</w:t>
            </w:r>
          </w:p>
          <w:p>
            <w:pPr>
              <w:pStyle w:val="P21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Чтение для самых маленьких «Моя первая книг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ина «Сказочные персонажи без дела не сидят» (Друг книги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Фотоконкурс «Фото с любимой книго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Читающая скамейка «Мы за книгой не скучаем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 «Кем стать? Пекарем, или лекарем- спроси у библиотекаря! (Ориентир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 «Крещение Рус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д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0"/>
              <w:jc w:val="center"/>
              <w:rPr/>
            </w:pPr>
            <w:r>
              <w:rPr/>
              <w:t>День чтения «Чтение – это приключения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4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0"/>
              <w:jc w:val="center"/>
              <w:rPr/>
            </w:pPr>
            <w:r>
              <w:rPr/>
              <w:t>Беседа «Семья. Любовь. Верность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8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0"/>
              <w:jc w:val="center"/>
              <w:rPr/>
            </w:pPr>
            <w:r>
              <w:rPr/>
              <w:t>Мультипутешествие «В царстве медуз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9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0"/>
              <w:jc w:val="center"/>
              <w:rPr/>
            </w:pPr>
            <w:r>
              <w:rPr/>
              <w:t>Исторический час  «Полтавская битва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0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1A1A1A"/>
              </w:rPr>
            </w:pPr>
            <w:r>
              <w:rPr>
                <w:color w:val="1A1A1A"/>
              </w:rPr>
              <w:t>День шоколада «Шоколадная фабрика сладкоежек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Информационная беседа «Это он, это он, наш любимый почтальон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3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1A1A1A"/>
              </w:rPr>
            </w:pPr>
            <w:r>
              <w:rPr>
                <w:color w:val="1A1A1A"/>
              </w:rPr>
              <w:t>День детективного расследования «Детективные истории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20" w:before="0" w:after="0"/>
              <w:jc w:val="center"/>
              <w:rPr/>
            </w:pPr>
            <w:r>
              <w:rPr/>
              <w:t>19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1A1A1A"/>
              </w:rPr>
            </w:pPr>
            <w:r>
              <w:rPr>
                <w:color w:val="1A1A1A"/>
              </w:rPr>
              <w:t>Информационный час «Морские прогулк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20" w:before="0" w:after="0"/>
              <w:jc w:val="center"/>
              <w:rPr/>
            </w:pPr>
            <w:r>
              <w:rPr/>
              <w:t>23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1A1A1A"/>
              </w:rPr>
            </w:pPr>
            <w:r>
              <w:rPr>
                <w:color w:val="1A1A1A"/>
              </w:rPr>
              <w:t>День сказок «Сказка в летнем рюкзачке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5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1A1A1A"/>
              </w:rPr>
            </w:pPr>
            <w:r>
              <w:rPr>
                <w:color w:val="1A1A1A"/>
              </w:rPr>
              <w:t>Игровая программа «Праздник загадок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6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1A1A1A"/>
              </w:rPr>
            </w:pPr>
            <w:r>
              <w:rPr>
                <w:color w:val="1A1A1A"/>
              </w:rPr>
              <w:t>Беседа «Князь Владимир и Крещение » 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1A1A1A"/>
              </w:rPr>
            </w:pPr>
            <w:r>
              <w:rPr>
                <w:color w:val="1A1A1A"/>
              </w:rPr>
              <w:t>Конкурс рисунков «Красота живёт повсюду 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1A1A1A"/>
              </w:rPr>
            </w:pPr>
            <w:r>
              <w:rPr>
                <w:color w:val="1A1A1A"/>
              </w:rPr>
              <w:t>Викторина с элементами игры «Вспомним любимые сказки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1A1A1A"/>
              </w:rPr>
            </w:pPr>
            <w:r>
              <w:rPr>
                <w:color w:val="1A1A1A"/>
              </w:rPr>
              <w:t>Анкетирование «Мои читательские предпочтения 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Говорит и показывает книга» - час кинообщ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/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Е.В. Михайлова</w:t>
            </w:r>
          </w:p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«Читаешь ты, читаю я, читает вся моя семья!»</w:t>
              <w:tab/>
              <w:t>день информ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val="en-US"/>
              </w:rPr>
            </w:pPr>
            <w:r>
              <w:rPr>
                <w:lang w:val="en-US"/>
              </w:rPr>
              <w:t>31/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Е.В. Михайлова</w:t>
            </w:r>
          </w:p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0"/>
              <w:jc w:val="center"/>
              <w:rPr/>
            </w:pPr>
            <w:r>
              <w:rPr/>
              <w:t xml:space="preserve">«Вип-гид» </w:t>
              <w:tab/>
              <w:t>краеведческая игра (Каждый участник игры может попробовать себя в качестве гида-экскурсовода и составить маршрут по достопримечательностям сел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июнь - авгус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Е.В. Михайлова</w:t>
            </w:r>
          </w:p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34"/>
              <w:jc w:val="center"/>
              <w:rPr>
                <w:iCs/>
              </w:rPr>
            </w:pPr>
            <w:r>
              <w:rPr>
                <w:iCs/>
              </w:rPr>
              <w:t xml:space="preserve">«Астафьев глазами детей» </w:t>
              <w:tab/>
              <w:t>конкурс детских рисунк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 - авгус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Е.В. Михайлова</w:t>
            </w:r>
          </w:p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турнир по шашка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июнь - авгус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,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Е.В. Михайлов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1A1A1A"/>
              </w:rPr>
            </w:pPr>
            <w:r>
              <w:rPr>
                <w:color w:val="1A1A1A"/>
              </w:rPr>
              <w:t>«Чтение – работа или увлечение?» мини-опро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20" w:before="0" w:after="0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№16, по селу, ВК, ОК, телефон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Е.В. Михайлов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autoSpaceDE w:val="false"/>
              <w:jc w:val="both"/>
              <w:rPr/>
            </w:pPr>
            <w:r>
              <w:rPr>
                <w:bCs/>
              </w:rPr>
              <w:t>Викторина «Что мы знаем о собаке?»,</w:t>
            </w:r>
            <w:r>
              <w:rPr/>
              <w:t xml:space="preserve"> к Международному дню соба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rPr>
                <w:rFonts w:eastAsia="Calibri"/>
                <w:lang w:eastAsia="en-US"/>
              </w:rPr>
            </w:pPr>
            <w:r>
              <w:rPr/>
              <w:t>02.07.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rPr>
                <w:rFonts w:eastAsia="Calibri"/>
                <w:lang w:eastAsia="en-US"/>
              </w:rPr>
            </w:pPr>
            <w:r>
              <w:rPr/>
              <w:t xml:space="preserve">Филиал №17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rPr>
                <w:lang w:eastAsia="en-US"/>
              </w:rPr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autoSpaceDE w:val="false"/>
              <w:jc w:val="center"/>
              <w:rPr/>
            </w:pPr>
            <w:r>
              <w:rPr>
                <w:bCs/>
              </w:rPr>
              <w:t>Уличная Всероссийская акция «Спешу поздравить семью»,</w:t>
            </w:r>
            <w:r>
              <w:rPr/>
              <w:t xml:space="preserve"> к Всероссийскому дню семьи, любви, и вер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07.07.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lang w:eastAsia="en-US"/>
              </w:rPr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 xml:space="preserve">Водная игра «Встречаем Ивана Купала», </w:t>
            </w:r>
            <w:r>
              <w:rPr/>
              <w:t>к празднику Ивана Купал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07.07.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lang w:eastAsia="en-US"/>
              </w:rPr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 xml:space="preserve">Акция «Лучшие почтальоны», </w:t>
            </w:r>
            <w:r>
              <w:rPr/>
              <w:t>к дню поч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15.07.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 xml:space="preserve">Шахматный турнир «Я играю в шахматы», </w:t>
            </w:r>
            <w:r>
              <w:rPr/>
              <w:t>посвященный дню шахма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19.07.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0" w:hanging="360"/>
              <w:jc w:val="center"/>
              <w:rPr>
                <w:lang w:eastAsia="en-US"/>
              </w:rPr>
            </w:pPr>
            <w:r>
              <w:rPr>
                <w:bCs/>
              </w:rPr>
              <w:t>Видеопрезентация «Отец Электроника»,</w:t>
            </w:r>
            <w:r>
              <w:rPr/>
              <w:t xml:space="preserve"> к 90-летию Евгения Велтисо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22.07.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lang w:eastAsia="en-US"/>
              </w:rPr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 xml:space="preserve">Беседа «Как увеличить урожай», </w:t>
            </w:r>
            <w:r>
              <w:rPr/>
              <w:t>к дню дачн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23.07.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lang w:eastAsia="en-US"/>
              </w:rPr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 xml:space="preserve">Видео справка «Великая княгиня Ольга», </w:t>
            </w:r>
            <w:r>
              <w:rPr/>
              <w:t>к дню святой княгини Ольг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23.07.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 xml:space="preserve">Мастер-класс «Мы – артисты», </w:t>
            </w:r>
            <w:r>
              <w:rPr/>
              <w:t>посвященный продвижению чт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24.07.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lang w:val="en-US"/>
              </w:rPr>
            </w:pPr>
            <w:r>
              <w:rPr/>
              <w:t>Филиал №17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МКРУК «Щигровская Межпосленческая районная библиотека»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Сысоева Е.В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 xml:space="preserve">Буктрейлер «Мастер и Маргарита», </w:t>
            </w:r>
            <w:r>
              <w:rPr/>
              <w:t>посвященный продвижению чт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24.07.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lang w:val="en-US"/>
              </w:rPr>
            </w:pPr>
            <w:r>
              <w:rPr/>
              <w:t>Филиал №17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МКРУК «Щигровская Межпосленческая районная библиотека»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Сысоева Е.В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Творческая встреча «В гостях у Василия Шукшина», к 95-летию со дня рождения Василия</w:t>
            </w:r>
            <w:r>
              <w:rPr/>
              <w:t xml:space="preserve"> </w:t>
            </w:r>
            <w:r>
              <w:rPr>
                <w:bCs/>
              </w:rPr>
              <w:t>Шукши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25.07.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 xml:space="preserve">Игра «Мы разгадываем загадки», </w:t>
            </w:r>
            <w:r>
              <w:rPr/>
              <w:t>к дню загадыванию загад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26.07.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52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 xml:space="preserve">Познавательный урок «Русь Крещенная», </w:t>
            </w:r>
            <w:r>
              <w:rPr/>
              <w:t>посвященная дню Крещения Рус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27.07.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lang w:eastAsia="en-US"/>
              </w:rPr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 xml:space="preserve">Медиа лекторий «Князь Владимир», </w:t>
            </w:r>
            <w:r>
              <w:rPr/>
              <w:t>посвященный дню Крещения Рус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27.07.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 xml:space="preserve">Видео досье «Что мы знаем об Александре Дюма?», </w:t>
            </w:r>
            <w:r>
              <w:rPr>
                <w:color w:val="000000"/>
                <w:shd w:fill="FFFFFF" w:val="clear"/>
              </w:rPr>
              <w:t>к 200-летию со дня рождения А. Дюма (сын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29.07.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lang w:eastAsia="en-US"/>
              </w:rPr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color w:val="1A1A1A"/>
              </w:rPr>
            </w:pPr>
            <w:r>
              <w:rPr>
                <w:bCs/>
                <w:color w:val="1A1A1A"/>
              </w:rPr>
              <w:t>Литературный квест «Дружим с книгой»,</w:t>
            </w:r>
            <w:r>
              <w:rPr>
                <w:color w:val="1A1A1A"/>
              </w:rPr>
              <w:t xml:space="preserve"> к Международному дню дружб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30.07.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bCs/>
                <w:color w:val="1A1A1A"/>
              </w:rPr>
            </w:pPr>
            <w:r>
              <w:rPr>
                <w:bCs/>
                <w:color w:val="1A1A1A"/>
              </w:rPr>
              <w:t xml:space="preserve">Опрос «Лучший литературный друг», </w:t>
            </w:r>
            <w:r>
              <w:rPr>
                <w:color w:val="1A1A1A"/>
              </w:rPr>
              <w:t>к Международному дню дружб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30.07.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bCs/>
                <w:color w:val="1A1A1A"/>
              </w:rPr>
            </w:pPr>
            <w:r>
              <w:rPr>
                <w:bCs/>
                <w:color w:val="1A1A1A"/>
              </w:rPr>
              <w:t xml:space="preserve">Литературная встреча «Вспоминаем любимые книжки», </w:t>
            </w:r>
            <w:r>
              <w:rPr>
                <w:color w:val="1A1A1A"/>
              </w:rPr>
              <w:t>к дню воспоминания любимых книже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30.07.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Инновационная методика «Литературные жмурк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30.07.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lang w:eastAsia="en-US"/>
              </w:rPr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0"/>
              <w:jc w:val="center"/>
              <w:rPr/>
            </w:pPr>
            <w:r>
              <w:rPr/>
              <w:t>Беседа о семейных ценностях «Моя семь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2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8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Камененва В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1A1A1A"/>
              </w:rPr>
            </w:pPr>
            <w:r>
              <w:rPr>
                <w:color w:val="1A1A1A"/>
              </w:rPr>
              <w:t>Час информации «Лучшие идеи для сад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8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Камененва В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0"/>
              <w:jc w:val="center"/>
              <w:rPr>
                <w:color w:val="1A1A1A"/>
              </w:rPr>
            </w:pPr>
            <w:r>
              <w:rPr>
                <w:color w:val="1A1A1A"/>
              </w:rPr>
              <w:t>Познавательный час «От пешки до короля» (к международному дню шахмат – 20.07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8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Камененва В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0"/>
              <w:jc w:val="center"/>
              <w:rPr>
                <w:color w:val="1A1A1A"/>
              </w:rPr>
            </w:pPr>
            <w:r>
              <w:rPr>
                <w:color w:val="1A1A1A"/>
              </w:rPr>
              <w:t>Литературнный вечер «Читая Шукшина – видишь Россию» (95 лет со дня рождения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8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Камененва В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Час чтения вслух «Книга открывается – чудо начинаетс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8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Камененва В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  <w:t>Ознакомительный час «А. Дюма – сын: 200 лет спустя» (200 лет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8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Камененва В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  <w:t>Конкурс рисунков «За природу в ответе и взрослые,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  <w:t>и дет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8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Камененва В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  <w:t>Час мультфильма «Путешествие по мультфильмам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8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Камененва В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  <w:t>Акция «Книга и газета вместо сигареты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8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Камененва В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Беседа – презнтация «Вся жизнь в стихах. Николай Асеев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9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Филиал  1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Презентация «Путешествие по страницам истории «День крещения Рус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20" w:before="0" w:after="0"/>
              <w:jc w:val="center"/>
              <w:rPr/>
            </w:pPr>
            <w:r>
              <w:rPr/>
              <w:t>11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Филиал  1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Час занимательной экологии «Загадки природы  родного кра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2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Филиал  1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Час интересного сообщения « Семья на Руси : традиции и современность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20" w:before="0" w:after="0"/>
              <w:jc w:val="center"/>
              <w:rPr/>
            </w:pPr>
            <w:r>
              <w:rPr/>
              <w:t>13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Филиал  1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iCs/>
              </w:rPr>
            </w:pPr>
            <w:r>
              <w:rPr>
                <w:iCs/>
              </w:rPr>
              <w:t>Познавательный урок « С детства знать положено правила дорожны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6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Филиал  1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Угадай-шоу «Мир зверей и птиц сходит со страниц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Филиал  1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Литературное путешествие по книге Е. Велтистова «Электроник – мальчик из чемода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20" w:before="0" w:after="0"/>
              <w:jc w:val="center"/>
              <w:rPr/>
            </w:pPr>
            <w:r>
              <w:rPr/>
              <w:t>19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Филиал  1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. 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ческий хронограф «Былины и преда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 1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торина, книжная выставка «Мир сказок Х. К. Андерсена» (К 175- летию создания сказки «Оле-</w:t>
            </w:r>
          </w:p>
          <w:p>
            <w:pPr>
              <w:pStyle w:val="Normal"/>
              <w:jc w:val="center"/>
              <w:rPr/>
            </w:pPr>
            <w:r>
              <w:rPr/>
              <w:t>Лукое»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 1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– знакомство «Для всех Шукшин- родня…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 1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весёлых затей «Про всё на свете, что любят дет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 1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тешествие по творчеству А. Дюма : «Писатель на все време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 19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0"/>
              <w:jc w:val="center"/>
              <w:rPr>
                <w:rFonts w:eastAsia="Tahoma"/>
                <w:color w:val="000000"/>
                <w:lang w:eastAsia="ar-SA"/>
              </w:rPr>
            </w:pPr>
            <w:r>
              <w:rPr>
                <w:rFonts w:eastAsia="Tahoma"/>
                <w:color w:val="000000"/>
                <w:lang w:eastAsia="ar-SA"/>
              </w:rPr>
              <w:t>«Ах, это сказочное лето!»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Tahoma"/>
                <w:lang w:eastAsia="ar-SA"/>
              </w:rPr>
              <w:t>квест-игра</w:t>
            </w:r>
            <w:r>
              <w:rPr>
                <w:color w:val="444444"/>
                <w:shd w:fill="F9F9F9" w:val="clear"/>
              </w:rPr>
              <w:t xml:space="preserve"> </w:t>
            </w:r>
            <w:r>
              <w:rPr>
                <w:rFonts w:eastAsia="Tahoma"/>
                <w:lang w:eastAsia="ar-SA"/>
              </w:rPr>
              <w:t>по пушкинским сказка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4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0"/>
              <w:jc w:val="center"/>
              <w:rPr>
                <w:rFonts w:eastAsia="Tahoma"/>
                <w:color w:val="000000"/>
                <w:lang w:eastAsia="ar-SA"/>
              </w:rPr>
            </w:pPr>
            <w:r>
              <w:rPr>
                <w:rFonts w:eastAsia="Tahoma"/>
                <w:lang w:eastAsia="ar-SA"/>
              </w:rPr>
              <w:t>«</w:t>
            </w:r>
            <w:r>
              <w:rPr/>
              <w:t>Разноцветные страницы</w:t>
            </w:r>
            <w:r>
              <w:rPr>
                <w:rFonts w:eastAsia="Tahoma"/>
                <w:lang w:eastAsia="ar-SA"/>
              </w:rPr>
              <w:t>» конкурс детских рисунк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20" w:before="0" w:after="0"/>
              <w:jc w:val="center"/>
              <w:rPr/>
            </w:pPr>
            <w:r>
              <w:rPr/>
              <w:t>4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0"/>
              <w:jc w:val="center"/>
              <w:rPr/>
            </w:pPr>
            <w:r>
              <w:rPr/>
              <w:t>«Семья – начало всех начал»</w:t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Познавательно-развлекательный ча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8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0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3"/>
              </w:rPr>
              <w:t>«Мой край глазами писателей» литературный ча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20" w:before="0" w:after="0"/>
              <w:jc w:val="center"/>
              <w:rPr>
                <w:color w:val="000000"/>
              </w:rPr>
            </w:pPr>
            <w:r>
              <w:rPr/>
              <w:t>11.0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0"/>
              <w:jc w:val="center"/>
              <w:rPr>
                <w:color w:val="000000"/>
                <w:sz w:val="20"/>
                <w:szCs w:val="22"/>
              </w:rPr>
            </w:pPr>
            <w:r>
              <w:rPr/>
              <w:t>Эко-</w:t>
            </w:r>
            <w:r>
              <w:rPr>
                <w:sz w:val="22"/>
              </w:rPr>
              <w:t>урок</w:t>
            </w:r>
            <w:r>
              <w:rPr/>
              <w:t xml:space="preserve"> «Я с книгой открываю мир природы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sz w:val="25"/>
                <w:szCs w:val="27"/>
              </w:rPr>
              <w:t>«Безопасное лето» бесе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.0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8"/>
              </w:rPr>
            </w:pPr>
            <w:r>
              <w:rPr>
                <w:rFonts w:cs="Georgia" w:ascii="Georgia" w:hAnsi="Georgia"/>
                <w:color w:val="333333"/>
                <w:sz w:val="22"/>
                <w:szCs w:val="22"/>
                <w:shd w:fill="FFFFFF" w:val="clear"/>
              </w:rPr>
              <w:t>«Цена зависимости - жизнь» бесе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20" w:before="0" w:after="0"/>
              <w:jc w:val="center"/>
              <w:rPr>
                <w:color w:val="000000"/>
              </w:rPr>
            </w:pPr>
            <w:r>
              <w:rPr/>
              <w:t>22.06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iCs/>
                <w:szCs w:val="28"/>
              </w:rPr>
            </w:pPr>
            <w:r>
              <w:rPr>
                <w:sz w:val="22"/>
              </w:rPr>
              <w:t>Библиотечная акция «Летняя фишка – читай с друзьями книжку!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7.</w:t>
            </w:r>
          </w:p>
          <w:p>
            <w:pPr>
              <w:pStyle w:val="P21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 информации: «Газеты и журналы в помощь садоводам и огородникам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10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тавки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bCs/>
              </w:rPr>
            </w:pPr>
            <w:r>
              <w:rPr>
                <w:color w:val="1A1A1A"/>
                <w:shd w:fill="FFFFFF" w:val="clear"/>
              </w:rPr>
              <w:t>Обзор у книжной выставки «Аллея забытых книг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3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Г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Книжная выставка «Семья на страницах литературных произведений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5.07 – 09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Г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/>
              <w:t>Книжная выставка - обзор«Читающая скамейк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9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Г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Style w:val="S10"/>
              </w:rPr>
            </w:pPr>
            <w:r>
              <w:rPr>
                <w:rStyle w:val="S10"/>
              </w:rPr>
              <w:t>Книжная выставка «Человека нельзя победить» к 125 летию Э.Хемингуэ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Г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  <w:t>Книжная выставка «Любимые книги нашей семь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1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№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.Н.Г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  <w:shd w:fill="FFFFFF" w:val="clear"/>
              </w:rPr>
              <w:t>Книжно-иллюстрированная выставка «Счастье начинается с семь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04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0D0D0D"/>
              </w:rPr>
              <w:t>Струкова С.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Выставка просмотр « Читаем по школьной программе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02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С.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 xml:space="preserve">Книжная выставка </w:t>
            </w:r>
            <w:r>
              <w:rPr>
                <w:color w:val="1A1A1A"/>
                <w:shd w:fill="FFFFFF" w:val="clear"/>
              </w:rPr>
              <w:t>« Жизнь Асеева в стихах»-135 лет со дня рождения поэта Н. Н. Асеев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3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С.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Книжная выставка «Человек ,писатель,актер.» -95 лет со дня рождения В. М.Шукшин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С.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Книжная выставка «</w:t>
            </w:r>
            <w:r>
              <w:rPr>
                <w:color w:val="000000"/>
                <w:shd w:fill="FFFFFF" w:val="clear"/>
              </w:rPr>
              <w:t>В стране фантазий Евгения Велтистова»</w:t>
            </w:r>
            <w:r>
              <w:rPr>
                <w:color w:val="1A1A1A"/>
              </w:rPr>
              <w:t xml:space="preserve"> 90 лет со дня рождения  детского писателя Евгения Серафимовича Велтистов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С.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  <w:shd w:fill="FFFFFF" w:val="clear"/>
              </w:rPr>
              <w:t>Книжная выставка « Задача писателя – говорить правду» -125 лет со дня рождения американского писателя Э. Хемингуэ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.С.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«Где любовь и свет, там и горя нет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7.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влякова Н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Фантазии маленьких волшебников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07.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влякова Н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Прочитал и вам советую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7.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влякова Н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Гордость земли Курской» - Выставка-портрет, посвященная 135-летию со дня рождения Н. Асеева, поэта, сценарист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7.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влякова Н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«Курские края в моей судьбе», посвящается 135-летию со дня рождения (1889-1963) советского поэта Н.Н. Асеева,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7.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влякова Н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вятые русской земли» - Выставка-просмотр, посвященная Дню Крещения Рус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7.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влякова Н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асилий Шукшин. Есть что сказать…» - Выставка - репортаж, посвященная 95-летию со дня рождения В. Шукшина, русского писателя, сценариста, режиссер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6.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влякова Н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/>
              <w:t>Книжная полка «Красочные книги В.Сутеев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4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/>
              <w:t>Книжная выставка  «Семейная библиотек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  <w:t>Книжная полка «Поэт земли Курской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9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  <w:t>Книжная выставка «Все о дельфинах и китах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ind w:left="142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Книжная выставка «Кто сказал мяу?" (К дню рождения писателя Владимира Григорьевича Сутеева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0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тавка - дата " Семья - волшебный символ жизни"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нижная выставка "Безбрежная ширь океана…" (К к Всемирному дню океанов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.0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авка- обзор "Романтик русской истории"</w:t>
            </w:r>
          </w:p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К дню рождения В. С. Пикуля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тавка-портрет "От первых проталин до первой грозы"  (К дню рождения Георгия Алексеевича Скребицкого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 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ind w:left="142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Книжная выставка "Дружба начинается с улыбки" (К Международному Дню дружбы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 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«Он сердцем принял боль войны» к юбилею В. Богомолов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в течении меся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Филиал №6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/>
              <w:t>Агаркова Г.А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«Поэзия из пламени и света» к юбилею Н. Асеев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в течении меся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Филиал №6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/>
              <w:t>Агаркова Г.А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«Жил народной радостью и болью»</w:t>
            </w:r>
            <w:r>
              <w:rPr/>
              <w:t xml:space="preserve"> к юбилею В.Шукшин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в течении меся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Филиал №6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/>
              <w:t>Агаркова Г.А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«Семья – единство помыслов и дел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в течении меся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Филиал №6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/>
              <w:t>Агаркова Г.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творческая выставка «Ромашковая поляна пожеланий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в течении меся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Филиал №6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/>
              <w:t>Агаркова Г.А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творческая выставка «Цветы – улыбка лет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в течении меся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Филиал №6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/>
              <w:t>Агаркова Г.А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/>
              <w:t>творческая фотовыставка «По родному селу с фотоаппаратом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в течении меся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Филиал №6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/>
              <w:t>Агаркова Г.А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ставка периодических изданий </w:t>
            </w:r>
            <w:r>
              <w:rPr>
                <w:color w:val="000000"/>
              </w:rPr>
              <w:t>«Что принес нам почтальон?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9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нижная выставка </w:t>
            </w:r>
            <w:r>
              <w:rPr>
                <w:bCs/>
                <w:color w:val="000000"/>
              </w:rPr>
              <w:t>«Юбилейное лето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0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/>
            </w:pPr>
            <w:r>
              <w:rPr/>
              <w:t>Книжная выставка «Курская дуга – великая битв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5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/>
            </w:pPr>
            <w:r>
              <w:rPr/>
              <w:t>Книжная выставка «У нас в семье все дружат с книгой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/>
            </w:pPr>
            <w:r>
              <w:rPr/>
              <w:t>Книжная выставка «Удивительный мир природы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/>
              <w:t>Выставка-совет «Сто советов садоводу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Выставка «Любовь и верность – два крыл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.0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/>
              <w:t>Выставка детского рисунка «Рисуем счастье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.0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  <w:t>Выставка «Мир сказок Андерсен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.0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нижная выставка </w:t>
            </w:r>
            <w:r>
              <w:rPr>
                <w:rStyle w:val="S4"/>
                <w:color w:val="000000"/>
              </w:rPr>
              <w:t>«Грани судьбы и таланта: Василий Шукшин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7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Выставка-знакомство «Момент истины» к 100 летию В. Богомолов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Выставка-портрет «Курские края» к юбилею Н.Асеев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Книжная выставка «Книга нам откроет мир родной природы» (экологическое воспитание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Книжная выставка «Красота и здоровье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>
                <w:color w:val="000000"/>
              </w:rPr>
              <w:t xml:space="preserve">Книжная выставка </w:t>
            </w:r>
            <w:r>
              <w:rPr/>
              <w:t>«О семье и семейных ценностях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ная выставка</w:t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«Летом читаем, скуки не знаем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1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ная выставка</w:t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«Лучшие на свете книги о лете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20" w:before="0" w:after="0"/>
              <w:jc w:val="center"/>
              <w:rPr/>
            </w:pPr>
            <w:r>
              <w:rPr/>
              <w:t>19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ная выставка</w:t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«Кто вокруг живёт, что вокруг растёт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7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bCs/>
              </w:rPr>
            </w:pPr>
            <w:r>
              <w:rPr/>
              <w:t>Книжная полка «Редким жизнелюбием полны его книги» 95 лет Н.В. Думбадз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4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Книжная полка «Время Лермонтов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0.0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диал №1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  <w:t>Книжная выставка:  «Благословение Петра и Февронии</w:t>
            </w:r>
            <w:r>
              <w:rPr/>
              <w:t>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7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1A1A1A"/>
              </w:rPr>
            </w:pPr>
            <w:r>
              <w:rPr/>
              <w:t>Выставка- портрет «Василий Шуклин »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2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Книжно-иллюстрированная выставка «Славянский мост через век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8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1A1A1A"/>
              </w:rPr>
            </w:pPr>
            <w:r>
              <w:rPr>
                <w:color w:val="000000"/>
              </w:rPr>
              <w:t xml:space="preserve">Книжно-иллюстрированная выставка </w:t>
            </w:r>
            <w:r>
              <w:rPr/>
              <w:t>« Тигриный след в литературе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9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ная выставка</w:t>
            </w:r>
          </w:p>
          <w:p>
            <w:pPr>
              <w:pStyle w:val="Style17"/>
              <w:spacing w:lineRule="atLeast" w:line="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Короткие истории обычных вещей» - выставка – экспозиция (представлены необходимые в быту и хозяйстве вещи и истории их изобретения)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30/07 по 31/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№16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Е.В. Михайлов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1A1A1A"/>
              </w:rPr>
            </w:pPr>
            <w:r>
              <w:rPr>
                <w:color w:val="1A1A1A"/>
              </w:rPr>
              <w:t>выставка «Дом. Сад. Огород.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апрель - сентябр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Е.В. Михайлов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волнам книжного лета» - выставка - инсталляц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авгус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Е.В. Михайлов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«Кот в мешке» - выставка – сюрприз детской литературы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июнь - авгус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Е.В. Михайлов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bCs/>
                <w:color w:val="000000"/>
                <w:shd w:fill="FFFFFF" w:val="clear"/>
                <w:lang w:eastAsia="en-US"/>
              </w:rPr>
            </w:pPr>
            <w:r>
              <w:rPr>
                <w:bCs/>
                <w:color w:val="000000"/>
                <w:shd w:fill="FFFFFF" w:val="clear"/>
              </w:rPr>
              <w:t xml:space="preserve">Книжная выставка «Собака-верный друг», </w:t>
            </w:r>
            <w:r>
              <w:rPr>
                <w:color w:val="000000"/>
                <w:shd w:fill="FFFFFF" w:val="clear"/>
              </w:rPr>
              <w:t>к Международному дню собак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02.07.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Книжная выставка «Литературные семьи», </w:t>
            </w:r>
            <w:r>
              <w:rPr/>
              <w:t>к Всероссийскому дню семьи, любви, и верност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07.07.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262626"/>
                <w:shd w:fill="FFFFFF" w:val="clear"/>
                <w:lang w:eastAsia="en-US"/>
              </w:rPr>
            </w:pPr>
            <w:r>
              <w:rPr>
                <w:color w:val="262626"/>
                <w:shd w:fill="FFFFFF" w:val="clear"/>
              </w:rPr>
              <w:t xml:space="preserve">Книжная выставка «Почтальоны на страницах книг», </w:t>
            </w:r>
            <w:r>
              <w:rPr>
                <w:bCs/>
                <w:color w:val="262626"/>
                <w:shd w:fill="FFFFFF" w:val="clear"/>
              </w:rPr>
              <w:t>к дню почты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15.07.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bCs/>
                <w:color w:val="262626"/>
                <w:shd w:fill="FFFFFF" w:val="clear"/>
                <w:lang w:eastAsia="en-US"/>
              </w:rPr>
            </w:pPr>
            <w:r>
              <w:rPr>
                <w:bCs/>
                <w:color w:val="262626"/>
                <w:shd w:fill="FFFFFF" w:val="clear"/>
              </w:rPr>
              <w:t xml:space="preserve">Книжная выставка «Шахматная королева», </w:t>
            </w:r>
            <w:r>
              <w:rPr>
                <w:color w:val="262626"/>
                <w:shd w:fill="FFFFFF" w:val="clear"/>
              </w:rPr>
              <w:t>к дню шахмат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19.07.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bCs/>
                <w:color w:val="262626"/>
                <w:shd w:fill="FFFFFF" w:val="clear"/>
                <w:lang w:eastAsia="en-US"/>
              </w:rPr>
            </w:pPr>
            <w:r>
              <w:rPr>
                <w:bCs/>
                <w:color w:val="1A1A1A"/>
              </w:rPr>
              <w:t xml:space="preserve">Книжная полка «Автор Электроника», </w:t>
            </w:r>
            <w:r>
              <w:rPr>
                <w:color w:val="1A1A1A"/>
              </w:rPr>
              <w:t>к 90-летию Евгения Велтисов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22.07.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color w:val="000000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 xml:space="preserve">Книжная полка «Планета Эрнеста Хеменгуэя», </w:t>
            </w:r>
            <w:r>
              <w:rPr>
                <w:bCs/>
                <w:color w:val="262626"/>
                <w:shd w:fill="FFFFFF" w:val="clear"/>
              </w:rPr>
              <w:t>к 125-летию со дня рождения Эрнеста Хеменгуэ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23.07.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262626"/>
                <w:shd w:fill="FFFFFF" w:val="clear"/>
                <w:lang w:eastAsia="en-US"/>
              </w:rPr>
            </w:pPr>
            <w:r>
              <w:rPr>
                <w:color w:val="262626"/>
                <w:shd w:fill="FFFFFF" w:val="clear"/>
              </w:rPr>
              <w:t xml:space="preserve">Комплексная выставка «Дача и дачники», </w:t>
            </w:r>
            <w:r>
              <w:rPr>
                <w:bCs/>
                <w:color w:val="262626"/>
                <w:shd w:fill="FFFFFF" w:val="clear"/>
              </w:rPr>
              <w:t>к дню дачник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23.07.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262626"/>
                <w:shd w:fill="FFFFFF" w:val="clear"/>
                <w:lang w:eastAsia="en-US"/>
              </w:rPr>
            </w:pPr>
            <w:r>
              <w:rPr>
                <w:rFonts w:eastAsia="Tahoma"/>
                <w:bCs/>
                <w:lang w:eastAsia="ar-SA"/>
              </w:rPr>
              <w:t>Книжная выставка «</w:t>
            </w:r>
            <w:r>
              <w:rPr/>
              <w:t xml:space="preserve">Деревенский лирик», </w:t>
            </w:r>
            <w:r>
              <w:rPr>
                <w:bCs/>
              </w:rPr>
              <w:t>к 95-летию со дня рождения Василия</w:t>
            </w:r>
            <w:r>
              <w:rPr/>
              <w:t xml:space="preserve"> </w:t>
            </w:r>
            <w:r>
              <w:rPr>
                <w:bCs/>
              </w:rPr>
              <w:t>Шукшин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25.07.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Tahoma"/>
                <w:bCs/>
                <w:lang w:eastAsia="ar-SA"/>
              </w:rPr>
            </w:pPr>
            <w:r>
              <w:rPr>
                <w:rFonts w:eastAsia="Tahoma"/>
                <w:bCs/>
                <w:lang w:eastAsia="ar-SA"/>
              </w:rPr>
              <w:t xml:space="preserve">Книжная выставка «Святая Русь», </w:t>
            </w:r>
            <w:r>
              <w:rPr>
                <w:rFonts w:eastAsia="Tahoma"/>
                <w:lang w:eastAsia="ar-SA"/>
              </w:rPr>
              <w:t>посвященная дню Крещения Рус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27.07.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 xml:space="preserve">Книжная полка «Произведения Александра Дюма», </w:t>
            </w:r>
            <w:r>
              <w:rPr>
                <w:color w:val="000000"/>
                <w:shd w:fill="FFFFFF" w:val="clear"/>
              </w:rPr>
              <w:t>к 200-летию со дня рождения А. Дюма (сын</w:t>
            </w:r>
            <w:r>
              <w:rPr>
                <w:bCs/>
                <w:color w:val="000000"/>
                <w:shd w:fill="FFFFFF" w:val="clear"/>
              </w:rPr>
              <w:t>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29.07.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bCs/>
                <w:color w:val="000000"/>
                <w:shd w:fill="FFFFFF" w:val="clear"/>
                <w:lang w:eastAsia="en-US"/>
              </w:rPr>
            </w:pPr>
            <w:r>
              <w:rPr>
                <w:bCs/>
                <w:color w:val="000000"/>
                <w:shd w:fill="FFFFFF" w:val="clear"/>
              </w:rPr>
              <w:t xml:space="preserve">Книжная полка «Забытая война», </w:t>
            </w:r>
            <w:r>
              <w:rPr>
                <w:color w:val="000000"/>
                <w:shd w:fill="FFFFFF" w:val="clear"/>
              </w:rPr>
              <w:t xml:space="preserve">к 110-летию со дня начала </w:t>
            </w:r>
            <w:r>
              <w:rPr>
                <w:color w:val="000000"/>
                <w:shd w:fill="FFFFFF" w:val="clear"/>
                <w:lang w:val="en-US"/>
              </w:rPr>
              <w:t>I</w:t>
            </w:r>
            <w:r>
              <w:rPr>
                <w:color w:val="000000"/>
                <w:shd w:fill="FFFFFF" w:val="clear"/>
              </w:rPr>
              <w:t xml:space="preserve"> Мировой войны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29.07.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 xml:space="preserve">Книжная выставка «Литературные друзья», </w:t>
            </w:r>
            <w:r>
              <w:rPr>
                <w:color w:val="1A1A1A"/>
              </w:rPr>
              <w:t>к Международному дню дружбы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30.07.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color w:val="000000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 xml:space="preserve">Книжная выставка «Моя любимая книга», </w:t>
            </w:r>
            <w:r>
              <w:rPr>
                <w:color w:val="1A1A1A"/>
              </w:rPr>
              <w:t>к Международному дню дружбы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30.07.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  <w:t>«Моя семья – моё богатство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2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8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Каменева В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0"/>
              <w:jc w:val="center"/>
              <w:rPr>
                <w:bCs/>
              </w:rPr>
            </w:pPr>
            <w:r>
              <w:rPr>
                <w:bCs/>
              </w:rPr>
              <w:t>«Детям о войне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1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8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Камененва В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Книжная выставка «Любовь и верность – два крыла семьи» (К всемирному дню семьи, любви и верности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 19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ижная выставка «История России из века в век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 19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ыставка «Мой фантастический мир» ( К 90-летию со дня рождения русского писателя Е. С. Велтистова 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 19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ыставка «Грани судьбы и таланта : Василий Шукшин» (К 95-летию со дня рождения Василия Макаровича Шукшина ( 1929-1974), русского писателя, сценариста, кинорежиссера, актёр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 19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нижная выставка «Гений авантюрного романа» (К юбилею А. Дюма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 19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«Любовь и семья в зеркале</w:t>
            </w:r>
          </w:p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>
                <w:color w:val="000000"/>
              </w:rPr>
              <w:t xml:space="preserve">русской прозы»  </w:t>
            </w:r>
            <w:r>
              <w:rPr>
                <w:rStyle w:val="Emphasis"/>
                <w:i w:val="false"/>
                <w:color w:val="333333"/>
                <w:shd w:fill="FFFFFF" w:val="clear"/>
              </w:rPr>
              <w:t>выставка-вернисаж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.0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«Хвала рукам, что пахнут хлебом» Тематическая полк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.0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0"/>
              <w:jc w:val="center"/>
              <w:rPr>
                <w:rFonts w:eastAsia="Tahoma"/>
                <w:lang w:eastAsia="ar-SA"/>
              </w:rPr>
            </w:pPr>
            <w:r>
              <w:rPr>
                <w:rFonts w:eastAsia="Tahoma"/>
                <w:lang w:eastAsia="ar-SA"/>
              </w:rPr>
              <w:t xml:space="preserve">«Летние чтения – интересные приключения» </w:t>
            </w:r>
            <w:r>
              <w:rPr/>
              <w:t>выставка книг рекомендуемых к прочтению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7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3" w:hRule="atLeast"/>
        </w:trPr>
        <w:tc>
          <w:tcPr>
            <w:tcW w:w="10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color w:val="000000"/>
              </w:rPr>
              <w:t>Работа клубов</w:t>
            </w:r>
            <w:r>
              <w:rPr>
                <w:color w:val="000000"/>
              </w:rPr>
              <w:t>: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/>
              <w:t>Мастер класс « Ромашки»на базе кружка «Пчелк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6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Г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</w:rPr>
              <w:t>«Красивый и полезный»: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лекарственные растения на садовом участке  беседа на базе кружка «Цветочная академия»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Г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комство с оригами. Мастерим сердечки. На базе кружка «Пчелк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Г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hd w:fill="FFFFFF" w:val="clear"/>
              </w:rPr>
              <w:t>Экологический час «Целительная сила растений»на базе кружка «Цветочная академия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№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Г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000000"/>
                <w:lang w:eastAsia="en-US"/>
              </w:rPr>
              <w:t>Общение  (</w:t>
            </w:r>
            <w:r>
              <w:rPr>
                <w:color w:val="404040"/>
                <w:shd w:fill="FFFFFF" w:val="clear"/>
              </w:rPr>
              <w:t>Беседа «Семья на Руси: традиции и современность»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5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.С.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eastAsia="en-US"/>
              </w:rPr>
              <w:t>«Умелые руки» -</w:t>
            </w:r>
            <w:r>
              <w:rPr>
                <w:color w:val="252525"/>
              </w:rPr>
              <w:t xml:space="preserve"> </w:t>
            </w:r>
            <w:r>
              <w:rPr>
                <w:color w:val="1A1A1A"/>
              </w:rPr>
              <w:t>Творческая мастерская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  <w:shd w:fill="FFFFFF" w:val="clear"/>
              </w:rPr>
              <w:t>Мастер класс «Символ семьи - ромашк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С.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Книжкина больница”-реставрация ветхой литературы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С.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before="280" w:after="0"/>
              <w:ind w:left="7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Художественное слово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С.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од Покровом Петра и Февроньи» -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ый калейдоскоп,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textAlignment w:val="baseline"/>
              <w:rPr>
                <w:rFonts w:eastAsia="Lucida Sans Unicode"/>
                <w:bCs/>
                <w:color w:val="000000"/>
                <w:kern w:val="2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Встречи на скамейке» час дружеского общения - </w:t>
            </w:r>
            <w:r>
              <w:rPr>
                <w:lang w:eastAsia="en-US"/>
              </w:rPr>
              <w:t>клубов «Краевед», «Юный эколог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7.24.        в 11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влякова Н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Calibri"/>
                <w:lang w:eastAsia="en-US"/>
              </w:rPr>
              <w:t>«Волшебные нити в умелых руках»: выставка рукоделия</w:t>
            </w:r>
            <w:r>
              <w:rPr>
                <w:lang w:eastAsia="en-US"/>
              </w:rPr>
              <w:t xml:space="preserve"> творческих кружков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7.24.         в 11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влякова Н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>
                <w:color w:val="262626"/>
                <w:shd w:fill="FFFFFF" w:val="clear"/>
                <w:lang w:eastAsia="en-US"/>
              </w:rPr>
              <w:t>Библиотечный бульвар</w:t>
            </w:r>
            <w:r>
              <w:rPr>
                <w:rFonts w:eastAsia="Calibri"/>
                <w:lang w:eastAsia="en-US"/>
              </w:rPr>
              <w:t xml:space="preserve"> «Не проходите мимо! Прочитайте нас»!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7.24              в 13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влякова Н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262626"/>
                <w:shd w:fill="FFFFFF" w:val="clear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ославный час: «Жития русских святых» - </w:t>
            </w:r>
            <w:r>
              <w:rPr>
                <w:lang w:eastAsia="en-US"/>
              </w:rPr>
              <w:t>клуб «Ветеран»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7.24          в 13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влякова Н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>
                <w:color w:val="000000"/>
              </w:rPr>
              <w:t>Заседание клуба «Юность»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/>
              <w:t>«Шахматы – игра для ум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седание клуба «Добрые встречи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Заготовки в погребок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000000"/>
              </w:rPr>
              <w:t>Заседание клуба «Умелые руки»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1A1A1A"/>
              </w:rPr>
            </w:pPr>
            <w:r>
              <w:rPr>
                <w:color w:val="1A1A1A"/>
              </w:rPr>
              <w:t>«Рисуем лето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7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Игровая программа</w:t>
            </w:r>
            <w:r>
              <w:rPr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"Весёлый огород"</w:t>
            </w:r>
            <w:r>
              <w:rPr>
                <w:shd w:fill="FFFFFF" w:val="clear"/>
                <w:lang w:eastAsia="en-US"/>
              </w:rPr>
              <w:t xml:space="preserve"> ( В рамках </w:t>
            </w:r>
            <w:r>
              <w:rPr>
                <w:color w:val="000000"/>
                <w:lang w:eastAsia="en-US"/>
              </w:rPr>
              <w:t xml:space="preserve">клуба </w:t>
            </w:r>
            <w:r>
              <w:rPr>
                <w:lang w:eastAsia="en-US"/>
              </w:rPr>
              <w:t>"Сад. Огород - круглый год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ео экскурсия "Имя в летописи края"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 В рамках программы "Восхождение к истокам"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Фольклорный урок "Диво дивное руки творят"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В рамках кружка "Умелые руки"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" w:firstLine="36"/>
              <w:jc w:val="center"/>
              <w:rPr>
                <w:b/>
                <w:b/>
                <w:shd w:fill="FFFFFF" w:val="clear"/>
                <w:lang w:eastAsia="en-US"/>
              </w:rPr>
            </w:pPr>
            <w:r>
              <w:rPr>
                <w:lang w:eastAsia="en-US"/>
              </w:rPr>
              <w:t xml:space="preserve">Игровая программа  "Саквояж с чудесами" ( В рамках клуба "Книгаренок" </w:t>
            </w:r>
            <w:r>
              <w:rPr>
                <w:szCs w:val="27"/>
                <w:lang w:eastAsia="en-US"/>
              </w:rPr>
              <w:t>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Филиал №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равославный праздник «Петров день», клуб «Исток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/>
              <w:t>12.07.24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11ч.00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Филиал № 6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/>
              <w:t>Агаркова Г.А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Эко-поиск «Мир природы на страницах книг» клуб «Юный эколог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/>
              <w:t>22.07.24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13ч.30м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Филиал № 6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/>
              <w:t>Агаркова Г.А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napToGrid w:val="false"/>
              <w:spacing w:lineRule="atLeast" w:line="20" w:before="0" w:after="0"/>
              <w:ind w:left="72" w:hanging="0"/>
              <w:jc w:val="center"/>
              <w:rPr/>
            </w:pPr>
            <w:r>
              <w:rPr>
                <w:color w:val="000000"/>
              </w:rPr>
              <w:t xml:space="preserve">Занятие клуба «Расти с книгой, малыш» </w:t>
            </w:r>
            <w:r>
              <w:rPr/>
              <w:t>«С книгой в летнем рюкзачке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16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napToGrid w:val="false"/>
              <w:spacing w:lineRule="atLeast" w:line="20" w:before="0" w:after="0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е клуба «Рукодельница» работа с бумагой «Цветочная полян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19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napToGrid w:val="false"/>
              <w:spacing w:lineRule="atLeast" w:line="20" w:before="0" w:after="0"/>
              <w:ind w:left="72" w:hanging="0"/>
              <w:jc w:val="center"/>
              <w:rPr/>
            </w:pPr>
            <w:r>
              <w:rPr>
                <w:color w:val="000000"/>
              </w:rPr>
              <w:t>Занятие клуба «Озорники</w:t>
            </w:r>
            <w:r>
              <w:rPr/>
              <w:t xml:space="preserve">» «Русские узоры» </w:t>
            </w:r>
            <w:r>
              <w:rPr>
                <w:color w:val="000000"/>
              </w:rPr>
              <w:t>разучивание танц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23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3"/>
              <w:snapToGrid w:val="false"/>
              <w:spacing w:lineRule="atLeast" w:line="20" w:before="0" w:after="0"/>
              <w:ind w:left="72" w:hanging="0"/>
              <w:jc w:val="center"/>
              <w:rPr/>
            </w:pPr>
            <w:r>
              <w:rPr>
                <w:color w:val="000000"/>
              </w:rPr>
              <w:t xml:space="preserve">Занятие по проекту </w:t>
            </w:r>
            <w:r>
              <w:rPr>
                <w:bCs/>
                <w:color w:val="000000"/>
              </w:rPr>
              <w:t xml:space="preserve">«Подружись со мной, компьютер»  </w:t>
            </w:r>
            <w:r>
              <w:rPr>
                <w:color w:val="000000"/>
                <w:shd w:fill="FFFFFF" w:val="clear"/>
              </w:rPr>
              <w:t>Полезные сайты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31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/>
              <w:t>Час творчества «Поделки оригами» (кружок Развивайка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.0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 – класс «Мастерим ромашку» (кружок Умелые руки не знают скуки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6.0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жок «Самоделкины».</w:t>
            </w:r>
            <w:r>
              <w:rPr/>
              <w:t xml:space="preserve"> </w:t>
            </w:r>
            <w:r>
              <w:rPr>
                <w:color w:val="000000"/>
              </w:rPr>
              <w:t>Аппликация с использованием цветов, листьев, растени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07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жок «Самоделкины» работа с ватными палочками. Поделк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>
                <w:color w:val="000000"/>
              </w:rPr>
              <w:t xml:space="preserve">Заседание клуба </w:t>
            </w:r>
            <w:r>
              <w:rPr>
                <w:color w:val="1A1A1A"/>
              </w:rPr>
              <w:t>«Читай-ка!» «Лес – наш главный интерес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/>
              <w:t>Заседание клуба «Умники и Умницы».  Урок-экскурсия  «За чистоту озер и рек в ответе человек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/>
              <w:t>Заседание клуба «Библиотека – территория творчества» Выставка детского творчества «Все краски лет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/>
              <w:t>Заседание клуба «Золотой возраст». «Час полезного сообщения «Сто советов садоводу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shd w:fill="FFFFFF" w:val="clear"/>
              </w:rPr>
            </w:pPr>
            <w:r>
              <w:rPr/>
              <w:t>Беседа «Любви и веры образец» клуб «Православная семья»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20" w:before="0" w:after="0"/>
              <w:jc w:val="center"/>
              <w:rPr/>
            </w:pPr>
            <w:r>
              <w:rPr/>
              <w:t>8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ина «Сказочные персонажи без дела не сидят» (друг киги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1.0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</w:rPr>
              <w:t>Данил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color w:val="000000"/>
              </w:rPr>
              <w:t xml:space="preserve">Беседа «Кем стать? Пекарем, или лекарем- спроси у библиотекаря! </w:t>
            </w:r>
            <w:r>
              <w:rPr/>
              <w:t xml:space="preserve"> (ориентир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6.0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лые руки: Рисование апликации «Раскраска цветов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6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кина больница: Экскурс в библиотеку «Чтоб шагалось в ногу с веком, приходи в библиотеку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2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Заседание клуба «Усадьба»</w:t>
            </w:r>
            <w:r>
              <w:rPr>
                <w:color w:val="1A1A1A"/>
              </w:rPr>
              <w:t>: Краеведческий маршрут «Вот она какая сторона родная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5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Мультсалон: Здравствуй сказка: Игра-занятие «Сказка Курочка Ряб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0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Азбука истоков: Экскурсия по уголку «Мои родственники в экспозиции музея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4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/>
              <w:t xml:space="preserve">Рисунки «Хочу собаку», </w:t>
            </w:r>
            <w:r>
              <w:rPr>
                <w:bCs/>
              </w:rPr>
              <w:t>к Международному дню собак («Кисточка и Карандаш»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02.07.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bCs/>
              </w:rPr>
              <w:t>Фотоколлаж «Цветочная феерия на клумбе»,</w:t>
            </w:r>
            <w:r>
              <w:rPr/>
              <w:t xml:space="preserve"> («Цветовод»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17.07.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 xml:space="preserve">«Рейтинг книги», </w:t>
            </w:r>
            <w:r>
              <w:rPr/>
              <w:t>к Международному дню дружбы (клуб «Живи книга»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16.07.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/>
              <w:t xml:space="preserve">Беседа «Полосатые кошки у на полке», </w:t>
            </w:r>
            <w:r>
              <w:rPr>
                <w:bCs/>
              </w:rPr>
              <w:t>к Международному дню тигра (клуб «Эколята»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22.07.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/>
              <w:t>Занятие кружка «Игротека в библиотеке. Настольные игры». Монопол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3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8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Камененва В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Заседание клуба чтецов «Живое слово».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тихи о лете и природ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5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8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Камененва В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Занятие кружка «Прекрасное своими руками» «Необычная бумага» Цветы из гафрированной бумаги творческая мастерска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6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8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Камененва В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20"/>
              <w:jc w:val="center"/>
              <w:rPr/>
            </w:pPr>
            <w:r>
              <w:rPr/>
              <w:t>Проект «ПредПОЧТЕНИЕ ЧТЕНИЮ».</w:t>
            </w:r>
          </w:p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20"/>
              <w:jc w:val="center"/>
              <w:rPr/>
            </w:pPr>
            <w:r>
              <w:rPr/>
              <w:t>Рассказ о прочитанной книг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20"/>
              <w:jc w:val="center"/>
              <w:rPr/>
            </w:pPr>
            <w:r>
              <w:rPr/>
              <w:t>29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8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Камененва В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20"/>
              <w:jc w:val="center"/>
              <w:rPr/>
            </w:pPr>
            <w:r>
              <w:rPr/>
              <w:t>Проек «Родной край». «Щигровское детство с книгой» Живое чтени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20"/>
              <w:jc w:val="center"/>
              <w:rPr/>
            </w:pPr>
            <w:r>
              <w:rPr/>
              <w:t>30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8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Камененва В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20"/>
              <w:jc w:val="center"/>
              <w:rPr/>
            </w:pPr>
            <w:r>
              <w:rPr/>
              <w:t>Проект «Этикет с малых лет». Семейный этикет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20"/>
              <w:jc w:val="center"/>
              <w:rPr/>
            </w:pPr>
            <w:r>
              <w:rPr/>
              <w:t>27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8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Камененва В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Громкие чтения «О благоверных князьях и чудотворцах Петре и Февронии Муромских» громние чтен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 19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>
                <w:sz w:val="22"/>
              </w:rPr>
              <w:t xml:space="preserve">«Учимся пользоваться сенсорным телефоном» урок компьютерной грамотности </w:t>
            </w:r>
            <w:r>
              <w:rPr>
                <w:rFonts w:cs="YS Text;Times New Roman" w:ascii="YS Text;Times New Roman" w:hAnsi="YS Text;Times New Roman"/>
                <w:color w:val="000000"/>
                <w:sz w:val="21"/>
                <w:szCs w:val="23"/>
              </w:rPr>
              <w:t>(Клуб «Завалинка»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9.0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/>
              <w:t xml:space="preserve">мастер-класс открытки ко Дню семьи  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заседание кружка «Самоделкины поделк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.0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0"/>
              <w:jc w:val="center"/>
              <w:rPr>
                <w:rFonts w:eastAsia="Tahoma"/>
                <w:color w:val="000000"/>
                <w:sz w:val="22"/>
                <w:lang w:eastAsia="ar-SA"/>
              </w:rPr>
            </w:pPr>
            <w:r>
              <w:rPr>
                <w:rFonts w:eastAsia="Tahoma"/>
                <w:color w:val="000000"/>
                <w:sz w:val="22"/>
                <w:lang w:eastAsia="ar-SA"/>
              </w:rPr>
              <w:t>«Ах, это сказочное лето!» квест-игра</w:t>
            </w:r>
            <w:r>
              <w:rPr>
                <w:rFonts w:eastAsia="Times New Roman" w:cs="Helvetica" w:ascii="Helvetica" w:hAnsi="Helvetica"/>
                <w:color w:val="444444"/>
                <w:sz w:val="15"/>
                <w:szCs w:val="15"/>
                <w:shd w:fill="F9F9F9" w:val="clear"/>
                <w:lang w:eastAsia="ru-RU"/>
              </w:rPr>
              <w:t xml:space="preserve"> </w:t>
            </w:r>
            <w:r>
              <w:rPr>
                <w:rFonts w:eastAsia="Tahoma"/>
                <w:color w:val="000000"/>
                <w:sz w:val="22"/>
                <w:lang w:eastAsia="ar-SA"/>
              </w:rPr>
              <w:t>по пушкинским сказкам</w:t>
            </w:r>
            <w:r>
              <w:rPr>
                <w:rFonts w:cs="YS Text;Times New Roman" w:ascii="YS Text;Times New Roman" w:hAnsi="YS Text;Times New Roman"/>
                <w:sz w:val="23"/>
                <w:szCs w:val="23"/>
              </w:rPr>
              <w:t xml:space="preserve">  </w:t>
            </w:r>
            <w:r>
              <w:rPr>
                <w:rFonts w:cs="YS Text;Times New Roman" w:ascii="YS Text;Times New Roman" w:hAnsi="YS Text;Times New Roman"/>
                <w:sz w:val="21"/>
                <w:szCs w:val="23"/>
              </w:rPr>
              <w:t>(Клуб «Литературная свеча»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.0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ательская деятельность: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клет «Безопасность на воде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Г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клет «8июля – День семьи, любви и верности»ко дню Петра и Феврони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Г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клет «Что мы можем сделать для экологии Земл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№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Г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ательный список «Книги для семейного чтения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Г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4"/>
              </w:rPr>
            </w:pPr>
            <w:r>
              <w:rPr>
                <w:rStyle w:val="S4"/>
              </w:rPr>
              <w:t>Буклет «Международный день дружбы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нская Н.Г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YS Text;Times New Roman" w:hAnsi="YS Text;Times New Roman" w:cs="YS Text;Times New Roman"/>
                <w:color w:val="1A1A1A"/>
                <w:sz w:val="23"/>
                <w:szCs w:val="23"/>
              </w:rPr>
            </w:pPr>
            <w:r>
              <w:rPr>
                <w:u w:val="single" w:color="FFFFFF"/>
              </w:rPr>
              <w:t>Буклет « 8 июля День семьи , любви и верности»</w:t>
            </w:r>
            <w:hyperlink r:id="rId2" w:tgtFrame="_blank">
              <w:r>
                <w:rPr>
                  <w:rStyle w:val="InternetLink"/>
                  <w:vanish/>
                  <w:color w:val="A41212"/>
                </w:rPr>
                <w:t>Литературный странник рекомендательный список литературы</w:t>
              </w:r>
            </w:hyperlink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С.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4"/>
                <w:color w:val="1A1A1A"/>
              </w:rPr>
            </w:pPr>
            <w:r>
              <w:rPr>
                <w:rStyle w:val="S4"/>
                <w:color w:val="1A1A1A"/>
              </w:rPr>
              <w:t>Буклет « Путешествие в страну чтения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С.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здравительная открытка -  </w:t>
            </w:r>
            <w:r>
              <w:rPr>
                <w:rFonts w:eastAsia="Calibri"/>
                <w:lang w:eastAsia="en-US"/>
              </w:rPr>
              <w:t>«Где любовь и свет, там и горя нет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07.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влякова Н.В.</w:t>
            </w:r>
          </w:p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>
                <w:rStyle w:val="S4"/>
                <w:rFonts w:eastAsia="Calibri"/>
              </w:rPr>
              <w:t>Памятка – «А.Д. Дементьев жизнь и творчество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0"/>
              <w:jc w:val="center"/>
              <w:rPr/>
            </w:pPr>
            <w:r>
              <w:rPr>
                <w:lang w:eastAsia="en-US"/>
              </w:rPr>
              <w:t>16.07.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влякова Н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"/>
              <w:jc w:val="center"/>
              <w:textAlignment w:val="baseline"/>
              <w:rPr>
                <w:rStyle w:val="S4"/>
                <w:rFonts w:eastAsia="Calibri"/>
              </w:rPr>
            </w:pPr>
            <w:r>
              <w:rPr>
                <w:lang w:eastAsia="en-US" w:bidi="en-US"/>
              </w:rPr>
              <w:t>Информационный буклет «Маяковский детям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0"/>
              <w:jc w:val="center"/>
              <w:rPr/>
            </w:pPr>
            <w:r>
              <w:rPr>
                <w:lang w:eastAsia="en-US"/>
              </w:rPr>
              <w:t>19.07.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влякова Н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4"/>
                <w:rFonts w:eastAsia="Calibri"/>
              </w:rPr>
            </w:pPr>
            <w:r>
              <w:rPr>
                <w:rFonts w:eastAsia="Calibri"/>
                <w:lang w:eastAsia="en-US"/>
              </w:rPr>
              <w:t>Информационный буклет - «Жизнь и творчество Е.А. Евтушенко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0"/>
              <w:jc w:val="center"/>
              <w:rPr/>
            </w:pPr>
            <w:r>
              <w:rPr>
                <w:lang w:eastAsia="en-US"/>
              </w:rPr>
              <w:t>11.06.24</w:t>
            </w:r>
          </w:p>
          <w:p>
            <w:pPr>
              <w:pStyle w:val="Footer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3</w:t>
            </w:r>
          </w:p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влякова Н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«О Шукшине не просто говорить…»</w:t>
            </w:r>
            <w:r>
              <w:rPr>
                <w:lang w:eastAsia="en-US" w:bidi="en-US"/>
              </w:rPr>
              <w:t xml:space="preserve"> информационный буклет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6.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№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влякова Н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rStyle w:val="S4"/>
              </w:rPr>
              <w:t>Буклет «Дружные семьи наших земляков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4"/>
                <w:iCs/>
              </w:rPr>
            </w:pPr>
            <w:r>
              <w:rPr>
                <w:iCs/>
              </w:rPr>
              <w:t>Рекомендательный список литературы «Это нужно прочитать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Cs/>
              </w:rPr>
            </w:pPr>
            <w:r>
              <w:rPr>
                <w:iCs/>
              </w:rPr>
              <w:t>Памятки по безопасност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меся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4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ринева Н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ind w:left="142" w:hanging="0"/>
              <w:jc w:val="center"/>
              <w:rPr>
                <w:rStyle w:val="S4"/>
              </w:rPr>
            </w:pPr>
            <w:r>
              <w:rPr>
                <w:rStyle w:val="S4"/>
                <w:lang w:eastAsia="en-US"/>
              </w:rPr>
              <w:t>Рекомендательный буклет</w:t>
            </w:r>
          </w:p>
          <w:p>
            <w:pPr>
              <w:pStyle w:val="Normal"/>
              <w:spacing w:lineRule="auto" w:line="276"/>
              <w:jc w:val="center"/>
              <w:rPr>
                <w:shd w:fill="FCFCFC" w:val="clear"/>
                <w:lang w:val="en-US"/>
              </w:rPr>
            </w:pPr>
            <w:r>
              <w:rPr/>
              <w:t>" Любовь, семья, верност</w:t>
            </w:r>
            <w:r>
              <w:rPr>
                <w:shd w:fill="FCFCFC" w:val="clear"/>
              </w:rPr>
              <w:t>ь",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В течении меся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val="en-US" w:eastAsia="en-US"/>
              </w:rPr>
            </w:pPr>
            <w:r>
              <w:rPr>
                <w:lang w:eastAsia="en-US"/>
              </w:rPr>
              <w:t>Филиал №</w: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наухова Л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4"/>
                <w:lang w:eastAsia="en-US"/>
              </w:rPr>
              <w:t>Рекомендательный буклет</w:t>
            </w:r>
            <w:r>
              <w:rPr>
                <w:shd w:fill="FCFCFC" w:val="clear"/>
              </w:rPr>
              <w:t>"</w:t>
            </w:r>
            <w:r>
              <w:rPr/>
              <w:t xml:space="preserve"> Сказочный ларец Александра Николаевича Афанасьева</w:t>
            </w:r>
            <w:r>
              <w:rPr>
                <w:shd w:fill="FCFCFC" w:val="clear"/>
              </w:rPr>
              <w:t>"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В течении меся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Филиал №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наухова Л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4"/>
                <w:lang w:eastAsia="en-US"/>
              </w:rPr>
              <w:t>Рекомендательный буклет</w:t>
            </w:r>
            <w:r>
              <w:rPr>
                <w:lang w:eastAsia="en-US"/>
              </w:rPr>
              <w:t>" Читайте с увлечением все эти приключения!"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В течении меся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val="en-US" w:eastAsia="en-US"/>
              </w:rPr>
            </w:pPr>
            <w:r>
              <w:rPr>
                <w:lang w:eastAsia="en-US"/>
              </w:rPr>
              <w:t>Филиал №</w: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наухова Л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4"/>
                <w:lang w:eastAsia="en-US"/>
              </w:rPr>
            </w:pPr>
            <w:r>
              <w:rPr>
                <w:lang w:eastAsia="en-US"/>
              </w:rPr>
              <w:t xml:space="preserve">Буклет: </w:t>
            </w:r>
            <w:r>
              <w:rPr>
                <w:szCs w:val="26"/>
              </w:rPr>
              <w:t>Он любил животных и мир на земле» (К дню рождения С. А. Баруздина),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В течении меся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val="en-US" w:eastAsia="en-US"/>
              </w:rPr>
            </w:pPr>
            <w:r>
              <w:rPr>
                <w:lang w:eastAsia="en-US"/>
              </w:rPr>
              <w:t>Филиал №</w: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наухова Л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4"/>
                <w:szCs w:val="26"/>
              </w:rPr>
            </w:pPr>
            <w:r>
              <w:rPr>
                <w:lang w:eastAsia="en-US"/>
              </w:rPr>
              <w:t>Буклет:</w:t>
            </w:r>
            <w:r>
              <w:rPr>
                <w:szCs w:val="26"/>
              </w:rPr>
              <w:t xml:space="preserve"> "Они цветут, сердца отогревая"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В течении меся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val="en-US" w:eastAsia="en-US"/>
              </w:rPr>
            </w:pPr>
            <w:r>
              <w:rPr>
                <w:lang w:eastAsia="en-US"/>
              </w:rPr>
              <w:t>Филиал №</w: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наухова Л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4"/>
                <w:szCs w:val="26"/>
              </w:rPr>
            </w:pPr>
            <w:r>
              <w:rPr>
                <w:lang w:eastAsia="en-US"/>
              </w:rPr>
              <w:t>Буклет:</w:t>
            </w:r>
            <w:r>
              <w:rPr>
                <w:szCs w:val="26"/>
              </w:rPr>
              <w:t xml:space="preserve"> "Лукошко сказок"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В течении меся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val="en-US" w:eastAsia="en-US"/>
              </w:rPr>
            </w:pPr>
            <w:r>
              <w:rPr>
                <w:lang w:eastAsia="en-US"/>
              </w:rPr>
              <w:t>Филиал №</w: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наухова Л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4"/>
                <w:lang w:eastAsia="en-US"/>
              </w:rPr>
            </w:pPr>
            <w:r>
              <w:rPr>
                <w:lang w:eastAsia="en-US"/>
              </w:rPr>
              <w:t>Буклет:</w:t>
            </w:r>
            <w:r>
              <w:rPr>
                <w:szCs w:val="23"/>
                <w:shd w:fill="FFFFFF" w:val="clear"/>
                <w:lang w:eastAsia="en-US"/>
              </w:rPr>
              <w:t xml:space="preserve"> «Ты выстоял, великий Сталинград!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В течении меся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val="en-US" w:eastAsia="en-US"/>
              </w:rPr>
            </w:pPr>
            <w:r>
              <w:rPr>
                <w:lang w:eastAsia="en-US"/>
              </w:rPr>
              <w:t>Филиал №</w: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наухова Л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4"/>
                <w:lang w:eastAsia="en-US"/>
              </w:rPr>
            </w:pPr>
            <w:r>
              <w:rPr>
                <w:lang w:eastAsia="en-US"/>
              </w:rPr>
              <w:t>Буклет: «Огородные чудес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В течении меся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val="en-US" w:eastAsia="en-US"/>
              </w:rPr>
            </w:pPr>
            <w:r>
              <w:rPr>
                <w:lang w:eastAsia="en-US"/>
              </w:rPr>
              <w:t>Филиал №</w: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наухова Л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амятка: </w:t>
            </w:r>
            <w:r>
              <w:rPr>
                <w:szCs w:val="23"/>
                <w:shd w:fill="FFFFFF" w:val="clear"/>
                <w:lang w:eastAsia="en-US"/>
              </w:rPr>
              <w:t>"С детства дружбой дорожи"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В течении меся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val="en-US" w:eastAsia="en-US"/>
              </w:rPr>
            </w:pPr>
            <w:r>
              <w:rPr>
                <w:lang w:eastAsia="en-US"/>
              </w:rPr>
              <w:t>Филиал №</w: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наухова Л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Памятка: </w:t>
            </w:r>
            <w:r>
              <w:rPr>
                <w:bCs/>
                <w:lang w:eastAsia="en-US"/>
              </w:rPr>
              <w:t>"Властелины морских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лубин" к Всемирноому дню китов 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дельфинов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В течении меся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val="en-US" w:eastAsia="en-US"/>
              </w:rPr>
            </w:pPr>
            <w:r>
              <w:rPr>
                <w:lang w:eastAsia="en-US"/>
              </w:rPr>
              <w:t>Филиал №</w: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наухова Л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Рекомендательный список литературы «Новинки на книжной полке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В течении меся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/>
              <w:t>Филиал №6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</w:rPr>
            </w:pPr>
            <w:r>
              <w:rPr/>
              <w:t>Агаркова Г.А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4"/>
              </w:rPr>
              <w:t>«Грани судьбы и таланта: Василий Шукшин» персональная памятка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0"/>
              <w:jc w:val="center"/>
              <w:rPr/>
            </w:pPr>
            <w:r>
              <w:rPr>
                <w:color w:val="000000"/>
              </w:rPr>
              <w:t>ию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/>
              <w:t>Карабецкая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>
                <w:rStyle w:val="S4"/>
              </w:rPr>
              <w:t>Рекомендательный список литературы, посв . 135-летию со дня рождения Н. Н. Асеева» «Стихи мои из мяты и полыни…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lang w:val="en-US"/>
              </w:rPr>
            </w:pPr>
            <w:r>
              <w:rPr>
                <w:color w:val="000000"/>
              </w:rPr>
              <w:t>09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9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рёмин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rStyle w:val="S4"/>
              </w:rPr>
              <w:t>Брошюра «В.М.Шукшин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color w:val="000000"/>
              </w:rPr>
              <w:t>25.0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4"/>
                <w:iCs/>
              </w:rPr>
            </w:pPr>
            <w:r>
              <w:rPr>
                <w:iCs/>
              </w:rPr>
              <w:t>Открытка «День семьи любви и верност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Cs/>
              </w:rPr>
            </w:pPr>
            <w:r>
              <w:rPr>
                <w:iCs/>
              </w:rPr>
              <w:t>Буклет «Курская дуг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Гомзикова Е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ка к дню Семьи, Любви и Верност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4"/>
              </w:rPr>
            </w:pPr>
            <w:r>
              <w:rPr>
                <w:rStyle w:val="S4"/>
              </w:rPr>
              <w:t>Буклет «Петр и Февронья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4"/>
              </w:rPr>
              <w:t>Дайджест «Наш Асеев» к юбилею поэт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color w:val="000000"/>
              </w:rPr>
              <w:t>9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Cs/>
              </w:rPr>
            </w:pPr>
            <w:r>
              <w:rPr>
                <w:iCs/>
              </w:rPr>
              <w:t>Буклет «Победитель невозможного» к 90 летию Е.С. Велтистов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Емельянова Н.С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lang w:val="en-US"/>
              </w:rPr>
            </w:pPr>
            <w:r>
              <w:rPr/>
              <w:t>Буклет со списком литературы 220 лет со дня рождения французской писательницы Жорж САНД. «Писатели – юбиляры 2024»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/>
              <w:t>Брошюра со списком литературы 135 лет со дня рождения поэта Николая Николаевича АСЕЕВА «Писатели – юбиляры 2024»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Буклет со списком литературы 125 лет со дня рождения американского писателя Эрнеста ХЕМИНГУЭЯ.«Писатели – юбиляры 2024»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Буклет со списком литературы 95 лет со дня рождения писателя, драматурга, актёра, режиссёра Василия Макаровича ШУКШИНА «Писатели – юбиляры 2024»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Толстых Л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rStyle w:val="S4"/>
              </w:rPr>
              <w:t>Буклет «Курская дуг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5.0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iCs/>
              </w:rPr>
            </w:pPr>
            <w:r>
              <w:rPr>
                <w:iCs/>
              </w:rPr>
              <w:t>Открытки «С Днем семьи, любви и верност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08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iCs/>
              </w:rPr>
            </w:pPr>
            <w:r>
              <w:rPr>
                <w:iCs/>
              </w:rPr>
              <w:t>Брошюра «С высоты Шукшинкого пикета» (Ко дню рождения В.М. Шукшина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5.0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iCs/>
              </w:rPr>
            </w:pPr>
            <w:r>
              <w:rPr>
                <w:iCs/>
              </w:rPr>
              <w:t>Брошюра  «Михаил Лермонтов- мятежный гений вдохновения»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7.0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3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Данил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>
                <w:rStyle w:val="S4"/>
                <w:rFonts w:eastAsia="Calibri"/>
              </w:rPr>
              <w:t>Информационный буклет : «Он верен был всегда Алтаю» В. Шуклин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/>
            </w:pPr>
            <w:r>
              <w:rPr>
                <w:rStyle w:val="S4"/>
                <w:rFonts w:eastAsia="Calibri"/>
              </w:rPr>
              <w:t>Информационный буклет: «Время говорило его стихами» Николай Асеев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0"/>
              <w:jc w:val="center"/>
              <w:rPr/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Кривошеева Г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Буклет «Многодетные русские писатели и поэты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6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Е.В. Михайлов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Буклет «Книги о собаках», </w:t>
            </w:r>
            <w:r>
              <w:rPr/>
              <w:t>к Международному дню собак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02.07.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 xml:space="preserve">Открытка «Лучшей семейной паре», </w:t>
            </w:r>
            <w:r>
              <w:rPr/>
              <w:t>к Всероссийскому дню семьи, любви, и верност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07.07.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 xml:space="preserve">Буклет «Почтальон в библиотеке», </w:t>
            </w:r>
            <w:r>
              <w:rPr/>
              <w:t>к дню почты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15.07.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 xml:space="preserve">Буклет «Такой разный Е. Велтисов», </w:t>
            </w:r>
            <w:r>
              <w:rPr/>
              <w:t>к 90-летию Евгения Велтисов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22.07.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52" w:before="0" w:after="60"/>
              <w:jc w:val="center"/>
              <w:outlineLvl w:val="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</w:rPr>
              <w:t xml:space="preserve">Буклет «Запрещенные цветы», </w:t>
            </w:r>
            <w:r>
              <w:rPr>
                <w:kern w:val="2"/>
              </w:rPr>
              <w:t>к дню дачник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23.07.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52" w:before="0" w:after="60"/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</w:rPr>
              <w:t>Буклет «</w:t>
            </w:r>
            <w:r>
              <w:rPr>
                <w:bCs/>
                <w:color w:val="333333"/>
                <w:shd w:fill="FFFFFF" w:val="clear"/>
              </w:rPr>
              <w:t>Деревенский поэт»,</w:t>
            </w:r>
            <w:r>
              <w:rPr>
                <w:color w:val="333333"/>
                <w:shd w:fill="FFFFFF" w:val="clear"/>
              </w:rPr>
              <w:t xml:space="preserve"> к 95-летию со дня рождения Василия Шукшин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25.07.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bCs/>
              </w:rPr>
              <w:t>Буклет «Как Крестилась Русь»,</w:t>
            </w:r>
            <w:r>
              <w:rPr/>
              <w:t xml:space="preserve"> посвященная дню Крещения Рус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27.07.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 xml:space="preserve">Буклет «Книги А. Дюма (сын)», </w:t>
            </w:r>
            <w:r>
              <w:rPr/>
              <w:t>к 200-летию со дня рождения А. Дюма (сын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29.07.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bCs/>
                <w:lang w:eastAsia="en-US"/>
              </w:rPr>
            </w:pPr>
            <w:r>
              <w:rPr>
                <w:color w:val="262626"/>
                <w:shd w:fill="FFFFFF" w:val="clear"/>
              </w:rPr>
              <w:t xml:space="preserve">Брошюра «Лучшие книги библиотеки», </w:t>
            </w:r>
            <w:r>
              <w:rPr>
                <w:bCs/>
                <w:color w:val="262626"/>
                <w:shd w:fill="FFFFFF" w:val="clear"/>
              </w:rPr>
              <w:t>к дню воспоминания любимых книжек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30.07.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Филиал №1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lang w:eastAsia="en-US"/>
              </w:rPr>
            </w:pPr>
            <w:r>
              <w:rPr/>
              <w:t>Сысоева Е.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Буклет «Безопасное лето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27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18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Камененва В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0"/>
              <w:jc w:val="center"/>
              <w:rPr/>
            </w:pPr>
            <w:r>
              <w:rPr/>
              <w:t>Брошюра «Василий Шукшин : Грани судьбы и таланта» - (К 95- летию со дня рождения Василия Макаровича Шукшин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/>
              <w:t>25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 19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</w:rPr>
            </w:pPr>
            <w:r>
              <w:rPr>
                <w:rStyle w:val="S4"/>
              </w:rPr>
              <w:t>Рекомендательный буклет «Владимир Богомолов и момент его истины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3.07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20"/>
              <w:jc w:val="center"/>
              <w:rPr/>
            </w:pPr>
            <w:r>
              <w:rPr>
                <w:rStyle w:val="Emphasis"/>
                <w:i w:val="false"/>
                <w:color w:val="333333"/>
                <w:shd w:fill="FFFFFF" w:val="clear"/>
              </w:rPr>
              <w:t xml:space="preserve">«Правила поведения летом» </w:t>
            </w:r>
            <w:r>
              <w:rPr>
                <w:rStyle w:val="S4"/>
              </w:rPr>
              <w:t>рекомендательный буклет для детей и подростков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30" w:leader="none"/>
                <w:tab w:val="center" w:pos="459" w:leader="none"/>
                <w:tab w:val="center" w:pos="4677" w:leader="none"/>
                <w:tab w:val="right" w:pos="9355" w:leader="none"/>
              </w:tabs>
              <w:spacing w:lineRule="atLeast" w:line="20"/>
              <w:jc w:val="center"/>
              <w:rPr/>
            </w:pPr>
            <w:r>
              <w:rPr>
                <w:color w:val="000000"/>
                <w:lang w:val="en-US"/>
              </w:rPr>
              <w:t xml:space="preserve">       </w:t>
            </w:r>
            <w:r>
              <w:rPr>
                <w:color w:val="000000"/>
              </w:rPr>
              <w:t>13.07</w:t>
              <w:tab/>
              <w:t>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Филиал №2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D0D0D"/>
              </w:rPr>
            </w:pPr>
            <w:r>
              <w:rPr>
                <w:color w:val="0D0D0D"/>
              </w:rPr>
              <w:t>Струкова З.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/>
      </w:pPr>
      <w:r>
        <w:rPr/>
        <w:t xml:space="preserve">Методист МКРУК «Щигровская Межпоселенческая </w:t>
      </w:r>
    </w:p>
    <w:p>
      <w:pPr>
        <w:pStyle w:val="Normal"/>
        <w:spacing w:lineRule="atLeast" w:line="0"/>
        <w:jc w:val="both"/>
        <w:rPr/>
      </w:pPr>
      <w:r>
        <w:rPr/>
        <w:t>районная библиотека»                                                                                         Бердикова Е. 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YS Tex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 Знак Знак8"/>
    <w:qFormat/>
    <w:rPr>
      <w:b/>
      <w:bCs/>
      <w:kern w:val="2"/>
      <w:sz w:val="48"/>
      <w:szCs w:val="48"/>
      <w:lang w:val="ru-RU" w:bidi="ar-SA"/>
    </w:rPr>
  </w:style>
  <w:style w:type="character" w:styleId="7">
    <w:name w:val=" Знак Знак7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6">
    <w:name w:val=" Знак Знак6"/>
    <w:qFormat/>
    <w:rPr>
      <w:b/>
      <w:bCs/>
      <w:sz w:val="27"/>
      <w:szCs w:val="27"/>
      <w:lang w:val="ru-RU" w:bidi="ar-SA"/>
    </w:rPr>
  </w:style>
  <w:style w:type="character" w:styleId="4">
    <w:name w:val=" Знак Знак4"/>
    <w:qFormat/>
    <w:rPr>
      <w:rFonts w:ascii="Consolas" w:hAnsi="Consolas" w:cs="Consolas"/>
      <w:lang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sz w:val="24"/>
      <w:szCs w:val="24"/>
      <w:lang w:val="en-US" w:bidi="ar-SA"/>
    </w:rPr>
  </w:style>
  <w:style w:type="character" w:styleId="P2">
    <w:name w:val="p2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3">
    <w:name w:val="Без интервала Знак"/>
    <w:qFormat/>
    <w:rPr>
      <w:lang w:val="ru-RU" w:bidi="ar-SA"/>
    </w:rPr>
  </w:style>
  <w:style w:type="character" w:styleId="LineNumbering">
    <w:name w:val="Line Number"/>
    <w:rPr>
      <w:rFonts w:ascii="Times New Roman" w:hAnsi="Times New Roman" w:cs="Times New Roman"/>
      <w:sz w:val="20"/>
    </w:rPr>
  </w:style>
  <w:style w:type="character" w:styleId="Appleconvertedspace">
    <w:name w:val="apple-converted-space"/>
    <w:basedOn w:val="Style11"/>
    <w:qFormat/>
    <w:rPr/>
  </w:style>
  <w:style w:type="character" w:styleId="S11">
    <w:name w:val="s11"/>
    <w:basedOn w:val="Style11"/>
    <w:qFormat/>
    <w:rPr/>
  </w:style>
  <w:style w:type="character" w:styleId="S4">
    <w:name w:val="s4"/>
    <w:basedOn w:val="Style11"/>
    <w:qFormat/>
    <w:rPr/>
  </w:style>
  <w:style w:type="character" w:styleId="S2">
    <w:name w:val="s2"/>
    <w:basedOn w:val="Style11"/>
    <w:qFormat/>
    <w:rPr/>
  </w:style>
  <w:style w:type="character" w:styleId="S9">
    <w:name w:val="s9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S6">
    <w:name w:val="s6"/>
    <w:basedOn w:val="Style11"/>
    <w:qFormat/>
    <w:rPr/>
  </w:style>
  <w:style w:type="character" w:styleId="S1">
    <w:name w:val="s1"/>
    <w:basedOn w:val="Style11"/>
    <w:qFormat/>
    <w:rPr/>
  </w:style>
  <w:style w:type="character" w:styleId="S7">
    <w:name w:val="s7"/>
    <w:basedOn w:val="Style11"/>
    <w:qFormat/>
    <w:rPr/>
  </w:style>
  <w:style w:type="character" w:styleId="S10">
    <w:name w:val="s10"/>
    <w:basedOn w:val="Style11"/>
    <w:qFormat/>
    <w:rPr/>
  </w:style>
  <w:style w:type="character" w:styleId="S15">
    <w:name w:val="s15"/>
    <w:basedOn w:val="Style11"/>
    <w:qFormat/>
    <w:rPr/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S12">
    <w:name w:val="s12"/>
    <w:basedOn w:val="Style11"/>
    <w:qFormat/>
    <w:rPr/>
  </w:style>
  <w:style w:type="character" w:styleId="S13">
    <w:name w:val="s13"/>
    <w:basedOn w:val="Style11"/>
    <w:qFormat/>
    <w:rPr/>
  </w:style>
  <w:style w:type="character" w:styleId="Style14">
    <w:name w:val="Нижний колонтитул Знак"/>
    <w:qFormat/>
    <w:rPr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sz w:val="24"/>
      <w:szCs w:val="24"/>
      <w:lang w:val="ru-RU" w:bidi="ar-SA"/>
    </w:rPr>
  </w:style>
  <w:style w:type="character" w:styleId="C2">
    <w:name w:val="c2"/>
    <w:basedOn w:val="Style11"/>
    <w:qFormat/>
    <w:rPr/>
  </w:style>
  <w:style w:type="character" w:styleId="C5c10">
    <w:name w:val="c5c10"/>
    <w:basedOn w:val="Style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Colgreen">
    <w:name w:val="colgreen"/>
    <w:basedOn w:val="Style1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2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3ullf">
    <w:name w:val="_3ullf"/>
    <w:basedOn w:val="Style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Cef1edeee2edeee9f8f0e8f4f2e0e1e7e0f6e0">
    <w:name w:val="Оceсf1нedоeeвe2нedоeeйe9 шf8рf0иe8фf4тf2 аe0бe1зe7аe0цf6аe0"/>
    <w:qFormat/>
    <w:rPr>
      <w:rFonts w:ascii="Times New Roman" w:hAnsi="Times New Roman" w:cs="Times New Roman"/>
      <w:sz w:val="20"/>
      <w:szCs w:val="20"/>
    </w:rPr>
  </w:style>
  <w:style w:type="character" w:styleId="Style15">
    <w:name w:val="Символ нумерации"/>
    <w:qFormat/>
    <w:rPr/>
  </w:style>
  <w:style w:type="character" w:styleId="Hlobjcase">
    <w:name w:val="hl-obj case"/>
    <w:basedOn w:val="Style11"/>
    <w:qFormat/>
    <w:rPr/>
  </w:style>
  <w:style w:type="character" w:styleId="3ullfimagecaption">
    <w:name w:val="_3ullf image-caption"/>
    <w:basedOn w:val="Style11"/>
    <w:qFormat/>
    <w:rPr/>
  </w:style>
  <w:style w:type="character" w:styleId="C12">
    <w:name w:val="c12"/>
    <w:basedOn w:val="Style11"/>
    <w:qFormat/>
    <w:rPr/>
  </w:style>
  <w:style w:type="character" w:styleId="C13c20">
    <w:name w:val="c13 c20"/>
    <w:basedOn w:val="Style11"/>
    <w:qFormat/>
    <w:rPr/>
  </w:style>
  <w:style w:type="character" w:styleId="Cecef1f1ededeeeee2e2ededeeeee9e9f8f8f0f0e8e8f4f4f2f2e0e0e1e1e7e7e0e0f6f6e0e0">
    <w:name w:val="Оceceсf1f1нededоeeeeвe2e2нededоeeeeйe9e9 шf8f8рf0f0иe8e8фf4f4тf2f2 аe0e0бe1e1зe7e7аe0e0цf6f6аe0e0"/>
    <w:qFormat/>
    <w:rPr>
      <w:rFonts w:ascii="Times New Roman" w:hAnsi="Times New Roman" w:cs="Times New Roman"/>
      <w:sz w:val="20"/>
      <w:szCs w:val="20"/>
    </w:rPr>
  </w:style>
  <w:style w:type="character" w:styleId="Markedcontent">
    <w:name w:val="markedcontent"/>
    <w:basedOn w:val="Cecef1f1ededeeeee2e2ededeeeee9e9f8f8f0f0e8e8f4f4f2f2e0e0e1e1e7e7e0e0f6f6e0e0"/>
    <w:qFormat/>
    <w:rPr/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color w:val="000000"/>
      <w:sz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8"/>
    </w:rPr>
  </w:style>
  <w:style w:type="character" w:styleId="2">
    <w:name w:val="Нижний колонтитул Знак2"/>
    <w:qFormat/>
    <w:rPr>
      <w:sz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P12">
    <w:name w:val="p12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WW8Num12z8">
    <w:name w:val="WW8Num12z8"/>
    <w:qFormat/>
    <w:rPr/>
  </w:style>
  <w:style w:type="character" w:styleId="5">
    <w:name w:val="Знак Знак5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 w:eastAsia="en-US"/>
    </w:rPr>
  </w:style>
  <w:style w:type="paragraph" w:styleId="Style16">
    <w:name w:val="Обычный (веб)"/>
    <w:basedOn w:val="Normal"/>
    <w:qFormat/>
    <w:pPr/>
    <w:rPr>
      <w:rFonts w:ascii="Tahoma" w:hAnsi="Tahoma" w:cs="Tahoma"/>
      <w:sz w:val="16"/>
      <w:szCs w:val="16"/>
    </w:rPr>
  </w:style>
  <w:style w:type="paragraph" w:styleId="P21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1">
    <w:name w:val="p12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Ris">
    <w:name w:val="ris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13">
    <w:name w:val="Обычный (веб)1"/>
    <w:basedOn w:val="Normal"/>
    <w:qFormat/>
    <w:pPr>
      <w:spacing w:before="280" w:after="280"/>
    </w:pPr>
    <w:rPr/>
  </w:style>
  <w:style w:type="paragraph" w:styleId="Cee1fbf7edfbe9">
    <w:name w:val="Оceбe1ыfbчf7нedыfbйe9"/>
    <w:qFormat/>
    <w:pPr>
      <w:widowControl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C33">
    <w:name w:val="c33"/>
    <w:basedOn w:val="Normal"/>
    <w:qFormat/>
    <w:pPr>
      <w:spacing w:before="280" w:after="280"/>
    </w:pPr>
    <w:rPr/>
  </w:style>
  <w:style w:type="paragraph" w:styleId="Voicevid010775418504984621968511">
    <w:name w:val="voice vid_0_1077541_85049846_21968511"/>
    <w:basedOn w:val="Normal"/>
    <w:qFormat/>
    <w:pPr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lang w:val="en-US"/>
    </w:rPr>
  </w:style>
  <w:style w:type="paragraph" w:styleId="112">
    <w:name w:val=" 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4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calameo.com/read/006395378a1795e3bddf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5:43:00Z</dcterms:created>
  <dc:creator>пк</dc:creator>
  <dc:description/>
  <cp:keywords/>
  <dc:language>en-US</dc:language>
  <cp:lastModifiedBy>ADmIN</cp:lastModifiedBy>
  <dcterms:modified xsi:type="dcterms:W3CDTF">2024-06-26T07:15:00Z</dcterms:modified>
  <cp:revision>100</cp:revision>
  <dc:subject/>
  <dc:title>План работы </dc:title>
</cp:coreProperties>
</file>