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КРУК «Щигров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color w:val="000000"/>
        </w:rPr>
        <w:t>на Июнь 2024 г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йонная библиотека</w:t>
      </w:r>
    </w:p>
    <w:tbl>
      <w:tblPr>
        <w:tblW w:w="194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32"/>
        <w:gridCol w:w="177"/>
        <w:gridCol w:w="1443"/>
        <w:gridCol w:w="53"/>
        <w:gridCol w:w="1567"/>
        <w:gridCol w:w="53"/>
        <w:gridCol w:w="67"/>
        <w:gridCol w:w="140"/>
        <w:gridCol w:w="2080"/>
        <w:gridCol w:w="2239"/>
        <w:gridCol w:w="2158"/>
        <w:gridCol w:w="2158"/>
        <w:gridCol w:w="2158"/>
      </w:tblGrid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е   мероприятия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а-викторина «Здравствуй солнечное лето!» онлайн (Ко дню защиты дет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Онлайн презентация «В гостях у доброго сказочника» (К 120- летию К. Чуковск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Праздничный калейдоскоп «Вот оно какое наше лет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Литературный библиоквест «Пусть в каждом сердце Пушкин отзоветс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Акция «Окна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Литературная гостиная «Наш дом Росс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Акция «Мы вмест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/>
              <w:t>Акция «Курский край без наркотик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Районный детский праздник «Мама, папа, я – дружная сем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идео обзор «Остаться человеком в пламени войны» (К 100-летию со дня рождения В.В. Быко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/>
              <w:t>Медиалекторий «Голоса минувшего: события и факты военного времени»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ященная война великого народа» (22 июня –День памяти и скорби)- экскурс в историю (Университет пожилого челове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тешествие в царство природы» -экокв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нлайн-опрос «Чтение и компьютер в жизни подро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жные выставки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а-викторина «Здравствуй солнечное лето!» онлайн (Ко дню защиты дет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Онлайн презентация «В гостях у доброго сказочника» (К 120- летию К. Чуковск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Праздничный калейдоскоп «Вот оно какое наше лет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Литературный библиоквест «Пусть в каждом сердце Пушкин отзоветс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кая деятельность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графический буклет «Струна, звучащая стихами»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(К 225-летию со дня рождения А.С. Пушкин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Поздравительная открытка «Ко Дню России» (Для акции 12 июн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6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Информационный буклет «наркомания- знак бе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5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Памятка «Полезные советы будущему абитуриен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ие филиал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нды, плакаты, стенгазет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Безопасность детей летом» к международному дню защиты детей – 1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 «Русский Язык – богатство, величие, многообразие» к дню Русского языкв -5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 «12 июня – День России» к Дню России- 12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 «День памяти и скорби. Начало страшной той войны» к дню Памяти и скорб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поздравление  «Юбиляры июня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Тематический стенд «А.С. Пушкин – жизнь и творчест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нформационный стенд «Золотая полка Юбиляра», посвящённый писателям, поэтам юбилярам: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. К. Чуковского, А. С. Пушкина, Ю. Сотника, В. В. Быкова, А. А. Ахматов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кат  «С Днем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нгазета – </w:t>
            </w:r>
            <w:r>
              <w:rPr>
                <w:rStyle w:val="StrongEmphasis"/>
                <w:color w:val="000000"/>
                <w:lang w:eastAsia="en-US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  <w:lang w:eastAsia="en-US"/>
              </w:rPr>
              <w:t>Есть у войны печальный день нач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6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</w:t>
            </w:r>
            <w:r>
              <w:rPr>
                <w:color w:val="000000"/>
                <w:lang w:eastAsia="en-US"/>
              </w:rPr>
              <w:t>Информационный сте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6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Детство – это смех и рад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Солнце русской поэз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Матушка-Росс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Боевой листо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День молодеж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нд </w:t>
            </w:r>
            <w:r>
              <w:rPr>
                <w:color w:val="000000"/>
                <w:szCs w:val="21"/>
                <w:lang w:eastAsia="en-US"/>
              </w:rPr>
              <w:t>"</w:t>
            </w:r>
            <w:r>
              <w:rPr>
                <w:color w:val="000000"/>
                <w:lang w:eastAsia="en-US"/>
              </w:rPr>
              <w:t>Есть Пушкин - значит есть Россия!</w:t>
            </w:r>
            <w:r>
              <w:rPr>
                <w:color w:val="000000"/>
                <w:szCs w:val="21"/>
                <w:lang w:eastAsia="en-US"/>
              </w:rPr>
              <w:t>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9"/>
                <w:shd w:fill="FFFFFF" w:val="clear"/>
                <w:lang w:eastAsia="en-US"/>
              </w:rPr>
              <w:t xml:space="preserve">Стенд </w:t>
            </w:r>
            <w:r>
              <w:rPr>
                <w:color w:val="000000"/>
                <w:lang w:eastAsia="en-US"/>
              </w:rPr>
              <w:t>"</w:t>
            </w:r>
            <w:r>
              <w:rPr>
                <w:color w:val="000000"/>
                <w:szCs w:val="22"/>
                <w:shd w:fill="FFFFFF" w:val="clear"/>
                <w:lang w:eastAsia="en-US"/>
              </w:rPr>
              <w:t>Безопасное лето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Стенд "</w:t>
            </w:r>
            <w:r>
              <w:rPr>
                <w:color w:val="000000"/>
                <w:szCs w:val="22"/>
                <w:shd w:fill="FFFFFF" w:val="clear"/>
                <w:lang w:eastAsia="en-US"/>
              </w:rPr>
              <w:t>Россия Родина моя"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тенд «Сорок первый помнить – сорок пятый слави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тенд «Пушкин на все време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тенд «</w:t>
            </w:r>
            <w:r>
              <w:rPr>
                <w:color w:val="000000"/>
                <w:shd w:fill="FFFFFF" w:val="clear"/>
              </w:rPr>
              <w:t>Страна в зеркале век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тенгазета «Сохраним нашу планету</w:t>
            </w:r>
            <w:r>
              <w:rPr>
                <w:rStyle w:val="3ullf"/>
                <w:bCs/>
                <w:iCs/>
                <w:color w:val="000000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тенгазета «Здоровью – да! Наркотикам – нет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лакат «День Пушки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лакат «День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Детства пора золота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Отечество моё – Росс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Сохраним – уцелеем сами», посвященный Всемирному дню охраны окружающей сре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, посвященный 225-летию со дня рождения А. С. Пушкина «Идут года, но Пушкин остаетс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Сокровища Курской земли. 90 лет со дня образования Курской област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, посвященный Международному дню борьбы с наркоманией «Не допустить бе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День Росс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В здоровом теле, сильный ду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Лето книжное, будь со мно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Мы все славяне» К дню дружбы и единению славя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Молодежь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color w:val="000000"/>
                <w:shd w:fill="FFFFFF" w:val="clear"/>
              </w:rPr>
              <w:t>«Тревожный рассвет 41-ого...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Моя Родина – Росс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Знак беды- наркотики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Лето в библиотеке 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Детская книга шагает по планет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У книжки нет каникул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Лето с книгой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Академия Музыки» - (к юбилею Е.Ф. Гнесино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3/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безопасности «Каникулы не отменяют прави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0/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здоровья «Стоп! Опасно для жизни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0/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ая фотовикторина «Есть такое местечко…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 июн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Плакат «Пет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елик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3/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тенд «Ты то, что ешь»</w:t>
            </w:r>
            <w:r>
              <w:rPr>
                <w:color w:val="000000"/>
              </w:rPr>
              <w:t>, к дню здорового пит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тенд «Стоп. Мы против наркотиков», </w:t>
            </w:r>
            <w:r>
              <w:rPr>
                <w:color w:val="000000"/>
              </w:rPr>
              <w:t>к Международному дню борьбы с наркоман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тенгазета «Пушкинские новости»,</w:t>
            </w:r>
            <w:r>
              <w:rPr>
                <w:color w:val="000000"/>
              </w:rPr>
              <w:t xml:space="preserve"> к Празднованию </w:t>
            </w:r>
            <w:r>
              <w:rPr>
                <w:bCs/>
                <w:color w:val="000000"/>
              </w:rPr>
              <w:t>225–летия со дня рождения А.С. Пушк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енд «Взаймы у детей» (день окр.сре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енд ко дню образования Курской области(13 июня) «Щедрая Курская зем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Россия – Родина моя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Безопасное детст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Судьба России нам дана» - информация ко Дню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 «Литературные герои – кумиры молодёж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нд информации </w:t>
            </w:r>
            <w:r>
              <w:rPr>
                <w:rFonts w:eastAsia="Tahoma"/>
                <w:color w:val="000000"/>
                <w:lang w:eastAsia="ar-SA"/>
              </w:rPr>
              <w:t>«Пушкиным наполнится душа…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шение окон к 1 июня, 12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6, 10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информации «Эта Земля – твоя и моя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0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е мероприятия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Литературный праздник для детей «Остров книголюбов» –  международному дню защиты детей – 1 ию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Онлайн презентация «Пушкин Александр Сергеевич»  225 лет А.С.Пушкину – 6 ию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Литературный час «Страницы книг расскажут о природе» по проекту «Экологические сказки» к всемирному дню эколога – 5 ию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color w:val="000000"/>
                <w:sz w:val="24"/>
                <w:szCs w:val="24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color w:val="000000"/>
                <w:sz w:val="24"/>
                <w:szCs w:val="24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екту «Читаем и познаем» Викторина по сказкам Пушкина «В волшебной Пушкинской стране» к 225- летею А.С. Пушкина -6 ию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color w:val="000000"/>
                <w:sz w:val="24"/>
                <w:szCs w:val="24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color w:val="000000"/>
                <w:sz w:val="24"/>
                <w:szCs w:val="24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екту «Страна Читалия» Круглый стол с А С.Пушкины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екту «Мой край родной» чтение стихов  соловьиного края «Малая частичка России» к дню России – 12 ию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празднике «Мама, папа, я дружная 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резентация «22 июня - День памяти и скорби» к началу войны-22 ию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Литературный час «Человек на войне» к 100 летию В.Быкову – 19ию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.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веча памяти» к 22 июню – начало вой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ция, приуроченная к Международному дню борьбы с наркоманией и незаконным оборотом наркотиков – 26 ию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а весёлых затей «Веселухин лужо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Лето в Читали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  библиоквест «По дорогам сказок А. С. Пушк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ва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«</w:t>
            </w:r>
            <w:r>
              <w:rPr>
                <w:color w:val="000000"/>
                <w:w w:val="99"/>
              </w:rPr>
              <w:t>М</w:t>
            </w:r>
            <w:r>
              <w:rPr>
                <w:color w:val="000000"/>
              </w:rPr>
              <w:t xml:space="preserve">ы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ин</w:t>
            </w:r>
            <w:r>
              <w:rPr>
                <w:color w:val="000000"/>
              </w:rPr>
              <w:t>а с 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е</w:t>
            </w:r>
            <w:r>
              <w:rPr>
                <w:color w:val="000000"/>
                <w:spacing w:val="3"/>
              </w:rPr>
              <w:t>м</w:t>
            </w:r>
            <w:r>
              <w:rPr>
                <w:color w:val="000000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к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ин</w:t>
            </w:r>
            <w:r>
              <w:rPr>
                <w:color w:val="000000"/>
                <w:spacing w:val="4"/>
              </w:rPr>
              <w:t>!</w:t>
            </w:r>
            <w:r>
              <w:rPr>
                <w:color w:val="000000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" Окна Росс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" Мы с Россией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Ленточка триколор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ел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й урок " В сердце каждого Росси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 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" Мой любимый Курский край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летнего чтения «Библиоканикулы, или лето с книгой 2024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етский праздник « Папа, мама,я – читающая 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библиотек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этический час «Мне дали имя при крещенье – Ан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lang w:eastAsia="ar-SA"/>
              </w:rPr>
            </w:pPr>
            <w:r>
              <w:rPr>
                <w:rFonts w:eastAsia="Tahoma"/>
                <w:color w:val="000000"/>
                <w:lang w:eastAsia="ar-SA"/>
              </w:rPr>
              <w:t>20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кие чтения и обсуждение книг на свежем воздухе«На лужайке-почитайке»,программа летнего чт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ая игра библиодарт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ешь - отвечай, не знаешь – прочита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летнего чт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Ч</w:t>
            </w:r>
            <w:r>
              <w:rPr>
                <w:color w:val="000000"/>
                <w:spacing w:val="-8"/>
              </w:rPr>
              <w:t>а</w:t>
            </w:r>
            <w:r>
              <w:rPr>
                <w:color w:val="000000"/>
                <w:spacing w:val="43"/>
              </w:rPr>
              <w:t xml:space="preserve">с </w:t>
            </w:r>
            <w:r>
              <w:rPr>
                <w:color w:val="000000"/>
                <w:spacing w:val="-4"/>
              </w:rPr>
              <w:t>п</w:t>
            </w:r>
            <w:r>
              <w:rPr>
                <w:color w:val="000000"/>
                <w:spacing w:val="-6"/>
              </w:rPr>
              <w:t>а</w:t>
            </w:r>
            <w:r>
              <w:rPr>
                <w:color w:val="000000"/>
                <w:spacing w:val="-8"/>
              </w:rPr>
              <w:t>м</w:t>
            </w:r>
            <w:r>
              <w:rPr>
                <w:color w:val="000000"/>
                <w:spacing w:val="-7"/>
              </w:rPr>
              <w:t>я</w:t>
            </w:r>
            <w:r>
              <w:rPr>
                <w:color w:val="000000"/>
                <w:spacing w:val="-6"/>
                <w:w w:val="99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0"/>
              </w:rPr>
              <w:t xml:space="preserve"> «</w:t>
            </w:r>
            <w:r>
              <w:rPr>
                <w:color w:val="000000"/>
                <w:spacing w:val="-6"/>
              </w:rPr>
              <w:t>Т</w:t>
            </w:r>
            <w:r>
              <w:rPr>
                <w:color w:val="000000"/>
                <w:spacing w:val="-7"/>
              </w:rPr>
              <w:t>а</w:t>
            </w:r>
            <w:r>
              <w:rPr>
                <w:color w:val="000000"/>
                <w:spacing w:val="44"/>
              </w:rPr>
              <w:t xml:space="preserve">к 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spacing w:val="-8"/>
              </w:rPr>
              <w:t>ача</w:t>
            </w:r>
            <w:r>
              <w:rPr>
                <w:color w:val="000000"/>
                <w:spacing w:val="-4"/>
              </w:rPr>
              <w:t>л</w:t>
            </w:r>
            <w:r>
              <w:rPr>
                <w:color w:val="000000"/>
                <w:spacing w:val="-8"/>
              </w:rPr>
              <w:t>ас</w:t>
            </w:r>
            <w:r>
              <w:rPr>
                <w:color w:val="000000"/>
                <w:spacing w:val="45"/>
              </w:rPr>
              <w:t xml:space="preserve">ь </w:t>
            </w:r>
            <w:r>
              <w:rPr>
                <w:color w:val="000000"/>
                <w:spacing w:val="-6"/>
              </w:rPr>
              <w:t>во</w:t>
            </w:r>
            <w:r>
              <w:rPr>
                <w:color w:val="000000"/>
                <w:spacing w:val="-6"/>
                <w:w w:val="99"/>
              </w:rPr>
              <w:t>йн</w:t>
            </w:r>
            <w:r>
              <w:rPr>
                <w:color w:val="000000"/>
                <w:spacing w:val="-4"/>
              </w:rPr>
              <w:t>а</w:t>
            </w:r>
            <w:r>
              <w:rPr>
                <w:color w:val="000000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 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веселых задумок «Дарят дети лету улыбки, игры, песни и потеш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досуговая площадка "Островок детств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«</w:t>
            </w:r>
            <w:r>
              <w:rPr>
                <w:color w:val="000000"/>
                <w:spacing w:val="-6"/>
              </w:rPr>
              <w:t>Зд</w:t>
            </w:r>
            <w:r>
              <w:rPr>
                <w:color w:val="000000"/>
                <w:spacing w:val="-5"/>
              </w:rPr>
              <w:t>р</w:t>
            </w:r>
            <w:r>
              <w:rPr>
                <w:color w:val="000000"/>
                <w:spacing w:val="-8"/>
              </w:rPr>
              <w:t>а</w:t>
            </w:r>
            <w:r>
              <w:rPr>
                <w:color w:val="000000"/>
                <w:spacing w:val="-5"/>
              </w:rPr>
              <w:t>в</w:t>
            </w:r>
            <w:r>
              <w:rPr>
                <w:color w:val="000000"/>
                <w:spacing w:val="-8"/>
              </w:rPr>
              <w:t>с</w:t>
            </w:r>
            <w:r>
              <w:rPr>
                <w:color w:val="000000"/>
                <w:spacing w:val="-6"/>
              </w:rPr>
              <w:t>т</w:t>
            </w:r>
            <w:r>
              <w:rPr>
                <w:color w:val="000000"/>
                <w:spacing w:val="-3"/>
                <w:w w:val="99"/>
              </w:rPr>
              <w:t>в</w:t>
            </w:r>
            <w:r>
              <w:rPr>
                <w:color w:val="000000"/>
                <w:spacing w:val="-15"/>
              </w:rPr>
              <w:t>у</w:t>
            </w:r>
            <w:r>
              <w:rPr>
                <w:color w:val="000000"/>
                <w:spacing w:val="-6"/>
                <w:w w:val="99"/>
              </w:rPr>
              <w:t>й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8"/>
              </w:rPr>
              <w:t>с</w:t>
            </w:r>
            <w:r>
              <w:rPr>
                <w:color w:val="000000"/>
                <w:spacing w:val="-7"/>
              </w:rPr>
              <w:t>ол</w:t>
            </w:r>
            <w:r>
              <w:rPr>
                <w:color w:val="000000"/>
                <w:spacing w:val="-6"/>
                <w:w w:val="99"/>
              </w:rPr>
              <w:t>н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-7"/>
              </w:rPr>
              <w:t>ч</w:t>
            </w:r>
            <w:r>
              <w:rPr>
                <w:color w:val="000000"/>
                <w:spacing w:val="-6"/>
                <w:w w:val="99"/>
              </w:rPr>
              <w:t>н</w:t>
            </w:r>
            <w:r>
              <w:rPr>
                <w:color w:val="000000"/>
                <w:spacing w:val="-7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7"/>
              </w:rPr>
              <w:t>л</w:t>
            </w:r>
            <w:r>
              <w:rPr>
                <w:color w:val="000000"/>
                <w:spacing w:val="-8"/>
              </w:rPr>
              <w:t>е</w:t>
            </w:r>
            <w:r>
              <w:rPr>
                <w:color w:val="000000"/>
                <w:spacing w:val="-6"/>
              </w:rPr>
              <w:t>т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ая акция «Не шагни в бездну!» (К Международному дню борьбы с наркоманией,26 июн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 И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ластная акция, посвященная Пушкинскому дню России  </w:t>
            </w:r>
            <w:r>
              <w:rPr>
                <w:rFonts w:eastAsia="Calibri"/>
                <w:b/>
                <w:color w:val="000000"/>
              </w:rPr>
              <w:t>«Чтение на Курской земл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в 11.00 8 чел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кция - Летний турнир по шахматам и шаш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.06.-25.08.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  <w:r>
              <w:rPr>
                <w:b/>
                <w:color w:val="000000"/>
                <w:lang w:eastAsia="en-US"/>
              </w:rPr>
              <w:t>2 июня — 120 лет со дня рождения Николая Корнеевича Чуковского</w:t>
            </w:r>
            <w:r>
              <w:rPr>
                <w:color w:val="000000"/>
                <w:lang w:eastAsia="en-US"/>
              </w:rPr>
              <w:t xml:space="preserve"> (1904-1965), советского писателя, переводчика прозы и поэз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6.24г.               в 11.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чел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работник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 июня — 225 лет со дня рождения Александра Сергеевича Пушкина</w:t>
            </w:r>
            <w:r>
              <w:rPr>
                <w:color w:val="000000"/>
                <w:lang w:eastAsia="en-US"/>
              </w:rPr>
              <w:t xml:space="preserve"> (1799-1837), русского поэта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«Звучи, божественная лира!» - </w:t>
            </w:r>
            <w:r>
              <w:rPr>
                <w:rFonts w:eastAsia="Calibri"/>
                <w:color w:val="000000"/>
                <w:lang w:eastAsia="en-US"/>
              </w:rPr>
              <w:t>Пушкинская гостина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6.24          в 11.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тняя библиотечная программа</w:t>
            </w:r>
            <w:r>
              <w:rPr>
                <w:b/>
                <w:bCs/>
                <w:color w:val="000000"/>
              </w:rPr>
              <w:t xml:space="preserve"> «Ключ от лета»;                                       -</w:t>
            </w:r>
            <w:r>
              <w:rPr>
                <w:color w:val="000000"/>
              </w:rPr>
              <w:t>открытие летнего читального зала «Лето книжное, будь со мной»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4.         в 11.00                     12 чел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Литературные игры-викторины по сказкам А.С. Пушкина «Тропинками Лукоморья»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6.24 в 11.00</w:t>
            </w:r>
          </w:p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Игровые программы -                                      «Брызги солнечного л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6.24г. в 11.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программа «Семья у книжной полки»: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Интерес к чтению малышам в семь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4г.        в 13.00                   11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итинг, посвящённый Дню России «Живем пока, помним» - День памяти и скорби Конкурс краеведческих чтений «Здесь край мой, исток мой, дорога моя…, к 90-летию со дня образования (1934) Кур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.06.24г. в 11.00 ча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shd w:fill="FFFFFF" w:val="clear"/>
                <w:lang w:eastAsia="en-US"/>
              </w:rPr>
              <w:t>Люби свой край, уважай свою историю» - краеведческий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.24.          в 11.00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Детский районный праздник «Папа, мама, я – читающая 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6.24.          в 1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городне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июня — 135 лет со дня рождения Анны Андреевны Ахматовой (Горенко; 1889-1966), великого русского поэ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6.24         в 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Игровая программа «Солнечная полян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лощад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летения из бумажных трубочек от Извекова А. 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библиоте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#Читаю Пушк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-рия с/Сове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ченкова А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-флешмобе «Песни о Ро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0 по 16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 «Моя страна. Моя Росс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раеведения «Неизвестные герои, стоявшие насмерть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истории «…И никогда нам это не забы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ционный час «Страшная правда о наркотика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етский игровой праздник "Детство - это смех и радость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зор литературы "Радуга профессий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Турнир по сказкам А.С. Пушкина "Как у наших у ворот сказка Пушкина живет!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Час информации "Беречь природы дар бесценный" ( К Всемирному дню окружающей сре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hd w:fill="FFFFFF" w:val="clear"/>
              <w:spacing w:lineRule="auto" w:line="276" w:before="0" w:after="0"/>
              <w:ind w:firstLine="2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этический салон "Пусть в каждом сердце Пушкин отзовется…" (К 225- летию со дня рождения А. С. Пушк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ритория сел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лкина Н.Л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/>
              <w:t>Путешествие к ко Всемирному дню океанов "Обитатели подводного царств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/>
              <w:t xml:space="preserve">Игровая программа </w:t>
            </w:r>
            <w:r>
              <w:rPr>
                <w:shd w:fill="FFFFFF" w:val="clear"/>
              </w:rPr>
              <w:t>"На солнечной поляночке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ритория сельсове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2C0000" w:val="clea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ра-викторина "Час Знаек и Почемучек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Час веселой книги </w:t>
            </w:r>
            <w:r>
              <w:rPr>
                <w:color w:val="000000"/>
                <w:shd w:fill="FFFFFF" w:val="clear"/>
                <w:lang w:eastAsia="en-US"/>
              </w:rPr>
              <w:t>"Веселые друзья Юрия Сотника" (К 110 летию со дня рожде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нлайн - путешествие к Дню России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"Светлый край берез, моя Росси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вательный час "Пёстрый мир цветов и трав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иблиографический урок "Периодика – твой друг, поможет скоротать досуг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Спортивный праздник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shd w:fill="FFFFFF" w:val="clear"/>
                <w:lang w:eastAsia="en-US"/>
              </w:rPr>
              <w:t>"Чемпионат веселого мяч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мотр книг " Про родной любимый край всё из книжек узнавай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я "Зажгите свеч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ahoma"/>
                <w:color w:val="000000"/>
                <w:lang w:eastAsia="ar-SA"/>
              </w:rPr>
            </w:pPr>
            <w:r>
              <w:rPr>
                <w:color w:val="000000"/>
                <w:lang w:eastAsia="en-US"/>
              </w:rPr>
              <w:t>Игровая программа "Троицкие забавы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вательный час  к Всемирному дню борьбы с наркоманией "Зловещая тень над миром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567" w:firstLine="567"/>
              <w:jc w:val="center"/>
              <w:rPr>
                <w:rFonts w:eastAsia="Tahoma"/>
                <w:color w:val="000000"/>
                <w:lang w:eastAsia="ar-SA"/>
              </w:rPr>
            </w:pPr>
            <w:r>
              <w:rPr>
                <w:color w:val="000000"/>
                <w:lang w:eastAsia="en-US"/>
              </w:rPr>
              <w:t>Фольклорные посиделки "Старину мы помним, старину мы чтим"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раздник «Живет на планете народ веселый - де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.06.24 11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Библиодесант «В центре внимания  - КНИ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4.06.24 13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Эко-проект «Бросим природе спасательный кру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5.06.24 13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Вечер-портрет«Его перо любовью дыш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6.06.24 11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ромкие чтения «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ЧитаемПушк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6.06.24 11ч.4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кция на лужайке «Лето не для скуки, если книгу взял ты в ру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7.06.24 13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Час книги «Путешествие с Юрием  Сотник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.06.24 13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аздничная программа «Горжусь тобой, моя Россия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.06.24 11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рок-путешествие «Край наш Курск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.06.24 13ч.0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Литературный калейдоскоп «Книги любим мы читать и героев узнава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.06.24 11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льтвикторина «В гостях у мультик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.06.24 14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Литературный час «Остаться человеком в пламени вой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8.06.24 13ч.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Библио-дворик </w:t>
            </w:r>
            <w:r>
              <w:rPr>
                <w:color w:val="000000"/>
                <w:shd w:fill="FFFFFF" w:val="clear"/>
              </w:rPr>
              <w:t>«Безопасное лето в библиотек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.06.24 13ч.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ружеские посиделки «С книжкой на скамейк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.06.24 13ч.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чер-память «Я научилась просто жи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1.06.24 13ч.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тинг, возложение цветов «Тот первый день войны»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кция «Свеча памя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.06.24 11ч.00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ч.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ход «На рыбалку становис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5.06.24 13ч.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еседа-обсуждение «Вместе за здоровое будуще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.06.24 10 ч.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стреча-знакомство «Таланты родного кр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8.06.24 13ч.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иблиопоиск «Чтение особого назнач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9.06.24 13ч.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 xml:space="preserve">Конкурсно-игровая программа «Пусть детство звонкое смеется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1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 xml:space="preserve">Литературно-познавательная программа «В некотором царстве, в Пушкинском государстве» </w:t>
            </w:r>
          </w:p>
          <w:p>
            <w:pPr>
              <w:pStyle w:val="Default"/>
              <w:spacing w:lineRule="atLeast" w:line="0"/>
              <w:jc w:val="center"/>
              <w:rPr>
                <w:bCs/>
              </w:rPr>
            </w:pPr>
            <w:r>
              <w:rPr/>
              <w:t>(к Пушкинскому Дню в Росс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bCs/>
              </w:rPr>
            </w:pPr>
            <w:r>
              <w:rPr/>
              <w:t>Акция «Российский триколо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осорж с\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 xml:space="preserve">Акция «Окна Росси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триотический час «Россия – родина моя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Детский праздник «Пусть детство звонкое смеётся» посвященный Дню защиты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нкурс рисунков на асфальте «На всех парусах в лето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Литературное путешествие по сказкам Пушкина «Что за прелесть эти сказки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eastAsia="en-US"/>
              </w:rPr>
              <w:t>Экологическое путешествие  «Мир заповедной приро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едупреждение, посвященный Всемирному дню охраны окружающей среды «За чистоту озер и рек в ответе человек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ушкинский день России. Вечер-портрет «Пока в России Пушкин длит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ознавательно-игровая программа «Мир сказок, рифм, стихотворений. 225 лет со дня рождения А. С. Пушк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путешествие, посвященная Дню России «Я живу в Ро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eastAsia="en-US"/>
              </w:rPr>
              <w:t>Акция «Мы Россия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eastAsia="en-US"/>
              </w:rPr>
              <w:t>Устный журнал ко Дню образования Курской области «Уголок России – отчий д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-экскурсия «Родной земли очар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 безопасности «У воды без беды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Вот оно какое, наше лето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, посвященный Дню памяти и скорби «Вечная слава героя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редупреждения, посвященный Международному дню борьбы с наркоманией «Твой выбор – твоя жизнь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Игровая программа «Детство, пора золот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Лето- время для чт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икторина «Творчество Пушк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Летние заба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Ю.В.Сотник – 110ле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«Полтавское сраж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Ленточка триколо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А знаете ли вы…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по библиоте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час «Любимые мультфильм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на природу «Мы познаем ми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веча памя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«Тот самы длинный день в го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Конорев В.Н.» (85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Быть молодым – здорово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315 лет разгрома нагайской ор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«Крещение Рус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Празднично-развлекательная программа «Яркие краски детства» К Международному дню защиты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Библиопутешествие «По страницам Красной книги» К Всемирному дню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квиз «Мир сказок, рифм, стихотворений» К Пушкинскому д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дружбы «Как хорошо среди друзей» К Международному дню друз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веселой книги «Веселые друзья Юрия Сотника» к 100 летию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музыкальный час «Русь, Россия, Родина моя» К Дню Росс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Окна Ро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час «Жестокая правда войны» к юбилею В.Быкова (просмотр фильма «Дожить до рассвета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набат «Свеча памяти»К Дню памяти и скорби- началась Великая Отечественная война (1941-1945г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ладбище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поэтического настроения «Поэзия женской души» к юбилею А.Ахматов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час истории «Шли на битву партизаны». К Дню партизан и подпольщиков. (День воинской славы и памятная дата Росс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нкурсно - игровая программа «Мы встречаем праздник лета, праздник солнца, праздник св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рный день окружающей среды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hd w:fill="FFFFFF" w:val="clear"/>
              </w:rPr>
              <w:t>Тематический вечер «С природой в мире будем жить»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кинский день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ый шатёр 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Там, на неведомых дорожках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</w:rPr>
              <w:t>ематический день «Дружба начинается с улыб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России. Час истории </w:t>
            </w:r>
            <w:r>
              <w:rPr>
                <w:color w:val="000000"/>
                <w:shd w:fill="FFFFFF" w:val="clear"/>
              </w:rPr>
              <w:t>«Этой силе имя есть – Росс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День памяти и скорби. </w:t>
            </w:r>
            <w:r>
              <w:rPr>
                <w:color w:val="000000"/>
                <w:shd w:fill="FFFFFF" w:val="clear"/>
              </w:rPr>
              <w:t>Час памяти «Мы помним этот день войны» с возложением цветов к братской могил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борьбы с наркоманией и незаконным оборотом наркотиков. Акция</w:t>
            </w:r>
            <w:r>
              <w:rPr>
                <w:color w:val="000000"/>
                <w:shd w:fill="FFFFFF" w:val="clear"/>
              </w:rPr>
              <w:t xml:space="preserve"> «Наркомании - чёткое, твёрдое НЕТ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артизан и подпольщиков. Час доблести «Нам подвиг партизанский не забы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Игровая программа «Детства пора золот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выставки «Минутка чт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езентация «Жил однажды прекрасный поэ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игра «Творчество Пушк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Князь Юрий Александрович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«Мы великой России частиц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билева Я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Триколоровская ленточ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билева Я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Информационный час «Курская земля- Родина моя» (к 90-летию образования Курской област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</w:t>
            </w:r>
          </w:p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сказки на экране «Эти добрые сказ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информации «Тот самый длинный день в году нам выдал общую бе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Зажгите свеч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час «Сила родной земл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«А сладок ли запретный плод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С Днем молодежи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д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Развлекательно-игровая программа «А у нас сегодня лето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Литературный турнир «Сказочник Лукоморь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Развлекательная программа «Галерея сказок Пушкин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Литературно-экологический субботник «Бросим природе спасательный круг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«Страна в которой мы живём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размышления «От увлечения- до 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ужества «От первых выстрелов до первого салют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памяти «А завтра была войн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1.06-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ая экспедиция «Памятными маршрутам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-размышление «Секреты крепкой семьи» 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Здоровью- Да! Наркотикам-Нет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гра-путешествие «За учёным котом в сказку русскую войдём» - театрализованная игровая программа к 1 июн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№1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перед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ина В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рт-студия «Мы сказки Пушкина                        рисуем» 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0/0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Театрализованная игровая программа с кукольным экспромтом «Путешествие по сказкам Пушкина» для воспитанников Гремяченского, Охочевского, Крутовского детских садов. (К юбилею А.С. Пушкина) в рамках совместной программы библиотек «Сам себе режиссё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ады Гремяч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ч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о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А. Вельче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 xml:space="preserve">Беседа с презентацией ко дню Эколога «Красная книга Курского края» -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ко Дню России «Окна Росси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день безопасности «Каникулы не отменяют прави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путешествие «Всё это Родиной зовётся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литературный праздник «Мама, папа, я – дружная 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я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ЩМРБ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ческий проект «Книга рекордов села»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 – 21.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Час истории «А куряне славные – витязи исправные» - ко Дню образования Курской области, видеороли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Игрочас «100 и 1 отве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ел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итинг «В рассветный час» -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руто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 xml:space="preserve">Библиотечный квилт «Радуга дружбы» -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Профориентационная декада «Кем стать пекарем или лекарем, спроси у библиотекар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Беседа у книжной полки «Земли родной талант и вдохновенье» - (к юбилею Конорева В.Н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Краеведческая игра «Вип-гид»</w:t>
              <w:tab/>
              <w:t xml:space="preserve"> (Каждый участник игры может попробовать себя в качестве гида-экскурсовода и составить маршрут по достопримечательностям се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детских рисунков «Астафьев глазами детей»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турнир по шаш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, страницы библиотеки в ОК и В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ресс – опрос «Ваши семейные праздник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№16, по селу, ВК, ОК, телефо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формационная презентация «Гордость России»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 150-летие со дня рождения Е.Ф. Гнесиной.</w:t>
            </w:r>
            <w:r>
              <w:rPr>
                <w:color w:val="000000"/>
              </w:rPr>
              <w:t xml:space="preserve"> Указ Президента Российской Федерации № 388 от 20.06.2022 г. «О праздновании 150-летия со дня рождения Е. Ф. Гнесин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  <w:lang w:eastAsia="ar-SA"/>
              </w:rPr>
              <w:t xml:space="preserve">Викторина «Безопасность превыше всего», </w:t>
            </w:r>
            <w:r>
              <w:rPr>
                <w:rFonts w:eastAsia="Tahoma"/>
                <w:bCs/>
                <w:color w:val="000000"/>
                <w:lang w:eastAsia="ar-SA"/>
              </w:rPr>
              <w:t xml:space="preserve">по </w:t>
            </w:r>
            <w:r>
              <w:rPr>
                <w:color w:val="000000"/>
              </w:rPr>
              <w:t>программе</w:t>
            </w:r>
            <w:r>
              <w:rPr>
                <w:rStyle w:val="Cef1edeee2edeee9f8f0e8f4f2e0e1e7e0f6e0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ef1edeee2edeee9f8f0e8f4f2e0e1e7e0f6e0"/>
                <w:bCs/>
                <w:color w:val="000000"/>
              </w:rPr>
              <w:t>«Летний книжный круиз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нижная лотерея «</w:t>
            </w:r>
            <w:r>
              <w:rPr>
                <w:color w:val="000000"/>
              </w:rPr>
              <w:t xml:space="preserve">«Книжные жмурки», </w:t>
            </w:r>
            <w:r>
              <w:rPr>
                <w:rFonts w:eastAsia="Tahoma"/>
                <w:bCs/>
                <w:color w:val="000000"/>
                <w:lang w:eastAsia="ar-SA"/>
              </w:rPr>
              <w:t xml:space="preserve">по </w:t>
            </w:r>
            <w:r>
              <w:rPr>
                <w:color w:val="000000"/>
              </w:rPr>
              <w:t>внедрению иннов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еопрезентация «Он был писаетелем», к </w:t>
            </w:r>
            <w:r>
              <w:rPr>
                <w:color w:val="000000"/>
              </w:rPr>
              <w:t>120 лет со дня рождения Николая Корнеевича Чуковск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ичная акция «ПП и ЗОЖ», </w:t>
            </w:r>
            <w:r>
              <w:rPr>
                <w:color w:val="000000"/>
              </w:rPr>
              <w:t>к дню здорового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Литературный час «Идут века, а Пушкин остается»,</w:t>
            </w:r>
            <w:r>
              <w:rPr>
                <w:color w:val="000000"/>
              </w:rPr>
              <w:t xml:space="preserve"> к Празднованию 225–летия со дня рождения А.С. Пушкина (Указ Президента РФ от 05.07.2021г. № 40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икторина «Угадай Пушкинского героя»,</w:t>
            </w:r>
            <w:r>
              <w:rPr>
                <w:color w:val="000000"/>
              </w:rPr>
              <w:t xml:space="preserve"> к Празднованию </w:t>
            </w:r>
            <w:r>
              <w:rPr>
                <w:bCs/>
                <w:color w:val="000000"/>
              </w:rPr>
              <w:t>225–летия со дня рождения А.С. Пушк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идеопрезентация «П. Чаадаев: жизнь и мышление», </w:t>
            </w:r>
            <w:r>
              <w:rPr>
                <w:color w:val="000000"/>
              </w:rPr>
              <w:t>к 230-летию со дня рождения Петра Чаада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7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икторина «Знатоки морей и океанов», </w:t>
            </w:r>
            <w:r>
              <w:rPr>
                <w:color w:val="000000"/>
              </w:rPr>
              <w:t>к Всемирному дню оке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8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Творческая справка «Талант доброты и веселья», </w:t>
            </w:r>
            <w:r>
              <w:rPr>
                <w:color w:val="000000"/>
                <w:shd w:fill="FFFFFF" w:val="clear"/>
              </w:rPr>
              <w:t>к 110-летию со дня рождения Ю. Сотни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Всероссийская акция «Вместе мы - большая сила, вместе мы - страна Россия». к Дню независимости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Tahoma"/>
                <w:bCs/>
                <w:color w:val="000000"/>
                <w:lang w:eastAsia="ar-SA"/>
              </w:rPr>
              <w:t>Патриотическая акция</w:t>
            </w:r>
            <w:r>
              <w:rPr>
                <w:bCs/>
                <w:color w:val="000000"/>
              </w:rPr>
              <w:t xml:space="preserve"> «Горжусь Россией», </w:t>
            </w:r>
            <w:r>
              <w:rPr>
                <w:color w:val="000000"/>
                <w:shd w:fill="FFFFFF" w:val="clear"/>
              </w:rPr>
              <w:t>к Дню независимости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тературная гостиная</w:t>
            </w:r>
            <w:r>
              <w:rPr>
                <w:bCs/>
                <w:color w:val="000000"/>
              </w:rPr>
              <w:t xml:space="preserve"> «Творчество Евгения Носова»,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 дню смерти Евгения Нос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Викторина «Отцы и дети»,</w:t>
            </w:r>
            <w:r>
              <w:rPr>
                <w:color w:val="000000"/>
              </w:rPr>
              <w:t xml:space="preserve"> к Дню от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ео-справка «Остаться человеком в пламени войны», </w:t>
            </w:r>
            <w:r>
              <w:rPr>
                <w:color w:val="000000"/>
              </w:rPr>
              <w:t>к 100-летию со дня рождения Василя Бы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идеопрезентация «Юрий Визбор</w:t>
            </w:r>
            <w:r>
              <w:rPr>
                <w:color w:val="000000"/>
              </w:rPr>
              <w:t>», к 90-летию со дня рождения Ю. Визб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Всероссийская акция «Свеча Памяти»</w:t>
            </w:r>
            <w:r>
              <w:rPr>
                <w:color w:val="000000"/>
                <w:shd w:fill="FFFFFF" w:val="clear"/>
              </w:rPr>
              <w:t xml:space="preserve"> к дню памяти и скорб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Всероссийская акция «Возложение цветов» к дню памяти и скорб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Митинг «Тот первый день войны и первый шаг к победе». (к дню памяти и скорб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Литературный вечер «Муза Серебряного века», </w:t>
            </w:r>
            <w:r>
              <w:rPr>
                <w:bCs/>
                <w:color w:val="000000"/>
                <w:shd w:fill="FFFFFF" w:val="clear"/>
              </w:rPr>
              <w:t>к 135-летию со дня рождения Анны Ахматов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Уличная акция «Нет! Скажи наркотикам», </w:t>
            </w:r>
            <w:r>
              <w:rPr>
                <w:color w:val="000000"/>
              </w:rPr>
              <w:t>к Международному дню борьбы с наркомани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бзор – предупрежд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На грани»</w:t>
            </w:r>
            <w:r>
              <w:rPr>
                <w:color w:val="000000"/>
              </w:rPr>
              <w:t xml:space="preserve"> к Международному дню борьбы с наркомани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pacing w:lineRule="auto" w:line="252" w:before="96" w:after="192"/>
              <w:jc w:val="center"/>
              <w:textAlignment w:val="baseline"/>
              <w:outlineLvl w:val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</w:rPr>
              <w:t xml:space="preserve">Видео-коллаж «Произведения славян», </w:t>
            </w:r>
            <w:r>
              <w:rPr>
                <w:color w:val="000000"/>
                <w:kern w:val="2"/>
              </w:rPr>
              <w:t>к Дню единения славя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ечер воспомин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Детство, опаленное войной» </w:t>
            </w:r>
            <w:r>
              <w:rPr>
                <w:bCs/>
                <w:color w:val="000000"/>
              </w:rPr>
              <w:t>к дню партизан и подпольщ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9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Видео-справка «Вспомним героев-партизан»,</w:t>
            </w:r>
            <w:r>
              <w:rPr>
                <w:bCs/>
                <w:color w:val="000000"/>
              </w:rPr>
              <w:t xml:space="preserve"> к дню партизан и подпольщ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9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кторина «Все мы де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ас беседы «Моё здоровье – здоровье моих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вечер загадок «Сказки А.С.Пушк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ая викторина «Курская зем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итературный час «С книгой по жизни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нформационный час «Щигры – история города» (ко дню гор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гра-викторина «Наша Родина» (ко дню России 12.0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треча – совет «Пищевая сода для сада и огор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ый час «Василий быков – 100 лет со дня рождения» (19.06.192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ная дата «Что может быть страшнее чем ВОЙ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ый вечер «Я научилась просто жить» (А.Ахматова – 135 лет со д.р. – 23.0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Лето.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– размышление «Секреты крепкой семьи» (в рамках года семь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«Пусть детство звонкое смеется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ий марафон «Пусть слово Пушкина живет в веках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7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шкинские раскопки» «Библиоквил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очные архаизмы и историзмы или истории забытых слов из сказок А.С. Пушк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путешествие «В волшебной пушкинской стра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ы православной культуры «Лики святой Рус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Улыбку и смех дарит Сотник для всех"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летию со дня рождения Юрия Вячеславовича Сотника (1914- 1997), русского детского писате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кция «Россия – это сила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 путешествие «Кто в лесу живет, что в лесу расте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Здоровье на тарелке» (ко Дню здорового пита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. 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 презентация «Василь Быков: солдат пера и прав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раеведческая викторина «Знаешь ли ты свое село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Тревожный рассвет 41-ого» библион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В день памяти и скорби свою свечу зажг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- 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д глазами сорок первый, внезапно прерванный войной…» торжественный митин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- 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«Мне дали имя при крещенье – Анна» беседа - презентацияк 135-летию со дня рождения поэтессы Анны Ахматов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ind w:lef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Земли моей поэтов голоса» к 85 летию со дня рождения Конорева Владимира Никитовича. </w:t>
            </w:r>
            <w:r>
              <w:rPr>
                <w:bCs/>
                <w:color w:val="000000"/>
              </w:rPr>
              <w:t>Беседа – 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рода – вечный источник красоты» тематический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безопасности «Не шути, дружок, с огнём, чтоб не пожале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ем на асфальт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усть всегда будет Мир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К Верхнегремяченск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3.00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обзор +тематический ча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ень эколог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«Мир вокруг на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 совместной прогаммы  библиотек (Сам себе режиссер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изованная игровая програ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утешествие по сказкам Пушк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садики ст.Охочевка ,Верхняя Гремячк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Круто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а Е,В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ое мероприятие «Околица» (участ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рода Курского кр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</w:t>
            </w:r>
          </w:p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час 12 июн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Я живу в России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</w:t>
            </w:r>
          </w:p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в 14.0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т она, какая сторона родн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в 16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Верхнегремяченск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районный праздник «Мама папа я дружная семья» (участ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 памя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Летнее теплое  утро 22 июн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нь памяти и скорб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, страницы библиотеки в ОК и В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лорные посидел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оица – Зеленые святки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, страницы библиотеки в ОК и В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информации «Наркомания – трагедия личности»  к Международному  дню борьбы со злоупотреблением наркотическими средствами и их незаконным оборот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, страницы библиотеки в ОК и В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молодежи, книжная  выставка- встреча «Молодёжные предпоЧт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,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а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нимательный  библио-буфе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, страницы библиотеки в ОК и В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льчева А.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  <w:lang w:eastAsia="ar-SA"/>
              </w:rPr>
              <w:t>«Книга, солнце, дружба – вот что детям нужно!» Литературно – игровой  празд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«Ах, это сказочное лето!»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ahoma"/>
                <w:lang w:eastAsia="ar-SA"/>
              </w:rPr>
              <w:t>квест-игра</w:t>
            </w:r>
            <w:r>
              <w:rPr>
                <w:rFonts w:eastAsia="Times New Roman"/>
                <w:shd w:fill="F9F9F9" w:val="clear"/>
                <w:lang w:eastAsia="ru-RU"/>
              </w:rPr>
              <w:t xml:space="preserve"> </w:t>
            </w:r>
            <w:r>
              <w:rPr>
                <w:rFonts w:eastAsia="Tahoma"/>
                <w:lang w:eastAsia="ar-SA"/>
              </w:rPr>
              <w:t>по пушкинским сказ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  <w:lang w:eastAsia="ar-SA"/>
              </w:rPr>
              <w:t>«Пусть детство звонкое смеётся» конкурс детских рисун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те Россию» квест-иг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«Причуды и курьезы, тайны и загадки природы» - урок-удив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Безопасное лето» бес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4"/>
                <w:color w:val="000000"/>
              </w:rPr>
              <w:t>Участие в акции «Свеча памя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Библиотечная акция «Летняя фишка – читай с друзьями книжку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информации: «Газеты и журналы в помощь садоводам и огородник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Планета под названием «Детство»по проекту Страна Читал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Идут века но Пушкин остается»к 225 летию А.С.Пушкину – 6 июн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  <w:r>
              <w:rPr>
                <w:color w:val="000000"/>
                <w:shd w:fill="FFFFFF" w:val="clear"/>
              </w:rPr>
              <w:t>«Нам не забыть июньский этот ден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нижная выставка «Царица серебряного века» к135 летию А.А Ахматовой – 23 июн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"Василий Шукшин. Признание в любви"к 95 летию В.М. Шукш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ронская.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нижная выставка "Литературные имена наших земляков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 и творческих рабо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шкинский вернисаж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 225-летию со дня рождения А.С. Пушк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о-иллюстративная выставка + обзор выстав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Одари меня горькою славою…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 115-летию со дня рождения А. Ахмат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о-иллюстративная выставка «Жестокая правда войны»,к 100-летию со дня рождения В. Бы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реквием «Тот самый первый день войны»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 Дню памяти и скорб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  <w:shd w:fill="FFFFFF" w:val="clear"/>
                <w:lang w:eastAsia="en-US"/>
              </w:rPr>
              <w:t>Детство – это красок радуга» - книжная выстав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  <w:lang w:eastAsia="en-US"/>
              </w:rPr>
              <w:t>Мир глазами детей» - выставка поделок и рисун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зволь душе моей открыться.» - Выставка-инсталляция, посвященная 225-летию со дня рождения А.С. Пушкина, классика русской литерату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Люби и охраняй природу!» - Выставка- совет, посвященная Всемирному дню окружающей ср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имволика, рожденная историей» - Выставка – просмотр, посвященная Дню принятия Декларации о государственном суверенитете Российской Федерации. День Росс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6.2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амяти павших будьте достойны» -Тематическая выставка, посвященная Дню памяти и скорби – дню начала Великой Отечественной Войн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6.24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«Поэзия сильнее, чем судьба…»</w:t>
            </w:r>
            <w:r>
              <w:rPr>
                <w:color w:val="000000"/>
                <w:lang w:eastAsia="en-US"/>
              </w:rPr>
              <w:t xml:space="preserve"> -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ыставка-размышление, посвященная 135-летию со дня рождения А. Ахматовой, русской поэтесс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борьбы с наркоманией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ропинка, ведущая к бездн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Cs/>
                <w:color w:val="000000"/>
              </w:rPr>
              <w:t>Книжная выставка «</w:t>
            </w:r>
            <w:r>
              <w:rPr>
                <w:color w:val="000000"/>
              </w:rPr>
              <w:t>Лето – время читать!»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полка «Вам строки Пушкина советую прочес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полка  «Милая моя Роди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У каждого времени свои герои. В. Бык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Славяне мы от Слова и от Слав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 - настроение "Летняя фишка – читай с друзьями книжку!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- персоналия "Сокровищница пушкинских творений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2" w:hanging="0"/>
              <w:jc w:val="center"/>
              <w:rPr/>
            </w:pPr>
            <w:r>
              <w:rPr>
                <w:color w:val="000000"/>
                <w:lang w:eastAsia="en-US"/>
              </w:rPr>
              <w:t>Книжная выставка</w:t>
            </w:r>
            <w:r>
              <w:rPr>
                <w:rFonts w:eastAsia="Calibri"/>
                <w:color w:val="000000"/>
                <w:lang w:eastAsia="en-US"/>
              </w:rPr>
              <w:t>"</w:t>
            </w:r>
            <w:r>
              <w:rPr>
                <w:color w:val="000000"/>
                <w:shd w:fill="FFFFFF" w:val="clear"/>
                <w:lang w:eastAsia="en-US"/>
              </w:rPr>
              <w:t>Волшебство книжного лета</w:t>
            </w:r>
            <w:r>
              <w:rPr>
                <w:color w:val="000000"/>
                <w:lang w:eastAsia="en-US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4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ыставка – дата "</w:t>
            </w:r>
            <w:r>
              <w:rPr>
                <w:color w:val="000000"/>
                <w:lang w:eastAsia="en-US"/>
              </w:rPr>
              <w:t xml:space="preserve"> 41-й. Вспомним, люди, подвиг Родины!..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 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42" w:hanging="0"/>
              <w:jc w:val="center"/>
              <w:rPr/>
            </w:pPr>
            <w:r>
              <w:rPr>
                <w:color w:val="000000"/>
                <w:lang w:eastAsia="en-US"/>
              </w:rPr>
              <w:t>Книжная выставка</w:t>
            </w:r>
            <w:r>
              <w:rPr>
                <w:rFonts w:eastAsia="Calibri"/>
                <w:color w:val="000000"/>
                <w:lang w:eastAsia="en-US"/>
              </w:rPr>
              <w:t>"</w:t>
            </w:r>
            <w:r>
              <w:rPr>
                <w:color w:val="000000"/>
                <w:lang w:eastAsia="en-US"/>
              </w:rPr>
              <w:t>Я стала песней и судьбой</w:t>
            </w:r>
            <w:r>
              <w:rPr>
                <w:rFonts w:eastAsia="Calibri"/>
                <w:color w:val="000000"/>
                <w:lang w:eastAsia="en-US"/>
              </w:rPr>
              <w:t>"</w:t>
            </w:r>
          </w:p>
          <w:p>
            <w:pPr>
              <w:pStyle w:val="Normal"/>
              <w:shd w:fill="FFFFFF" w:val="clear"/>
              <w:spacing w:lineRule="atLeast" w:line="20"/>
              <w:ind w:left="14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 дню рождения А. Ахматово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 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Веселые друзья Юрия Сотни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«Россия, слово о теб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Жестокая правда войны» к 100-летию В. Бык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Поэзия женской души» к юбилею А.Ахматов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ворческая  выставка-рассказ «Рисуем сказки Пушки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ворческая выставка «Открой для себя Россию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Творческая. фотовыставка «Эта славная рыбал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ворческая выставка рисунков «Мир без наркотик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нижная выставка </w:t>
            </w:r>
            <w:r>
              <w:rPr>
                <w:color w:val="000000"/>
              </w:rPr>
              <w:t>«Живи и помни о войн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Cs/>
                <w:color w:val="000000"/>
              </w:rPr>
              <w:t>«За жизнь без таба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Природы дар бесценн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Мы вновь читаем Пушкинские стро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обзор ко Дню образования Курской области «Люди, прославившие наш кра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-совет «Мой сад и огород – здоровье круглый год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Разговор о важно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«Пушкин на все време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Читаем Чуковског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М.Ю.Лермонт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жная выставка «Животный мир в рассказах М.Пришвина (к Всемирному дню окружающей сред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Союз ума, души и сердца» (к Дню Пушк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полка «Веселый выдумщик и фантазер» к 100 летию Ю.В. Сотн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Василь Быков : солдат пера и правды» к 100 летию пис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полка «Здесь всё меня переживёт» к 135 летию А.Ахматов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"Через книгу – любовь к природе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</w:rPr>
              <w:t>«Сказок Пушкина чудесное творенье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 люблю смеяться над  любимыми героями»</w:t>
            </w:r>
            <w:r>
              <w:rPr>
                <w:color w:val="000000"/>
              </w:rPr>
              <w:t xml:space="preserve"> (Ю. В. Сотник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История России из века в ве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 Быков – писатель военного поколе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ка мы помним, мы живё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инутка чт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кологическая кругосвет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- время почита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полка «Творчество Чуковског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д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ая полка:  «Я научилась просто мудро жить</w:t>
            </w:r>
            <w:r>
              <w:rPr>
                <w:color w:val="000000"/>
              </w:rPr>
              <w:t>» (Ахмато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о-иллюстрированная выставка «Летнее настроение с книгой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.06-3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о-иллюстрированная выставка «Я Пушкина читаю внов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Многоликая Россия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«Вечно в памяти живы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Новинки детской литературы» </w:t>
              <w:tab/>
              <w:t>выставка – совет, рекомендательный список литерату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личайшее искусство – музыка» - выставка знакомство + презентация к юбилею Е. Гнесин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Дом. Сад. Огород.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- полка по творчеству Пушкина «Я вдохновенно Пушкина читаю» 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ский славный птах» - полка юбиляра. В. Коноре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7-30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т в мешке» - выставка – сюрприз детской литерату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</w:rPr>
              <w:t>Книжная выставка «У Лукоморья дуб зеленый...»</w:t>
            </w:r>
            <w:r>
              <w:rPr>
                <w:color w:val="000000"/>
              </w:rPr>
              <w:t xml:space="preserve"> к Празднованию </w:t>
            </w:r>
            <w:r>
              <w:rPr>
                <w:bCs/>
                <w:color w:val="000000"/>
              </w:rPr>
              <w:t>225–летия со дня рождения А.С. Пушк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Книжная выставка «Таинственный океан», </w:t>
            </w:r>
            <w:r>
              <w:rPr>
                <w:color w:val="000000"/>
              </w:rPr>
              <w:t>к Всемирному дню океан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8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Книжная выставка «Светлый край берез, моя Россия», к Дню независимости Росс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Книжная выставка “Выдумщик и фантазер Юрий Сотник”, </w:t>
            </w:r>
            <w:r>
              <w:rPr>
                <w:color w:val="000000"/>
                <w:shd w:fill="FFFFFF" w:val="clear"/>
              </w:rPr>
              <w:t>к 110-летию со дня рождения Ю. Сотник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ascii="Roboto;Times New Roman" w:hAnsi="Roboto;Times New Roman" w:eastAsia="Calibri" w:cs="Roboto;Times New Roman"/>
                <w:bCs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  <w:t xml:space="preserve">Книжная выставка-реквием «Книги Курского поэта-Евгения Носова»,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 дню смерти Евгения Нос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жная галерея «Порохом пропахшие страницы». к дню памяти и скорб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Книжная выставка «Папы на станицах книг», </w:t>
            </w:r>
            <w:r>
              <w:rPr>
                <w:bCs/>
                <w:color w:val="000000"/>
                <w:shd w:fill="FFFFFF" w:val="clear"/>
              </w:rPr>
              <w:t>к Дню от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ahoma"/>
                <w:bCs/>
                <w:color w:val="000000"/>
                <w:lang w:eastAsia="ar-SA"/>
              </w:rPr>
              <w:t>Книжная выставка «</w:t>
            </w:r>
            <w:r>
              <w:rPr>
                <w:color w:val="000000"/>
              </w:rPr>
              <w:t>Книжная страна друзей»,</w:t>
            </w:r>
            <w:r>
              <w:rPr>
                <w:rFonts w:eastAsia="Tahoma"/>
                <w:bCs/>
                <w:color w:val="000000"/>
                <w:lang w:eastAsia="ar-SA"/>
              </w:rPr>
              <w:t xml:space="preserve"> по </w:t>
            </w:r>
            <w:r>
              <w:rPr>
                <w:color w:val="000000"/>
              </w:rPr>
              <w:t>программе</w:t>
            </w:r>
            <w:r>
              <w:rPr>
                <w:rStyle w:val="Cef1edeee2edeee9f8f0e8f4f2e0e1e7e0f6e0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ef1edeee2edeee9f8f0e8f4f2e0e1e7e0f6e0"/>
                <w:bCs/>
                <w:color w:val="000000"/>
              </w:rPr>
              <w:t>«Летний книжный круиз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Tahoma"/>
                <w:bCs/>
                <w:color w:val="000000"/>
                <w:lang w:eastAsia="ar-SA"/>
              </w:rPr>
            </w:pPr>
            <w:r>
              <w:rPr>
                <w:rFonts w:eastAsia="Tahoma"/>
                <w:bCs/>
                <w:color w:val="000000"/>
                <w:lang w:eastAsia="ar-SA"/>
              </w:rPr>
              <w:t xml:space="preserve">Книжная выставка «Долгая дорога домой», </w:t>
            </w:r>
            <w:r>
              <w:rPr>
                <w:rFonts w:eastAsia="Tahoma"/>
                <w:color w:val="000000"/>
                <w:lang w:eastAsia="ar-SA"/>
              </w:rPr>
              <w:t>к  100-летию Василя Бык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-помощь «</w:t>
            </w:r>
            <w:r>
              <w:rPr>
                <w:bCs/>
                <w:color w:val="000000"/>
              </w:rPr>
              <w:t>Профессию мы выбираем</w:t>
            </w:r>
            <w:r>
              <w:rPr>
                <w:color w:val="000000"/>
                <w:shd w:fill="FFFFFF" w:val="clear"/>
              </w:rPr>
              <w:t>», «</w:t>
            </w:r>
            <w:r>
              <w:rPr>
                <w:bCs/>
                <w:color w:val="000000"/>
              </w:rPr>
              <w:t>Кем быть?</w:t>
            </w:r>
            <w:r>
              <w:rPr>
                <w:color w:val="000000"/>
                <w:shd w:fill="FFFFFF" w:val="clear"/>
              </w:rPr>
              <w:t>». для абитуриент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Книжная полка «Читаем Ахматову», к 135-летию со дня рождения Анны Ахматов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</w:rPr>
              <w:t>Выставка-предупрежд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Умей сказать – НЕТ!»</w:t>
            </w:r>
            <w:r>
              <w:rPr>
                <w:color w:val="000000"/>
              </w:rPr>
              <w:t>, к Международному дню борьбы с наркомани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Книжная выставка «Партизаны-герои в литературе»,</w:t>
            </w:r>
            <w:r>
              <w:rPr>
                <w:bCs/>
                <w:color w:val="000000"/>
              </w:rPr>
              <w:t xml:space="preserve"> к дню партизан и подпольщ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9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К Пушкину – сквозь время и пространст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  <w:tab w:val="left" w:pos="501" w:leader="none"/>
              </w:tabs>
              <w:snapToGrid w:val="false"/>
              <w:spacing w:lineRule="atLeast" w:line="0"/>
              <w:ind w:left="50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Завтра была вой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  <w:tab w:val="left" w:pos="501" w:leader="none"/>
              </w:tabs>
              <w:snapToGrid w:val="false"/>
              <w:spacing w:lineRule="atLeast" w:line="0"/>
              <w:ind w:left="50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тическая полка «100 ВЕЛИКИ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выставка - обзор </w:t>
            </w:r>
            <w:r>
              <w:rPr>
                <w:color w:val="000000"/>
              </w:rPr>
              <w:t>«Я лиру посвятил народу своему…»</w:t>
            </w:r>
            <w:r>
              <w:rPr>
                <w:color w:val="000000"/>
                <w:shd w:fill="FFFFFF" w:val="clear"/>
              </w:rPr>
              <w:t xml:space="preserve"> к </w:t>
            </w:r>
            <w:r>
              <w:rPr>
                <w:color w:val="000000"/>
              </w:rPr>
              <w:t>225 летию со дня рождения Александра Сергеевича Пушкина (1799-1837), русского поэт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. 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Весёлые друзья Юрия Сотни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Я за лето прочитаю эт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канику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бенефис «Жил-был в Щиграх…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 95 летию со дня рождения (1929г.) Зайцева Михаила Васильевича, педагога, краеведа, почётного гражданина города Щигр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Остаться человеком в пламени войны» к  100 летию со дня рождения Василя Владимировича Быкова (1924- 2003), белорусского писател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 я говорю, вероятно, за многих…» к 135-летию со дня рождения поэтесс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 выставка «Мир вокруг на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и В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ка просмот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мешки на ладони»: к 100 -летию со дня рождения Владимира Алексеевич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ухина, русского публициста, писателя, поэ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ВК,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жная полка «Азбука  здоровь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о дню медицинского работник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к ВК,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полка «Не  с теми я, кто брос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ю»: к 135- летию с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 Анны Андреевны Ахмат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В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усь, Россия, Родина моя» 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выставка-верниса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ё о домашнем птицеводстве» Выставка просмот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 xml:space="preserve">«Летние чтения – интересные приключения» </w:t>
            </w:r>
            <w:r>
              <w:rPr/>
              <w:t>выставка книг рекомендуемых к прочтен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Работа клубов</w:t>
            </w:r>
            <w:r>
              <w:rPr>
                <w:color w:val="000000"/>
              </w:rPr>
              <w:t>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Пчелка» Рисунки поделки к дню Росс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Цветочная академия» беседа о средствах защиты растений от вредител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Пчелка» поделки «Полезные мелочи для дом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Цветочная академия» познавательная беседа «Язык цвет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 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щение  (Этих дней не смолкнет слава.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.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eastAsia="en-US"/>
              </w:rPr>
              <w:t>«Умелые руки» -</w:t>
            </w:r>
            <w:r>
              <w:rPr>
                <w:color w:val="000000"/>
              </w:rPr>
              <w:t xml:space="preserve"> Творческая мастер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ои сказок А.С. Пушки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нижкина больница”-реставрация ветхой литератур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ind w:left="7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Художественное сло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 xml:space="preserve">Как вести себя в гостях у природы» - </w:t>
            </w:r>
            <w:r>
              <w:rPr>
                <w:color w:val="000000"/>
                <w:lang w:eastAsia="en-US"/>
              </w:rPr>
              <w:t>Экологический час, посвященный Всемирному дню окружающей среды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  <w:t xml:space="preserve">- </w:t>
            </w:r>
            <w:r>
              <w:rPr>
                <w:color w:val="000000"/>
                <w:lang w:eastAsia="en-US"/>
              </w:rPr>
              <w:t>заседание клубов «Краевед», 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6.24.        в 1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«Стихов моих белая стая…»</w:t>
            </w:r>
            <w:r>
              <w:rPr>
                <w:color w:val="000000"/>
                <w:lang w:eastAsia="en-US"/>
              </w:rPr>
              <w:t xml:space="preserve"> - </w:t>
            </w:r>
            <w:r>
              <w:rPr>
                <w:rFonts w:eastAsia="Calibri"/>
                <w:color w:val="000000"/>
                <w:lang w:eastAsia="en-US"/>
              </w:rPr>
              <w:t>Вечер – элегия, посвященный 130-летию со дня рождения А. Ахматовой, русской поэтессы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 xml:space="preserve"> занятие творческих круж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6.24.         в 1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Calibri"/>
                <w:color w:val="000000"/>
              </w:rPr>
              <w:t>Час памяти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color w:val="000000"/>
              </w:rPr>
              <w:t>«Навеки в памяти людской», посвященный Дню памяти и скорби – дню начала Великой Отечественной Войн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4              в 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hd w:fill="FFFFFF" w:val="clear"/>
              </w:rPr>
              <w:t>Конкурсно- игрова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оляна весёлых затей: - Настроение на УРА!»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color w:val="000000"/>
              </w:rPr>
              <w:t>занятие творческих кружков - «Для рук умелых, всегда есть дел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атриотический час «Три символа в истории России» , посвященный Дню принятия Декларации о государственном суверенитете Российской Федерации. День России. - </w:t>
            </w:r>
            <w:r>
              <w:rPr>
                <w:color w:val="000000"/>
              </w:rPr>
              <w:t>клуб «Ветеран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 в 11.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 ч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Юность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месте против наркотик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Добрые встречи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. Ахматова: Надо снова научиться жи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Умелые руки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крытка к Дню Росс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eastAsia="en-US"/>
              </w:rPr>
              <w:t>Копилка огородных премудростей "Июнь - разноцвет - дня свободного нет" ( В рамках</w:t>
            </w:r>
            <w:r>
              <w:rPr>
                <w:color w:val="000000"/>
                <w:lang w:eastAsia="en-US"/>
              </w:rPr>
              <w:t>клуба "Сад. Огород - круглый год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аеведческий час - поиск </w:t>
            </w:r>
            <w:r>
              <w:rPr>
                <w:color w:val="000000"/>
                <w:shd w:fill="FFFFFF" w:val="clear"/>
                <w:lang w:eastAsia="en-US"/>
              </w:rPr>
              <w:t>"Десант добрых дел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" Волшебной кисточкой взмахнул и ожил лист бумажный"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 рамках кружка "Умелые руки"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ина "Мы из сказки – ты нас знаешь!"</w:t>
            </w:r>
          </w:p>
          <w:p>
            <w:pPr>
              <w:pStyle w:val="Normal"/>
              <w:spacing w:lineRule="auto" w:line="276"/>
              <w:ind w:left="36" w:firstLine="36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 В рамках клуба "Книгаренок" </w:t>
            </w:r>
            <w:r>
              <w:rPr>
                <w:color w:val="000000"/>
                <w:szCs w:val="27"/>
                <w:lang w:eastAsia="en-US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авославный праздник «Зеленые святки», клуб «Исто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4.06.24 11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 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ind w:left="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Эко-акция «Человек! Оглянись, остановись, подумай!» клуб 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7.06.24 13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 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клуба «Расти с книгой, малыш» «На лугу цветут цветы небывалой красот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клуба «Рукодельница» работа с бумагой «Голубь ми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Умники и Умницы».  Урок-экскурсия  «Нет милей родного кра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Читай-ка!» Книжный пикник «Вышла книга погуля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Ерёмин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творчества «Учимся делать открытки 3Д» (кружок Развивайк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увлечения «Вязание крючком» (кружок Умелые руки не знают скук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Самоделкины». Квилинг. Знакомство. Видео урок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Самоделкины». Квилинг. Подел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000000"/>
                <w:shd w:fill="FFFFFF" w:val="clear"/>
              </w:rPr>
              <w:t>Клуб «Родничок»</w:t>
            </w:r>
            <w:r>
              <w:rPr>
                <w:color w:val="000000"/>
              </w:rPr>
              <w:t xml:space="preserve"> Всемирный день окружающей среды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hd w:fill="FFFFFF" w:val="clear"/>
              </w:rPr>
              <w:t>Тематический вечер «С природой в мире будем жить»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выставки «Экологическая кругосветка» (друг киг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Стань профи» (ориентир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ые руки: Работа с бисером  «Цветы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ина больница:  «Внеурочные занятия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Усадьба»: Экологический брейн ринг «Мир чудесный, мир волшебн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истоков: Информационный час «Экскурсия в музей. Родная река Ра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салон: Здравствуй сказка: Просмотр интересных мультфильмов «Мальчишки и девчонки, а также их родители, веселые истории услышать не хотите л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Рукавичка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урное правильное произношение текста. Установление, что правдиво, что вымышлено. Обмен мнениями. Непосредственные суждения о пьесе-сказке. Работа над текстом. Пересказ с помощью жестов, мимики, позы «Живая картинка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Марь Иванна»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тний кинозал «Союз книги и кин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33 затеи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кая мастерская «Пластилиновые истории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эпбук «Лет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/06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нкурс рисунков «Я помню чудное мгновение...» к Празднованию </w:t>
            </w:r>
            <w:r>
              <w:rPr>
                <w:bCs/>
                <w:color w:val="000000"/>
              </w:rPr>
              <w:t>225–летия со дня рождения А.С. Пушкина(кружок «Кисточка и Карандаш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декс эколят «Экологические правонарушения»,</w:t>
            </w:r>
            <w:r>
              <w:rPr>
                <w:color w:val="000000"/>
              </w:rPr>
              <w:t xml:space="preserve"> работа по программе «Протяни руку помощи природе» (кружок «Живи книг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бзор читательских предпочтений</w:t>
            </w:r>
            <w:r>
              <w:rPr>
                <w:color w:val="000000"/>
              </w:rPr>
              <w:t xml:space="preserve"> «Садовые лекари. Лекарственные растения на садовом участке» </w:t>
            </w:r>
            <w:r>
              <w:rPr>
                <w:bCs/>
                <w:color w:val="000000"/>
              </w:rPr>
              <w:t>(Клуб «Цветовод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кружка «Игротека в библиотеке. Настольные игры». Ходил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кружка «Прекрасное своими руками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стров ненужных вещей» сувениры. Творческая мастерска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чтецов «Живое слово»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фма. «Поход за вдохновением»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ПредПОЧТЕНИЕ ЧТЕНИЮ».</w:t>
            </w:r>
          </w:p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ка вслух «Крайне царь был изумлён…» (190 лет «Сказка о Золотом петушк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 «Родной край». «Сейчас я говорю стихами» (Курские поэты) поэтическая странич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Этикет с малых лет». Деловой этик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Я вновь читаю пушкинские строки» громкие чт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познавательный час "По следам Пушкинских сказок...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Активное долголетие» Тема «Растения сорняк или лекарство..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Почемучки» Тема: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егко ли быть молоды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К здоровью с книгой» Час информации   (Клуб «Завалинк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открытки-аппликации к 12 июня заседание кружка «Самоделкины под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99" w:leader="none"/>
                <w:tab w:val="left" w:pos="384" w:leader="none"/>
                <w:tab w:val="left" w:pos="708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«Ах, это сказочное лето!» квест-игра</w:t>
            </w:r>
            <w:r>
              <w:rPr>
                <w:rFonts w:eastAsia="Times New Roman"/>
                <w:shd w:fill="F9F9F9" w:val="clear"/>
                <w:lang w:eastAsia="ru-RU"/>
              </w:rPr>
              <w:t xml:space="preserve"> </w:t>
            </w:r>
            <w:r>
              <w:rPr>
                <w:rFonts w:eastAsia="Tahoma"/>
                <w:lang w:eastAsia="ar-SA"/>
              </w:rPr>
              <w:t>по пушкинским сказкам</w:t>
            </w:r>
            <w:r>
              <w:rPr/>
              <w:t xml:space="preserve">  (Клуб «Литературная свеч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кая деятельность: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А.С Пушкин – Русский ге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уклет "12 июня День России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уклет "22 июня День памяти и скорби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м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</w:t>
            </w:r>
            <w:r>
              <w:rPr>
                <w:color w:val="000000"/>
                <w:shd w:fill="FFFFFF" w:val="clear"/>
              </w:rPr>
              <w:t>"Наркотики - путь в никуда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лист «Я и природа. Всё ли красивое дружитсо мной?» (Безопасное лето)</w:t>
            </w:r>
            <w:hyperlink r:id="rId2" w:tgtFrame="_blank">
              <w:r>
                <w:rPr>
                  <w:rStyle w:val="InternetLink"/>
                  <w:vanish/>
                  <w:color w:val="000000"/>
                </w:rPr>
                <w:t>Литературный странник рекомендательный список литературы</w:t>
              </w:r>
            </w:hyperlink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4"/>
                <w:color w:val="000000"/>
              </w:rPr>
            </w:pPr>
            <w:r>
              <w:rPr>
                <w:color w:val="000000"/>
                <w:shd w:fill="FFFFFF" w:val="clear"/>
              </w:rPr>
              <w:t>Буклет «Нет жизни на конце игл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1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комендательный список литературы«Глазами тех, кто был в бою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дравительная открытка  «</w:t>
            </w:r>
            <w:r>
              <w:rPr>
                <w:color w:val="000000"/>
                <w:shd w:fill="FFFFFF" w:val="clear"/>
                <w:lang w:eastAsia="en-US"/>
              </w:rPr>
              <w:t>Детство –лучшая плане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Style w:val="S4"/>
                <w:rFonts w:eastAsia="Calibri"/>
                <w:color w:val="000000"/>
              </w:rPr>
            </w:pPr>
            <w:r>
              <w:rPr>
                <w:rStyle w:val="S4"/>
                <w:rFonts w:eastAsia="Calibri"/>
                <w:color w:val="000000"/>
              </w:rPr>
              <w:t>Памятка – «</w:t>
            </w:r>
            <w:r>
              <w:rPr>
                <w:rStyle w:val="StrongEmphasis"/>
                <w:color w:val="000000"/>
                <w:shd w:fill="FFFFFF" w:val="clear"/>
                <w:lang w:eastAsia="en-US"/>
              </w:rPr>
              <w:t>За природу в ответе и взрослые и дет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  <w:lang w:eastAsia="en-US"/>
              </w:rPr>
              <w:t>07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Style w:val="S4"/>
                <w:color w:val="000000"/>
                <w:lang w:eastAsia="en-US"/>
              </w:rPr>
            </w:pPr>
            <w:r>
              <w:rPr>
                <w:color w:val="000000"/>
                <w:lang w:eastAsia="en-US" w:bidi="en-US"/>
              </w:rPr>
              <w:t>15 июня - 95 лет со дня рождения (1929г.) Зайцева Михаила Васильевича, педагога, краеведа, почётного гражданина города Щигры. -Брош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  <w:lang w:eastAsia="en-US"/>
              </w:rPr>
              <w:t>10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дравительная открытка: - </w:t>
            </w:r>
            <w:r>
              <w:rPr>
                <w:color w:val="000000"/>
                <w:shd w:fill="FFFFFF" w:val="clear"/>
                <w:lang w:eastAsia="en-US"/>
              </w:rPr>
              <w:t>Россия - наша гордость и сла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  <w:lang w:eastAsia="en-US"/>
              </w:rPr>
              <w:t>11.06.24</w:t>
            </w:r>
          </w:p>
          <w:p>
            <w:pPr>
              <w:pStyle w:val="Footer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 w:bidi="en-US"/>
              </w:rPr>
              <w:t>85 лет со дня рождения Конорева Владимира Никитовича – информационный букл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  <w:color w:val="000000"/>
              </w:rPr>
              <w:t>Буклет «Уголок России – отчий до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  <w:color w:val="000000"/>
              </w:rPr>
            </w:pPr>
            <w:r>
              <w:rPr>
                <w:iCs/>
                <w:color w:val="000000"/>
              </w:rPr>
              <w:t>Рекомендательный список литературы «Вместе мы - славян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2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 «Молодежь Росс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lang w:eastAsia="en-US"/>
              </w:rPr>
              <w:t>Рекомендательный буклет</w:t>
            </w:r>
          </w:p>
          <w:p>
            <w:pPr>
              <w:pStyle w:val="Normal"/>
              <w:spacing w:lineRule="auto" w:line="276"/>
              <w:jc w:val="center"/>
              <w:rPr>
                <w:rStyle w:val="S4"/>
                <w:color w:val="000000"/>
              </w:rPr>
            </w:pPr>
            <w:r>
              <w:rPr>
                <w:color w:val="000000"/>
                <w:szCs w:val="28"/>
                <w:shd w:fill="FCFCFC" w:val="clear"/>
              </w:rPr>
              <w:t>"</w:t>
            </w:r>
            <w:r>
              <w:rPr>
                <w:color w:val="000000"/>
              </w:rPr>
              <w:t>Матушка-природа – для лечения народа</w:t>
            </w:r>
            <w:r>
              <w:rPr>
                <w:color w:val="000000"/>
                <w:szCs w:val="28"/>
                <w:shd w:fill="FCFCFC" w:val="clear"/>
              </w:rPr>
              <w:t>"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Foote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lang w:eastAsia="en-US"/>
              </w:rPr>
              <w:t>Рекомендательный буклет</w:t>
            </w:r>
            <w:r>
              <w:rPr>
                <w:color w:val="000000"/>
                <w:shd w:fill="FCFCFC" w:val="clear"/>
              </w:rPr>
              <w:t>"</w:t>
            </w:r>
            <w:r>
              <w:rPr>
                <w:color w:val="000000"/>
              </w:rPr>
              <w:t>Спорт – это жизнь, это радость, здоровье</w:t>
            </w:r>
            <w:r>
              <w:rPr>
                <w:color w:val="000000"/>
                <w:shd w:fill="FCFCFC" w:val="clear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Foote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Рекомендательный буклет</w:t>
            </w:r>
            <w:r>
              <w:rPr>
                <w:color w:val="000000"/>
                <w:lang w:eastAsia="en-US"/>
              </w:rPr>
              <w:t>"Приключения в царстве Чтения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клет </w:t>
            </w:r>
            <w:r>
              <w:rPr>
                <w:color w:val="000000"/>
                <w:shd w:fill="FCFCFC" w:val="clear"/>
              </w:rPr>
              <w:t>"</w:t>
            </w:r>
            <w:r>
              <w:rPr>
                <w:color w:val="000000"/>
              </w:rPr>
              <w:t>Матушка-природа – для лечения народа</w:t>
            </w:r>
            <w:r>
              <w:rPr>
                <w:color w:val="000000"/>
                <w:shd w:fill="FCFCFC" w:val="clear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уклет </w:t>
            </w:r>
            <w:r>
              <w:rPr>
                <w:color w:val="000000"/>
              </w:rPr>
              <w:t>"Лес полон сказок и чудес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уклет </w:t>
            </w:r>
            <w:r>
              <w:rPr>
                <w:color w:val="000000"/>
              </w:rPr>
              <w:t>"Семейные истории со всего света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Буклет </w:t>
            </w:r>
            <w:r>
              <w:rPr>
                <w:color w:val="000000"/>
                <w:shd w:fill="FCFCFC" w:val="clear"/>
              </w:rPr>
              <w:t>"Ромашка летнего чтения"</w:t>
            </w:r>
          </w:p>
          <w:p>
            <w:pPr>
              <w:pStyle w:val="Normal"/>
              <w:jc w:val="center"/>
              <w:rPr>
                <w:rStyle w:val="S4"/>
                <w:color w:val="000000"/>
              </w:rPr>
            </w:pPr>
            <w:r>
              <w:rPr>
                <w:color w:val="000000"/>
                <w:shd w:fill="FCFCFC" w:val="clea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Буклет </w:t>
            </w:r>
            <w:r>
              <w:rPr>
                <w:color w:val="000000"/>
                <w:shd w:fill="FCFCFC" w:val="clear"/>
              </w:rPr>
              <w:t>"Святые символы России"</w:t>
            </w:r>
          </w:p>
          <w:p>
            <w:pPr>
              <w:pStyle w:val="Normal"/>
              <w:jc w:val="center"/>
              <w:rPr>
                <w:rStyle w:val="S4"/>
                <w:color w:val="000000"/>
              </w:rPr>
            </w:pPr>
            <w:r>
              <w:rPr>
                <w:color w:val="000000"/>
                <w:shd w:fill="FCFCFC" w:val="clea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клет </w:t>
            </w:r>
            <w:r>
              <w:rPr>
                <w:color w:val="000000"/>
                <w:shd w:fill="FCFCFC" w:val="clear"/>
              </w:rPr>
              <w:t>"</w:t>
            </w:r>
            <w:r>
              <w:rPr>
                <w:color w:val="000000"/>
              </w:rPr>
              <w:t>Спорт – это жизнь, это радость, здоровье</w:t>
            </w:r>
            <w:r>
              <w:rPr>
                <w:color w:val="000000"/>
                <w:shd w:fill="FCFCFC" w:val="clear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4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мятка "</w:t>
            </w:r>
            <w:r>
              <w:rPr>
                <w:color w:val="000000"/>
              </w:rPr>
              <w:t>Я здоровье сберегу, сам себе я помогу</w:t>
            </w:r>
            <w:r>
              <w:rPr>
                <w:color w:val="000000"/>
                <w:lang w:eastAsia="en-US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мятка"Землянам чистую планету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мятка"Здоровым быть - здорово жить!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мятка</w:t>
            </w:r>
            <w:r>
              <w:rPr>
                <w:color w:val="000000"/>
              </w:rPr>
              <w:t>"Завтра был сорок первый год…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комендательный список литературы «Нескучные каникул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раеведческое исследование «</w:t>
            </w:r>
            <w:r>
              <w:rPr>
                <w:color w:val="000000"/>
                <w:shd w:fill="FCFCFC" w:val="clear"/>
              </w:rPr>
              <w:t>Были и небыли о Теребуже</w:t>
            </w:r>
            <w:r>
              <w:rPr>
                <w:color w:val="000000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4"/>
                <w:color w:val="000000"/>
              </w:rPr>
              <w:t>«Гордость моя Россия!» рекомендательный список литерату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  <w:color w:val="000000"/>
              </w:rPr>
              <w:t>Рекомендательный список литературы «Светлое имя – Пушкин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  <w:color w:val="000000"/>
              </w:rPr>
              <w:t>Рекомендательный список литературы  «Лето, книга, Я – друзья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  <w:color w:val="000000"/>
              </w:rPr>
              <w:t>Буклет «Буклет «Биография Чуковског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4"/>
                <w:color w:val="000000"/>
              </w:rPr>
            </w:pPr>
            <w:r>
              <w:rPr>
                <w:iCs/>
                <w:color w:val="000000"/>
              </w:rPr>
              <w:t>Открытка «С Днем России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1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 «Нет, весь я не умру» (А.С.Пушкин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рошюра «95 лет М.В.Зайце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 «Рекомендуем почитать» (М.Ю.Лермонтов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йджест «Лучшая бабушка советского кино» к 120 летию Т. Пельтце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4"/>
                <w:color w:val="000000"/>
              </w:rPr>
              <w:t>Буклет «Голос России» к 95 летию Л. Зыкин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4"/>
                <w:color w:val="000000"/>
              </w:rPr>
              <w:t>Буклет «День Росс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10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мятка «Скажи наркотикам-НЕТ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комендательный список «Садово-огородные подсказ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 со списком литературы  110 лет со дня рождения русского писателя Юрия Вячеславовича Сотника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ф. буклет 230 лет со дня рождения русского поэта, философа, публициста Петра Яковлевича Чаадаева.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. буклет 95 лет со дня рождения русского писателя Юрия Геннадьевича Томина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 со списком литературы  100 лет со дня рождения белорусского писателя Василя Быкова (н. и. Василий Владимирович)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. буклет 70 лет со дня рождения русской писательницы Марины Львовны Москвиной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. буклет 70 лет со дня рождения русской поэтессы и переводчицы Марины Яковлевны Бородицкой.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 со списком литературы  135 лет со дня рождения русского поэта Анны Андреевны Ахматовой.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  <w:color w:val="000000"/>
              </w:rPr>
              <w:t>Буклет «Н. К. Чуковск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  <w:color w:val="000000"/>
              </w:rPr>
            </w:pPr>
            <w:r>
              <w:rPr>
                <w:iCs/>
                <w:color w:val="000000"/>
              </w:rPr>
              <w:t>Буклет «Великий поэт А.С. Пушки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06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ки «С Днем России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рошюра «Я с вами был, я с вами буду…» (Ко дню рождения Бальмонт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 «Андрей Сергеевич Некрас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 «Наркотики- путь в никуд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  <w:rFonts w:eastAsia="Calibri"/>
                <w:color w:val="000000"/>
              </w:rPr>
              <w:t>Буклет : «И Пушкин наш опять сердца расшевелил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ий эндокринолог» - к 90-летию Ю.А. Княз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4"/>
                <w:color w:val="000000"/>
              </w:rPr>
              <w:t>«Славный птах» - БО к юбилею Конорева В.Н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4"/>
                <w:color w:val="000000"/>
              </w:rPr>
              <w:t>«Легенды родимой сторонки» - серия краеведческих буклет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уклет «Правила правильного питания</w:t>
            </w:r>
            <w:r>
              <w:rPr>
                <w:color w:val="000000"/>
              </w:rPr>
              <w:t>», к дню здорового пита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Буклет «к 150-летию </w:t>
            </w:r>
            <w:r>
              <w:rPr>
                <w:color w:val="000000"/>
              </w:rPr>
              <w:t>Е.Ф. Гнесиной.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Буклет «Сбережем природу», </w:t>
            </w:r>
            <w:r>
              <w:rPr>
                <w:color w:val="000000"/>
              </w:rPr>
              <w:t>к Всемирному дню окружающей ср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Брошюра «Наследие А.С. Пушкина», </w:t>
            </w:r>
            <w:r>
              <w:rPr>
                <w:color w:val="000000"/>
              </w:rPr>
              <w:t xml:space="preserve">к Празднованию </w:t>
            </w:r>
            <w:r>
              <w:rPr>
                <w:bCs/>
                <w:color w:val="000000"/>
              </w:rPr>
              <w:t>225–летия со дня рождения А.С. Пушк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2" w:before="0" w:after="60"/>
              <w:jc w:val="center"/>
              <w:outlineLvl w:val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</w:rPr>
              <w:t xml:space="preserve">Буклет «Творчество Петра Чаадаева», </w:t>
            </w:r>
            <w:r>
              <w:rPr>
                <w:color w:val="000000"/>
              </w:rPr>
              <w:t>к 230-летию со дня рождения Петра Чаада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7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2" w:before="0" w:after="60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Буклет «Для детей», </w:t>
            </w:r>
            <w:r>
              <w:rPr>
                <w:color w:val="000000"/>
                <w:shd w:fill="FFFFFF" w:val="clear"/>
              </w:rPr>
              <w:t>к 110-летию со дня рождения Ю. Сотник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екомендательный список «Литературные папы»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к Дню от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уклет «Жестокая правда войны», к 100-летию Василя Бык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Буклет «Творчество Анны Ахматовой»,</w:t>
            </w:r>
            <w:r>
              <w:rPr>
                <w:bCs/>
                <w:color w:val="000000"/>
                <w:shd w:fill="FFFFFF" w:val="clear"/>
              </w:rPr>
              <w:t xml:space="preserve"> к 135-летию со дня рождения Анны Ахматов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Я здоровье сберегу, сам себе я помог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 «И сквозь века и поколенья он не устанет удивлять…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Style w:val="S4"/>
                <w:color w:val="000000"/>
              </w:rPr>
            </w:pPr>
            <w:r>
              <w:rPr>
                <w:color w:val="000000"/>
              </w:rPr>
              <w:t>библиофреш «Читать подано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07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 "Война, пережитая не однажды..." к  100 летию со дня рождения Василя Владимировича Бык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. 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 «Поэзия женской души» к 135-летию со дня рождения поэтесс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>брошюра</w:t>
            </w:r>
            <w:r>
              <w:rPr>
                <w:color w:val="000000"/>
                <w:shd w:fill="FFFFFF" w:val="clear"/>
              </w:rPr>
              <w:t xml:space="preserve"> «Я душу в чистоте берёг»</w:t>
            </w:r>
            <w:r>
              <w:rPr>
                <w:color w:val="000000"/>
              </w:rPr>
              <w:t xml:space="preserve"> к 85 летию со дня рождения Конорева Владимира Никитович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тний календарь»  (месяцевлов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ательный список «Читаем летом  всей семье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№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>Вельчева А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rStyle w:val="S4"/>
                <w:color w:val="000000"/>
              </w:rPr>
              <w:t xml:space="preserve">Рекомендательный буклет </w:t>
            </w:r>
            <w:r>
              <w:rPr>
                <w:color w:val="000000"/>
              </w:rPr>
              <w:t>«Игры славянских народ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«Правила поведения летом» </w:t>
            </w:r>
            <w:r>
              <w:rPr>
                <w:rStyle w:val="S4"/>
                <w:color w:val="000000"/>
              </w:rPr>
              <w:t>рекомендательный буклет для детей и подрост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30" w:leader="none"/>
                <w:tab w:val="center" w:pos="459" w:leader="none"/>
                <w:tab w:val="center" w:pos="4677" w:leader="none"/>
                <w:tab w:val="right" w:pos="935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.06</w:t>
              <w:tab/>
              <w:t>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Методист МКРУК «Щигровская Межпоселенческая </w:t>
      </w:r>
    </w:p>
    <w:p>
      <w:pPr>
        <w:pStyle w:val="Normal"/>
        <w:spacing w:lineRule="atLeast" w:line="0"/>
        <w:jc w:val="both"/>
        <w:rPr/>
      </w:pPr>
      <w:r>
        <w:rPr/>
        <w:t>районная библиотека»                                                                                         Бердикова Е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z w:val="27"/>
      <w:szCs w:val="27"/>
      <w:lang w:val="ru-RU" w:bidi="ar-SA"/>
    </w:rPr>
  </w:style>
  <w:style w:type="character" w:styleId="4">
    <w:name w:val=" Знак Знак4"/>
    <w:qFormat/>
    <w:rPr>
      <w:rFonts w:ascii="Consolas" w:hAnsi="Consolas" w:cs="Consolas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2">
    <w:name w:val="p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S11">
    <w:name w:val="s1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5">
    <w:name w:val="s15"/>
    <w:basedOn w:val="Style11"/>
    <w:qFormat/>
    <w:rPr/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C2">
    <w:name w:val="c2"/>
    <w:basedOn w:val="Style11"/>
    <w:qFormat/>
    <w:rPr/>
  </w:style>
  <w:style w:type="character" w:styleId="C5c10">
    <w:name w:val="c5c10"/>
    <w:basedOn w:val="Style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olgreen">
    <w:name w:val="colgreen"/>
    <w:basedOn w:val="Style1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ullf">
    <w:name w:val="_3ullf"/>
    <w:basedOn w:val="Style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Hlobjcase">
    <w:name w:val="hl-obj case"/>
    <w:basedOn w:val="Style11"/>
    <w:qFormat/>
    <w:rPr/>
  </w:style>
  <w:style w:type="character" w:styleId="3ullfimagecaption">
    <w:name w:val="_3ullf image-caption"/>
    <w:basedOn w:val="Style11"/>
    <w:qFormat/>
    <w:rPr/>
  </w:style>
  <w:style w:type="character" w:styleId="C12">
    <w:name w:val="c12"/>
    <w:basedOn w:val="Style11"/>
    <w:qFormat/>
    <w:rPr/>
  </w:style>
  <w:style w:type="character" w:styleId="C13c20">
    <w:name w:val="c13 c20"/>
    <w:basedOn w:val="Style11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Cecef1f1ededeeeee2e2ededeeeee9e9f8f8f0f0e8e8f4f4f2f2e0e0e1e1e7e7e0e0f6f6e0e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">
    <w:name w:val="Нижний колонтитул Знак2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12">
    <w:name w:val="p12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WW8Num12z8">
    <w:name w:val="WW8Num12z8"/>
    <w:qFormat/>
    <w:rPr/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Ris">
    <w:name w:val="r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Voicevid010775418504984621968511">
    <w:name w:val="voice vid_0_1077541_85049846_21968511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112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6395378a1795e3bdd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3:00Z</dcterms:created>
  <dc:creator>пк</dc:creator>
  <dc:description/>
  <cp:keywords/>
  <dc:language>en-US</dc:language>
  <cp:lastModifiedBy>ADmIN</cp:lastModifiedBy>
  <dcterms:modified xsi:type="dcterms:W3CDTF">2024-05-16T05:52:00Z</dcterms:modified>
  <cp:revision>78</cp:revision>
  <dc:subject/>
  <dc:title>План работы </dc:title>
</cp:coreProperties>
</file>