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>на МАЙ 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Районная библиотека</w:t>
      </w:r>
    </w:p>
    <w:tbl>
      <w:tblPr>
        <w:tblW w:w="19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2"/>
        <w:gridCol w:w="177"/>
        <w:gridCol w:w="1443"/>
        <w:gridCol w:w="53"/>
        <w:gridCol w:w="1620"/>
        <w:gridCol w:w="67"/>
        <w:gridCol w:w="140"/>
        <w:gridCol w:w="2080"/>
        <w:gridCol w:w="2239"/>
        <w:gridCol w:w="2158"/>
        <w:gridCol w:w="2158"/>
        <w:gridCol w:w="2158"/>
      </w:tblGrid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ссовые  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>
                <w:bCs/>
              </w:rPr>
              <w:t>Акция «Читаем детям о ВОВ» (Громкие чтения произведений о В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Единый день писателя «Читаем Астафьева вместе…» (К 100-летию со дня рождения В.П. Астафье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Урок мужества «Страницы, опаленные войной» (Ко Дню Побе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Акция «Окна Победы»  (Ко Дню Побе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/>
              <w:t>Медиалекторий «Пионеры - герои»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ция  «Прикоснись сердцем к подвигу» ( Ко дню Побе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идеопутешествие «Я родом не из детства - из войны…» (К 100-летию Ю. В. Друнино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Литературно-краеведческая конференция имени краеведов Зайцевых М. П. и М. В. (В рамках Национальной программы поддержки и развития чтения, изучения истории родного кр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посиделки «Мир начинается с семьи» ( К Международному дню семьи) в рамках кулба «Светоч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 «Я поведу тебя в музей» ( К Международному Дню музее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 литературы «Тихие зори Бориса Васильева» ( К 100- летию со дня рождения Б. Л. Василье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ас семейного чтения « Счастлива будет ваша семья, если чтением увлечена» (К году семьи в РФ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презентация «Азбука прошедшая через века» ( Ко Дню славянской письменности и культур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нь специалиста «Делу книжному верны» (Ко дню библиотекар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нкетирование – онлайн «Круг чтения подростков и молодеж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Виртуальная выставка «Перелистывая страницы книг Астафьева» ( к 100- летию со дня рожд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Выставка – реквием «Победа в сердце каждого живет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/>
              <w:t>Выставка «Тепло и свет родного дома» (К году семьи в РФ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/>
            </w:pPr>
            <w:r>
              <w:rPr/>
              <w:t>Выставка- просмотр «Курение- враг здоров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/>
              <w:t>Краеведческий библиографический указатель – справочник «Золотые звезды щигровцев» переиздание с дополнением (к дню Побе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лякова М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лет «Человеческая комедия. Оноре де Бальзак» (225 лет со дня рождения Оноре де Бальза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Краеведческое исследование из серии страницы истории Щигровского края «Из истории основания г. Щигры» (245 лет со дня основания г. Щигр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лякова М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Персональная памятка из серии край мой славен именами «Забытая деревня» ( 175 лет со дня рождения Р.Л. Марко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5.2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лякова М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Информационный стенд «Сибирский самородок» (к 100-летию В.П. Астафьева. 1 м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стенд «Светлая Пасха Христова» к Православному празднику «светлое Христово Воскресение» - 7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Инфо стенд «Международный день музеев» 18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05-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Плакат  «С днем библиотек»- 27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Стенгазета поздравление  «Юбиляры мая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енгазета - поздравление «С днем рождения, Мурзил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Информационный стенд «Золотая полка Юбиляра», посвящённый писателям, поэтам юбилярам: В. П. Астафьева, И. Акимушкина, Б. Ш. Окуджавы, Ю. В. Друниной, Б. Л. Васильева,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Дж. К. Джерома, А. Конан Дойла, Г. К. Честерт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кат  «Салют , Побе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енгазета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rStyle w:val="StrongEmphasis"/>
                <w:b w:val="false"/>
                <w:lang w:eastAsia="en-US"/>
              </w:rPr>
              <w:t>«Мир! Труд! Май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нд – «Они защищали Родину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Мир! Труд! Май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Стенд «Они вернулись с Побед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День семь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Пионерская зорь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Письменность и Культур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д </w:t>
            </w:r>
            <w:r>
              <w:rPr>
                <w:lang w:eastAsia="en-US"/>
              </w:rPr>
              <w:t>"</w:t>
            </w:r>
            <w:r>
              <w:rPr>
                <w:color w:val="000000"/>
                <w:lang w:eastAsia="en-US"/>
              </w:rPr>
              <w:t>Война. Победа. Память</w:t>
            </w:r>
            <w:r>
              <w:rPr>
                <w:lang w:eastAsia="en-US"/>
              </w:rPr>
              <w:t>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C0A0A"/>
                <w:shd w:fill="FFFFFF" w:val="clear"/>
                <w:lang w:eastAsia="en-US"/>
              </w:rPr>
              <w:t xml:space="preserve">Стенд </w:t>
            </w:r>
            <w:r>
              <w:rPr>
                <w:lang w:eastAsia="en-US"/>
              </w:rPr>
              <w:t>"</w:t>
            </w:r>
            <w:r>
              <w:rPr>
                <w:shd w:fill="FFFFFF" w:val="clear"/>
                <w:lang w:eastAsia="en-US"/>
              </w:rPr>
              <w:t>Семья – это дом, семья – это мир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>Стенд "</w:t>
            </w:r>
            <w:r>
              <w:rPr>
                <w:b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Мир без дым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д «Народная Побе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д «Литературная галерея писателей-фронтовиков»</w:t>
            </w:r>
            <w:r>
              <w:rPr>
                <w:shd w:fill="F5F1E0" w:val="clear"/>
              </w:rPr>
              <w:t xml:space="preserve"> (</w:t>
            </w:r>
            <w:r>
              <w:rPr/>
              <w:t>к 100-летию со дня рождения: Б. Окуджавы, Ю. Друниной, Б. Васильева, В. Астафье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д «Сорок первый помнить – сорок пятый слави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газета «Семья в кадре</w:t>
            </w:r>
            <w:r>
              <w:rPr>
                <w:rStyle w:val="3ullf"/>
                <w:bCs/>
                <w:iCs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Стенгазет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«Виктор Астафьев: жизнь и творче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Стенгазет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«Пламенное сердце Бориса Василье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лакат «Мир! Май! Труд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лакат «День Побе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Стенгазета «Мой Гер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Стенд «Есть дом у книг – библиотека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енд-информац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Терроризм – угроза обществ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нформационная стенгазета «Табаку говорим – НЕ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Зеленый мир — наш добрый д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, посвященный Дню Победы в ВОВ  «Помним их име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Все начинается с семь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енд «Их имена в наших сердца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Стенд «День пионер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Наше здоровье, в наших рука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День отказа от кур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Здоровая семья-залог счастливого будуще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–призыв «Табак- твой враг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лаве – не меркнуть. Традициям – жи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Живи, Земля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екреты крепкой семь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Пионер- всем ребятам приме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1-мая день весны и труд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Праздник Победы 9 ма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ветлый праздник Божественной Пасх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Чудеса на страницах книг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Год лейтенантской прозы» 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День семьи» 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Тупик или здоровье!?»</w:t>
              <w:tab/>
              <w:t>(31 мая – Всемирный день без таба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0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1A1A1A"/>
              </w:rPr>
              <w:t xml:space="preserve">Стенгазета «100 лет пионерии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shd w:fill="FFFFFF" w:val="clear"/>
                <w:lang w:eastAsia="en-US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Cs/>
                <w:shd w:fill="FFFFFF" w:val="clear"/>
                <w:lang w:eastAsia="en-US"/>
              </w:rPr>
              <w:t>«Мир. Труд. Май»,</w:t>
            </w:r>
            <w:r>
              <w:rPr>
                <w:shd w:fill="FFFFFF" w:val="clear"/>
                <w:lang w:eastAsia="en-US"/>
              </w:rPr>
              <w:t xml:space="preserve"> к празднику весны и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тенд «Земляки-солдаты Армии Победы»</w:t>
            </w:r>
            <w:r>
              <w:rPr>
                <w:shd w:fill="FFFFFF" w:val="clear"/>
                <w:lang w:eastAsia="en-US"/>
              </w:rPr>
              <w:t xml:space="preserve"> (Ко Дню Побе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/>
            </w:pPr>
            <w:r>
              <w:rPr>
                <w:bCs/>
                <w:lang w:eastAsia="en-US"/>
              </w:rPr>
              <w:t>Стенд «Права инвалидов»,</w:t>
            </w:r>
            <w:r>
              <w:rPr>
                <w:lang w:eastAsia="en-US"/>
              </w:rPr>
              <w:t xml:space="preserve"> (посвященный Международному дню борьбы за права инвалид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. История Георгиевской лен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 «Мир!Труд! Май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Cs/>
                <w:shd w:fill="FFFFFF" w:val="clear"/>
              </w:rPr>
              <w:t>Стенд</w:t>
            </w:r>
            <w:r>
              <w:rPr>
                <w:shd w:fill="FFFFFF" w:val="clear"/>
              </w:rPr>
              <w:t> «</w:t>
            </w:r>
            <w:r>
              <w:rPr>
                <w:bCs/>
                <w:shd w:fill="FFFFFF" w:val="clear"/>
              </w:rPr>
              <w:t>Вредным</w:t>
            </w:r>
            <w:r>
              <w:rPr>
                <w:shd w:fill="FFFFFF" w:val="clear"/>
              </w:rPr>
              <w:t> привычкам скажем - Нет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Стенд  «Победный май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д– Православная Пасха. «Воскресение Христо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д «Задумайтесь о жизни, она у вас од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д  – «Международный день семь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д  «День славянской письменности и культу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тенд  «Общероссийский день библиоте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 информации «Славянского слова узорная вяз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енгазета </w:t>
            </w:r>
            <w:r>
              <w:rPr>
                <w:iCs/>
              </w:rPr>
              <w:t>«Моя весна! Моя Победа!»,  украшение ок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нгазета «О библиотеке в шутку и всерьёз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7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час «Астафьев родом из Сибири» (к 100 – летию В.П.Астафьева 1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Онлайн викторина «Мир. Труд. Май.» (к 1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Солнечная викторина к дню Солнца – 3 м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Style w:val="S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03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ление детей войны» (Ко Дню Победы -  9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Style w:val="S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06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Литературный час «Читаем книги о войне» к Дню Победы (на базе проекта «Читаем и познаем») 9 м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ЧАС поэзии  с Ю. В. Друниной (Ко 100- летию Ю.В. Друниной. 10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tLeast" w:line="20"/>
              <w:jc w:val="center"/>
              <w:rPr/>
            </w:pPr>
            <w:r>
              <w:rPr/>
              <w:t>Час знакомства «Сальвадор Далю    Самопровозглашенный гений или сюрреализм как образ жизни» (К 120 летию  С. Дали – 11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.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tLeast" w:line="20"/>
              <w:jc w:val="center"/>
              <w:rPr/>
            </w:pPr>
            <w:r>
              <w:rPr/>
              <w:t>Православная беседа «Любви и веры образец» (к Международному дню семьи.-15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 беседа «Мир вокруг большой и разный» (к Международному дню биологического разнообразия (на базе проекта «Экологические сказки») 22 мая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2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 позновательная беседа «Как Кирилл и Мифодий азбуку придумал» на базе проекта « Страна Читалия» (Ко дню славянской письменности и культуры – 24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Гордость России.» (К 150 – летию Е.Ф.Гнесиной – 30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3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Развлекательная программа " Встречаем праздник Первома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 «Щемящая лирика Астафь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Международная акция «Читаем детям о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Обзор «Узнай о войне из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Акция « Окна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Живая поздравительная открытка: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чествование тыловиков и детей войны на дому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«В каждой семье не забыт свой герой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ел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акция «Георгие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– 09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Митинг «Помни их имен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ольшеохоческий филиал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юмшина О.М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/>
              <w:t>Литературно патриотическая чтение " Вместе с книгой к миру и согласию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гровой калейдоскоп «Сундучок семейных сокровищ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Час  поэзии Юлии Друниной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«Я родом не из детства – я родом из войны»/100-лет Юлии Друни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1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 информации «С днем рождения журнал Мурзил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Беседа «Шкатулка семейных секре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ознавательный час «Азбука, прошедшая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сквозь 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нь открытых дверей «Здравствуйте, мы вас жд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ческая акция «Посади дерево» в рамках проекта «Здесь Родины моей нача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в 11.00 8 чел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lang w:eastAsia="en-US"/>
              </w:rPr>
              <w:t xml:space="preserve">Акция - </w:t>
            </w:r>
            <w:r>
              <w:rPr>
                <w:rFonts w:eastAsia="Calibri"/>
                <w:lang w:eastAsia="en-US"/>
              </w:rPr>
              <w:t>«Бессмертный пол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09.05.2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5F1E0" w:val="clear"/>
              </w:rPr>
            </w:pPr>
            <w:r>
              <w:rPr/>
              <w:t>Акция «Памяти павших …», в годы Великой Отечественной войны 1941-1945г - поздравление детей войны, тружеников тыла и вд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5.24г.               в 11.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 чел.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ультработни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 -  «Живем пока, помним»</w:t>
            </w:r>
          </w:p>
          <w:p>
            <w:pPr>
              <w:pStyle w:val="Default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eastAsia="en-US"/>
              </w:rPr>
              <w:t>09.05.24          в 11.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композиции «Помни их имена» - клуб «Ветеран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4.         в 12.00                     12 чел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-портрет «Гори, огонь, гори…»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100 лет со дня рождения Булата Шалвовича Окуджав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24г.        в 13.00                   11 чел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открытых дверей «Все дороги ведут в библиотеку» - </w:t>
            </w: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посвященный Общероссийскому Дню библиоте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.24.          в 16.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стреча — посвящение «Война и мир Б. Васильева» (21 мая — 100 лет со дня рождения Бориса Львовича Василь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4.          в 16.00               13 чел.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ы-путешествия «Незнайка космонавт» - в рамках проекта «Книги очень хороши, я читаю от душ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4         в 16.00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Игровая программа «Веселый Трудович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Игровая площад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1A1A1A"/>
              </w:rPr>
              <w:t xml:space="preserve">Акция </w:t>
            </w:r>
            <w:r>
              <w:rPr>
                <w:color w:val="1A1A1A"/>
                <w:lang w:val="en-US"/>
              </w:rPr>
              <w:t>#</w:t>
            </w:r>
            <w:r>
              <w:rPr>
                <w:color w:val="1A1A1A"/>
              </w:rPr>
              <w:t>Окна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  <w:p>
            <w:pPr>
              <w:pStyle w:val="Normal"/>
              <w:jc w:val="center"/>
              <w:rPr/>
            </w:pPr>
            <w:r>
              <w:rPr/>
              <w:t>Панченкова А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кция </w:t>
            </w:r>
            <w:r>
              <w:rPr>
                <w:rFonts w:eastAsia="Calibri"/>
                <w:color w:val="000000"/>
                <w:lang w:val="en-US" w:eastAsia="en-US"/>
              </w:rPr>
              <w:t>#</w:t>
            </w:r>
            <w:r>
              <w:rPr>
                <w:rFonts w:eastAsia="Calibri"/>
                <w:color w:val="000000"/>
                <w:lang w:eastAsia="en-US"/>
              </w:rPr>
              <w:t>ГеоргиевскаяЛ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Тер-рия с</w:t>
            </w:r>
            <w:r>
              <w:rPr>
                <w:color w:val="0D0D0D"/>
                <w:lang w:val="en-US"/>
              </w:rPr>
              <w:t>/</w:t>
            </w:r>
            <w:r>
              <w:rPr>
                <w:color w:val="0D0D0D"/>
              </w:rPr>
              <w:t>Сов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  <w:p>
            <w:pPr>
              <w:pStyle w:val="Normal"/>
              <w:jc w:val="center"/>
              <w:rPr/>
            </w:pPr>
            <w:r>
              <w:rPr/>
              <w:t>Панченкова А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Митинг «Память жив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9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ратская могила, д.Семенов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нченко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.Н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Музыкальная гостиная «Нет в России семьи такой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портивная игра «Моя семья – моя коман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истории «245 лет Щиграм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23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Урок краеведения «Подвиг пограничников на Курской дуг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о-игровая викторина "Природа – чудесница" (к 95-летию И. И. Акимушк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детских рисунков </w:t>
            </w:r>
            <w:r>
              <w:rPr>
                <w:shd w:fill="FFFFFF" w:val="clear"/>
                <w:lang w:eastAsia="en-US"/>
              </w:rPr>
              <w:t>"</w:t>
            </w:r>
            <w:r>
              <w:rPr>
                <w:lang w:eastAsia="en-US"/>
              </w:rPr>
              <w:t>Дети рисуют мир</w:t>
            </w:r>
            <w:r>
              <w:rPr>
                <w:shd w:fill="FFFFFF" w:val="clear"/>
                <w:lang w:eastAsia="en-US"/>
              </w:rPr>
              <w:t>"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Территория сельсов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,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Галкина Н.Л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Периодика – твой друг, поможет скоротать досуг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</w:t>
            </w:r>
            <w:r>
              <w:rPr/>
              <w:t>Солнечная викторина</w:t>
            </w:r>
            <w:r>
              <w:rPr>
                <w:shd w:fill="FFFFFF" w:val="clear"/>
              </w:rPr>
              <w:t>"</w:t>
            </w:r>
            <w:r>
              <w:rPr/>
              <w:t xml:space="preserve"> К дню солн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льклорный час "Пасхальной радости сиянь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shd w:fill="FFFFFF" w:val="clear"/>
              </w:rPr>
              <w:t>Распространение Георгиевских ленточек</w:t>
            </w:r>
            <w:r>
              <w:rPr/>
              <w:t xml:space="preserve"> "Я помню, я горжусь" (В рамках программы "Восхождение к истокам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Территория с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Галкина Н.Л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Митинг у стелы погибших воинов </w:t>
            </w:r>
            <w:r>
              <w:rPr/>
              <w:t>"</w:t>
            </w:r>
            <w:r>
              <w:rPr>
                <w:bCs/>
              </w:rPr>
              <w:t>Через все прошли и победили!</w:t>
            </w:r>
            <w:r>
              <w:rPr/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ельсовет, школа, культработни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Акция </w:t>
            </w:r>
            <w:r>
              <w:rPr/>
              <w:t>"</w:t>
            </w:r>
            <w:r>
              <w:rPr>
                <w:bCs/>
              </w:rPr>
              <w:t>Поздравь ветерана</w:t>
            </w:r>
            <w:r>
              <w:rPr/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lang w:eastAsia="en-US"/>
              </w:rPr>
              <w:t>09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Территория сельсов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ельсовет, культработни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оэтический набат "И снова память зажигает свечи…" </w:t>
            </w:r>
            <w:r>
              <w:rPr>
                <w:b w:val="false"/>
                <w:sz w:val="24"/>
                <w:szCs w:val="24"/>
              </w:rPr>
              <w:t>(К 100-летию Ю. Друнино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>Час информации "Подросток в мире вредных привычек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мотр книг " Про родной любимый край всё из книжек узнава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-диалог "Детство, опалённое войной"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ые посиделки "Всей семьей к нам приходит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 – пикник "С книгой на природу!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 вопросов и ответов для детей </w:t>
            </w:r>
            <w:r>
              <w:rPr>
                <w:color w:val="000000"/>
                <w:lang w:eastAsia="en-US"/>
              </w:rPr>
              <w:t>"Путешествие в мир "Право"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Библиотечный урок </w:t>
            </w:r>
            <w:r>
              <w:rPr>
                <w:color w:val="000000"/>
                <w:lang w:eastAsia="en-US"/>
              </w:rPr>
              <w:t>"</w:t>
            </w:r>
            <w:r>
              <w:rPr>
                <w:color w:val="000000"/>
                <w:shd w:fill="FFFFFF" w:val="clear"/>
                <w:lang w:eastAsia="en-US"/>
              </w:rPr>
              <w:t>Информация вокруг нас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 – презентация "Борис Васильев - труженик военной прозы" (К 100 летию Б. Василь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ahoma"/>
                <w:lang w:eastAsia="ar-SA"/>
              </w:rPr>
            </w:pPr>
            <w:r>
              <w:rPr>
                <w:lang w:eastAsia="en-US"/>
              </w:rPr>
              <w:t>Игра-экспедиция "В путь-дорогу собирайся — за здоровьем отправляйс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>Урок истории "Откуда есть пошла грамота на Руси" К Дню славянской письм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Экскурсия "Здесь живут книги" (К Всероссийскому дню библиоте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eastAsia="Tahoma"/>
                <w:lang w:eastAsia="ar-SA"/>
              </w:rPr>
            </w:pPr>
            <w:r>
              <w:rPr>
                <w:lang w:eastAsia="en-US"/>
              </w:rPr>
              <w:t>"</w:t>
            </w:r>
            <w:r>
              <w:rPr>
                <w:color w:val="1A1A1A"/>
                <w:lang w:eastAsia="en-US"/>
              </w:rPr>
              <w:t>Если хочешь долго жить – сигареты брось курить!</w:t>
            </w:r>
            <w:r>
              <w:rPr>
                <w:lang w:eastAsia="en-US"/>
              </w:rPr>
              <w:t xml:space="preserve">" </w:t>
            </w:r>
            <w:r>
              <w:rPr>
                <w:color w:val="1A1A1A"/>
                <w:lang w:eastAsia="en-US"/>
              </w:rPr>
              <w:t>К всемирному дню без таба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5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tLeast" w:line="20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Музыкальная гостиная «Праздник мира и труда»</w:t>
            </w:r>
          </w:p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исунок на асфальте «Голубь мир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1.05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00м. 12ч.15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tLeast" w:line="2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иблиотечный кинозал «Герои Виктора Астафьева на сцене и на экране</w:t>
            </w:r>
            <w:r>
              <w:rPr/>
              <w:t>» к 100- летию  В. Астах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02.05.24 13ч.3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кция «Читаем  детям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03.05.24 14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дравительная акция на дому «Минувших лет живая памя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06.05.24 11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Филиал №6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Акция «Память» по уборке братских захорон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07.05.24 10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Филиал №6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 с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Митинг «Мы помним, мы гордимся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09.05.24 10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Филиал №6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 с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раздничный концерт «Сияй в веках, Великая Побед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09.05.24 11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Филиал №6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еребужский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оэтический марафон «#ЧитаемБулатаОкуджаву» к 100-летию Б. Окуджав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0.05.24 13ч.3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ворческий портрет «Я прошла по житейским волнам…»  к 100-летию со дня рождения Ю. Друни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.05.24 13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атриотический час «Подвиг солдата» к 100-летию А. Митя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4.05.24  13ч.0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Информационный час «Семья на страницах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5.05.24 11ч.3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Интеллектуально - познавательная игра «Книга – главный источник знаний»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6.05.24 14ч.00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Час искусства «Хранитель памяти – </w:t>
            </w:r>
            <w:r>
              <w:rPr>
                <w:bCs/>
                <w:shd w:fill="FFFFFF" w:val="clear"/>
              </w:rPr>
              <w:t>музе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7.05.24 13ч.3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лайд-путешествие «Его полотна дышат светом…» к </w:t>
            </w:r>
            <w:r>
              <w:rPr>
                <w:shd w:fill="FFFFFF" w:val="clear"/>
              </w:rPr>
              <w:t>125-летию А. А. Дейн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0.05.24 13ч.3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но-патриотический час «Я расскажу вам о войне» к 100-летию со дня рождения Б. Л. Василь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1.05.24 14ч.0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еб-обзор «Увлекательный мир Артура Конан Дойла» к 165-летию со дня рождения А. К. Дой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2.05.24 13ч.5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утешествие-знакомство «100 лет  с Мурзилк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3.05.24 13ч.3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ный час « Свет и добро святых Кирилла и Мефодия» к Дню славянской письменности и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4.05.24 13ч.2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Игровая программа «Кто куда, а я – в библиотек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7.05.24 13ч.5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портивная игра «Богатырская заста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8.05.24 13ч.5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Урок здоровья «Если хочешь долго жить – брось кури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30.05.23 13ч.50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>
                <w:color w:val="000000"/>
              </w:rPr>
              <w:t>Конкурс рисунков на асфальте</w:t>
            </w:r>
            <w:r>
              <w:rPr>
                <w:bCs/>
                <w:color w:val="000000"/>
              </w:rPr>
              <w:t xml:space="preserve"> «Мир. Труд. Май»</w:t>
            </w:r>
            <w:r>
              <w:rPr>
                <w:color w:val="00000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на Победы А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еоргиевская ленточка А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рритория Косорж с\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итинг</w:t>
            </w:r>
            <w:r>
              <w:rPr>
                <w:bCs/>
              </w:rPr>
              <w:t xml:space="preserve"> «Победа в сердце каждого живё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амятни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концерт</w:t>
            </w:r>
            <w:r>
              <w:rPr>
                <w:bCs/>
                <w:color w:val="000000"/>
              </w:rPr>
              <w:t xml:space="preserve"> «Память вечно жи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ый час «Мудрых книг хранитель вечный»  (Ко Дню библиоте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ция «Майское настро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jc w:val="center"/>
              <w:rPr/>
            </w:pPr>
            <w:r>
              <w:rPr/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Митинг «Память и вечная слава: встречаем 9 Мая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Праздничный концерт: День Победы: Мы помним, мы гордим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20" w:before="0" w:after="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Познавательный час «Семья и брак: традиции и обычаи» /к Международному дню семь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20" w:before="0" w:after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Игра-Викторина « Цветочное настро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20" w:before="0" w:after="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Час здоровья «табак наш общий вра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Развлекательная игровая программа «Мой цветущий м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нкурс рисунков на асфальте «Пусть всегда будет солнц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Литературный час «Сибирский самородок», посвященный 100-летию со дня рождения Виктора Петровича Астафь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Экологическое путешествие  «Зеленый мир — наш добрый д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 «Библиотека — территория чт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детских рисунков «Подвиг солда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итинг у Братской могилы погибших воинов в годы ВОВ на территории Кривцовского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, посвященная Дню Победы в Великой Отечественной войне «Радость Победы в сердцах покол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Игра-путешествие «По родной земле отправляяс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Библиотечно-библиографический урок Наши помощники — словари и справочн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еседа-познание «Семья на страницах литературных произвед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  <w:t>Игровая программа, посвященная Всемирному дню семьи «Все начинается с семь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экскурсия «Родной земли очар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1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Мир!Труд!Май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резентация «С днем рождения писатель» (Астафье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кция «Георгие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Митинг «Во славу Отеч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Викторина «Веселые и находчивы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резентация «Моя малая Род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Семейное чтение «Мама, папа, я – читающа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вест игра «Найти кла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резентация «Щигры – моя Родина» (245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2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Информационный час «День славянской письм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юными читателями «Правила обращения с книг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поздравление «День библиотекар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здоровья «Мои привычки» (Зож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Экспресс-рассказ «Первом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Конкурс рисунков на асфальте «Цветущий м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-портрет «Читаем Астафьева» к 100 -летию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 «День Солнца празднует план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асхальные посиделки «И сошла на Землю благодать…Пасх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Урок истории «Наша Побе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Возложение цветов к могиле Пузанова Н.А.(комиссар партизанского отря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(кладбище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Буктрейлер «Они писали о войне. Ю. Бондарев» (Ко Дню Победы и 100 - летию писателя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Презентация «До конца войны не дни, а четыре огромных года» о военном творчестве Э.Асадова (в рамках проекта «Нам года не беда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Поэтический портрет «Я родом из детства» (К 100 -летию Ю.В. Друнино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«Чтоб хорош был урожай, эти книги выбир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Язык родной, дружи со мной» к Дню славянской письменности и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ая радуга «Поэзия, как лучик золотой» к дню рождения Е.А. Благини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Курить не модно -дыши свободно!» (к Всемирному дню без таба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здничная игровая программа  «Не скучай, май встречай!»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ень международной солидарности трудящихся (Праздник Весны и Труда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 для детей младшего школьного возраста «Солнышко, повернись! Красное,  разожгись!»День Солнца. Игра 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мнит сердце, не забудет никог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 творчества «Расскажем планете, как должны уважать её дети» День экологического образования. Клуб «Родничок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Информационный час «Что может быть семьи дороже?!»  </w:t>
            </w:r>
            <w:r>
              <w:rPr>
                <w:color w:val="000000"/>
                <w:shd w:fill="FFFFFF" w:val="clear"/>
              </w:rPr>
              <w:t>Международный день семьи.</w:t>
            </w:r>
            <w:r>
              <w:rPr>
                <w:color w:val="000000"/>
              </w:rPr>
              <w:t xml:space="preserve"> (клуб «Православная семь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«Война глазами детей» (</w:t>
            </w:r>
            <w:r>
              <w:rPr>
                <w:color w:val="222222"/>
                <w:shd w:fill="FFFFFF" w:val="clear"/>
              </w:rPr>
              <w:t>100 лет со дня рождения Б. Л. Васильева.</w:t>
            </w:r>
            <w:r>
              <w:rPr>
                <w:color w:val="1A1A1A"/>
              </w:rPr>
              <w:t xml:space="preserve"> </w:t>
            </w:r>
            <w:r>
              <w:rPr/>
              <w:t>(по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мотивам произведений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Б.Л. Васильева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бзор «Откуда азбука пришла» (День славянской письменности и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222222"/>
                <w:shd w:fill="FFFFFF" w:val="clear"/>
              </w:rPr>
              <w:t>.</w:t>
            </w:r>
            <w:r>
              <w:rPr/>
              <w:t>Литературная игра «У библиотеки праздник» (</w:t>
            </w:r>
            <w:r>
              <w:rPr>
                <w:color w:val="222222"/>
                <w:shd w:fill="FFFFFF" w:val="clear"/>
              </w:rPr>
              <w:t>Общероссийский день библиотек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Акция </w:t>
            </w:r>
            <w:r>
              <w:rPr/>
              <w:t xml:space="preserve">«Жизнь без сигареты» </w:t>
            </w:r>
            <w:r>
              <w:rPr>
                <w:color w:val="222222"/>
                <w:shd w:fill="FFFFFF" w:val="clear"/>
              </w:rPr>
              <w:t>Всемирный день без таба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Беседа «Без труда - мы никуд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онкурс рисунков «Родина глазами ребен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астер- класс «Декор пасхальных я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Беседа «Пасха- светлый праздн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ознавательный час «Читаем детям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Митинг «День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Акция «Георгиевская лен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color w:val="000000"/>
              </w:rPr>
              <w:t>Игровая программа «Путешествие в мир зарубежных сказ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Стоп спид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Мой город- Щигры» (к 245-летию гор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презентация «С Днем библиотекаря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Развлекательная программа «Славный праздник Первомай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Тематические занятия «Первомайские поделк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Акция «Весна моей улиц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равославный час «Великий день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иблио-квартирник «Встретимся, вспомним, споем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ткрытый микрофон «Читаем книги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Урок Памяти «Нам та весна Победу принесл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8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иблиотечный урок «Книги обо всем на свет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ая программа «Праздник для книголюбов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День благодарного читателя  «Библиотека »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икторина «В природу за загадк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нкетирование «Организация домашнего чтения в сем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 «Библиотека- дверь открыта для всех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здоровья «Табак мой враг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очка» 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ча Георгиевских ленточек и буклетов, посвященных ВОВ жителям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м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 и в библиотек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Онлайн- викторина Астафьев «Я в свою ходил атак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1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какалок «Разноцветный май» -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лиал №1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учкина В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ш «Мусор, до свидания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лиал №1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, памятник, около СДК, центр се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дминистрац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есс-информации «Что лист печатный говорит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Окна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Онлайн- викторина «Войны священные страницы навеки в памяти людск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6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Митинг «Эхо войны тревожит сердце»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Круто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учкина В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Музыкально-поэтическая композиция «Весна на клавишах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. Ручкин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осещение на дому и поздравление односельчан «Дети мира – детям войны» -–  детей вой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.Г. Ручкин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Конкурс путеводителей и экскурсионных маршрутов «Большой России малый уголок»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4 – 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КРУК ЩМР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iCs/>
              </w:rPr>
            </w:pPr>
            <w:r>
              <w:rPr>
                <w:iCs/>
              </w:rPr>
              <w:t>Фотоконкурс «Семейный портрет на фоне библиоте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 – 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/>
            </w:pPr>
            <w:r>
              <w:rPr/>
              <w:t>МКРУК ЩМР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оздравление с днем семьи, фотоинтервью с семьями - долгожителями «Семья и Отечество в жизни моей»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iCs/>
              </w:rPr>
            </w:pPr>
            <w:r>
              <w:rPr>
                <w:iCs/>
              </w:rPr>
              <w:t>Литературно – музыкальные посиделки «Не бывает любви несчастливой…» (К юбилею Ю. Друнино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утовский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.Г. Ручкин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Слайд - путешествие «Азбука — не бука, а забава и наука» (День славянской письменности и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24 м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ориентационная декада «Кем стать пекарем или лекарем, спроси у библиотекар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30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 «Такая простая сложная професс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курсия по библиотеке для учащихся «В библиотеку всей семьё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Штурман в книжном море» - день профе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 – опрос «Ваши семейные праздн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, по селу, ВК, ОК, телефо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ный вече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0" w:hanging="360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«Назначение человека на Земле — творить добро…»  (К </w:t>
            </w:r>
            <w:r>
              <w:rPr>
                <w:bCs/>
                <w:color w:val="000000"/>
                <w:lang w:eastAsia="en-US"/>
              </w:rPr>
              <w:t>100 – летия со дня рождения В. П. Астафьева (Указ</w:t>
            </w:r>
            <w:r>
              <w:rPr>
                <w:color w:val="000000"/>
                <w:lang w:eastAsia="en-US"/>
              </w:rPr>
              <w:t xml:space="preserve"> Президента РФ от 22 марта 2023 г. № 182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 досье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rStyle w:val="Emphasis"/>
                <w:i w:val="false"/>
                <w:shd w:fill="FFFFFF" w:val="clear"/>
                <w:lang w:eastAsia="en-US"/>
              </w:rPr>
              <w:t xml:space="preserve">«Астафьев известный и неизвестный», </w:t>
            </w:r>
            <w:r>
              <w:rPr>
                <w:rStyle w:val="Emphasis"/>
                <w:bCs/>
                <w:i w:val="false"/>
                <w:shd w:fill="FFFFFF" w:val="clear"/>
                <w:lang w:eastAsia="en-US"/>
              </w:rPr>
              <w:t>к</w:t>
            </w:r>
            <w:r>
              <w:rPr>
                <w:bCs/>
                <w:lang w:eastAsia="en-US"/>
              </w:rPr>
              <w:t xml:space="preserve"> 100 – летия со дня рождения В. П. Астафь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презентация </w:t>
            </w:r>
            <w:r>
              <w:rPr>
                <w:bCs/>
                <w:color w:val="000000"/>
                <w:shd w:fill="FFFFFF" w:val="clear"/>
                <w:lang w:eastAsia="en-US"/>
              </w:rPr>
              <w:t>«Праздник труда на всей планете»,</w:t>
            </w:r>
            <w:r>
              <w:rPr>
                <w:color w:val="000000"/>
                <w:shd w:fill="FFFFFF" w:val="clear"/>
                <w:lang w:eastAsia="en-US"/>
              </w:rPr>
              <w:t xml:space="preserve"> к празднику весны и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стер класс «Готовимся к Великой Пасхе»</w:t>
            </w:r>
            <w:r>
              <w:rPr>
                <w:color w:val="000000"/>
                <w:shd w:fill="FFFFFF" w:val="clear"/>
                <w:lang w:eastAsia="en-US"/>
              </w:rPr>
              <w:t xml:space="preserve"> посвященная Великой Пасх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 обзор книжной выставки «Пасха в литературе», </w:t>
            </w:r>
            <w:r>
              <w:rPr>
                <w:color w:val="000000"/>
                <w:shd w:fill="FFFFFF" w:val="clear"/>
                <w:lang w:eastAsia="en-US"/>
              </w:rPr>
              <w:t>посвященная Великой Пасх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рико-познавательный час «Преподобный Сергий», </w:t>
            </w:r>
            <w:r>
              <w:rPr>
                <w:lang w:eastAsia="en-US"/>
              </w:rPr>
              <w:t>посвященный 710-летию со дня рождения Сергия Радонеж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 обзор «Житие Сергия Радонежского»,</w:t>
            </w:r>
            <w:r>
              <w:rPr>
                <w:lang w:eastAsia="en-US"/>
              </w:rPr>
              <w:t xml:space="preserve"> посвященный 710-летию со дня рождения Сергия Радонеж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презентация «Человек с ограниченными возможностями имеет право…», </w:t>
            </w:r>
            <w:r>
              <w:rPr>
                <w:lang w:eastAsia="en-US"/>
              </w:rPr>
              <w:t>посвященная международному дню борьбы за права 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 обзор книжной выставки «Россия. Радио. Попов», </w:t>
            </w:r>
            <w:r>
              <w:rPr>
                <w:lang w:eastAsia="en-US"/>
              </w:rPr>
              <w:t>посвященный дню рад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ция «Георгиевская лен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атриотический урок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Слава тебе, победитель солдат!». к Дню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раздничный митинг </w:t>
            </w:r>
            <w:r>
              <w:rPr>
                <w:shd w:fill="FFFFFF" w:val="clear"/>
                <w:lang w:eastAsia="en-US"/>
              </w:rPr>
              <w:t>«Минувших дней святая память», к Дню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кция «Минута молчания», </w:t>
            </w:r>
            <w:r>
              <w:rPr>
                <w:lang w:eastAsia="en-US"/>
              </w:rPr>
              <w:t>к Дню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здничный концерт «Этот день Победы», </w:t>
            </w:r>
            <w:r>
              <w:rPr>
                <w:lang w:eastAsia="en-US"/>
              </w:rPr>
              <w:t>посвященный Дню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uto" w:line="252" w:before="96" w:after="192"/>
              <w:jc w:val="center"/>
              <w:textAlignment w:val="baseline"/>
              <w:outlineLvl w:val="0"/>
              <w:rPr>
                <w:bCs/>
                <w:color w:val="111111"/>
                <w:kern w:val="2"/>
                <w:lang w:eastAsia="en-US"/>
              </w:rPr>
            </w:pPr>
            <w:r>
              <w:rPr>
                <w:bCs/>
                <w:color w:val="111111"/>
                <w:kern w:val="2"/>
                <w:lang w:eastAsia="en-US"/>
              </w:rPr>
              <w:t xml:space="preserve">Литературная гостиная «Читаем детям о войне», </w:t>
            </w:r>
            <w:r>
              <w:rPr>
                <w:color w:val="111111"/>
                <w:kern w:val="2"/>
                <w:lang w:eastAsia="en-US"/>
              </w:rPr>
              <w:t>посвященная дню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презентация «Зачем нужен лес?», </w:t>
            </w:r>
            <w:r>
              <w:rPr>
                <w:lang w:eastAsia="en-US"/>
              </w:rPr>
              <w:t>посвященный Всероссийскому дню посадки ле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отовыставка «Семейный портрет на фоне библиотеки», </w:t>
            </w:r>
            <w:r>
              <w:rPr>
                <w:lang w:eastAsia="en-US"/>
              </w:rPr>
              <w:t>к Международному дню семь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гровая программа «Май! Веселись и отдыхай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атриотический час «По следам великого муж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мейный час чтения «Детям о войне» (Международная акция «Читаем детям о войне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чер памяти «Поющий поэт Булат Окуджава» (к 100-летию со дня рождения (9мая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сероссийская акция «Георгие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сероссийская акция «Бессмертный пол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зложение цв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Экологический час «Природы мудрые совет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гра-викторина «Угадай сказк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седа «Тепло родительского дома» (день семьи 15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узыкальный час «Живое слово музыки». 150 лет со дня рождения Е.Ф.Гнеси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итературная беседа «Тихие зори Бориса Васильева» (100 лет со дня рожд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знавательный час «День славянской письменности и культуры» (24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й час «Загадочный Артур Конан Дойл» (22 мая – 165 лет со дня рожд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поэзии «В гостях у Елены Благинин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здоровья «Курить не модно – дыши свободно» (отказ от курения 31 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ТО, ЕСЛИ НЕ МЫ» гражданско – патриотическая а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ационно - библиотечная акция «Первомай в стих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ый час «День Солнца празднует план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презентация “Светлый праздник Пасха” 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военной поэзии «Поэзия моя, ты из окопа…»  (посвящённый творчеству поэтов - фронтовиков Б. Окуджавы и Ю. Друнино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ый митинг «Жива в нашем сердце победная да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рок мужества «Героев знать - на них держать равн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05.</w:t>
            </w:r>
            <w:r>
              <w:rPr>
                <w:rFonts w:eastAsia="Calibri"/>
                <w:color w:val="000000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 памяти «Помни их им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е посиделки «Славная семейная русская трапез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 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- презентация «Писательница «одного романа» – (К 160- летию Этель Лилиан Войнич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/>
              <w:t>1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раеведческий час памяти «Помни их име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 «Пламенное сердце Бориса Василь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Вечер-путешествие в историю родного края   «Мой край родной – моя история жив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Литературно-исторический праздник</w:t>
            </w:r>
            <w:r>
              <w:rPr/>
              <w:t xml:space="preserve"> «И нравы, и язык, и старина святая» (в рамках Дня славянской письменности и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4.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, беседа «Первая библиотека Древней Руси» (о библиотеке Ярослава Мудро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 «Информация вокруг н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-профил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Дым, уносящий здоров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ест «В здоровом теле – здоровый у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игров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е скучай, май встречай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Верхнегремяче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в 10.00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Окна 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- поздравление детей 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войны, не детское лиц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ьче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кция Песни военных лет и + акция «Георгие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Начало в 10.00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bCs/>
              </w:rPr>
              <w:t>Вельчева А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Митинг, посвященный Дню Великой Победы. Акция "Бессмертный полк"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Начало в 10.00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мятни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bCs/>
              </w:rPr>
              <w:t>Вельчева А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встреча  "Фронтовой костер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Normal"/>
              <w:jc w:val="center"/>
              <w:rPr/>
            </w:pPr>
            <w:r>
              <w:rPr/>
              <w:t>Начало в 15.00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ДК Верхнегремяченск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bCs/>
              </w:rPr>
              <w:t>Вельчева А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–подбор «Семья на страницах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, страницы библиотеки в ОК и В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bCs/>
              </w:rPr>
              <w:t>Вельчева А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шествие «Бессмертный полк» «Война. Победа. Память. Мы» митинг ко Дню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озле памятни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 Верютин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/>
              <w:t>Праздничный квиз «1 Мая – Праздник Весны и Труд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/>
            </w:pPr>
            <w:r>
              <w:rPr/>
              <w:t>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ео просмотр «Ожили в памяти мгновения войны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Участие в акции «Поздравление на дому детей ВОВ», «Георгие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0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чный урок  «К истокам русской письм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еседа «Семья – начало всех нача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путешествие «Калейдоскоп професс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S4"/>
              </w:rPr>
              <w:t>Международная акция «Читаем детям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знавательная викторин «Читать, чтобы помни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Книжная выставка «1 мая - праздник весны и труда» (К 1 ма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 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Книжная выставка «Патриарх авторской песни» (К 100-летию Б.Ш.Окуджавы.-9 ма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5- 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Style w:val="S10"/>
              </w:rPr>
              <w:t>Книжная выставка «Память  огненных лет» (Ко Дню победы 9 ма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lineRule="atLeast" w:line="20" w:before="0" w:after="0"/>
              <w:jc w:val="center"/>
              <w:rPr/>
            </w:pPr>
            <w:r>
              <w:rPr/>
              <w:t>Книжная выставка Хранитель белых лебедей» (К 100 - летию Б.Л.Васильева -21 ма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«Книги написанные поэтами - фронтовикам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tLeast" w:line="20"/>
              <w:jc w:val="center"/>
              <w:textAlignment w:val="baseline"/>
              <w:rPr/>
            </w:pPr>
            <w:r>
              <w:rPr/>
              <w:t>Книжная выставка «  «Патриарх авторской песни» (К 100- летию Б.Окуджа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- рекомендация «Читаешь ты, читаю я, читает вся мо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нижная выставка « Тихие зори Бориса Васильева» (К 100-летию со дня рождения Б.Л. Васил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о-иллюстративная выставк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«В дни каникул не скучай, бери книгу и читай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просмотр «И память книга оживит» - (посвященная Дню Победы советского народа в Великой Отечественной войне 1941-1945г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  <w:r>
              <w:rPr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 «Остров семейных сокровищ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портрет</w:t>
            </w: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Живое слово писателя – (посвященная 90-летию со дня рождения В.П. Астафьева, русского пис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ижная выставка «Ушла на фронт ещё девчонкой» (10 мая — 100 лет со дня рождения Юлии Владимировны Друниной (1924-1991), русского советского поэт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4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ыставка-расследование «По следам Шерлока Холмса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 (посвященная 160-летию со дня рождения А.К. Дойла, классика английской литератур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ыставка-рассказ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«Человек счастливой судьбы» - (посвященная 100–летию со дня рождения Б.Ш. Окуджавы, поэта, драматург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5.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-просмотр «Библиотека- мудрый дом души» - (посвященная Общероссийскому Дню библиотек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5.24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еведение: Электронная презентация «Жизнь. Искусство. Время» - (посвященная 125-летию со дня рождения русского художника-живописца А.А. Дейне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Cs/>
              </w:rPr>
              <w:t>Книжная выставка «</w:t>
            </w:r>
            <w:r>
              <w:rPr>
                <w:color w:val="000000"/>
              </w:rPr>
              <w:t>Книги Победы</w:t>
            </w:r>
            <w:r>
              <w:rPr>
                <w:bCs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полка «Б.Окуджава. Чтоб был счастливым кажд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полка Я только раз видала рукопашный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Дорога к Победе с Б. Васильевым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Сыщик находит след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Выставка - персоналия "Поклон последний – память на века" (К 100-летию В. П. Астафь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ыставка-откровение</w:t>
            </w:r>
            <w:r>
              <w:rPr>
                <w:color w:val="1A1A1A"/>
                <w:lang w:eastAsia="en-US"/>
              </w:rPr>
              <w:t xml:space="preserve"> </w:t>
            </w:r>
            <w:r>
              <w:rPr>
                <w:lang w:eastAsia="en-US"/>
              </w:rPr>
              <w:t>"Вечный зов родной земли» Ко дню рождения Анатолия Степановича Иван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2" w:hanging="0"/>
              <w:jc w:val="center"/>
              <w:rPr/>
            </w:pPr>
            <w:r>
              <w:rPr>
                <w:lang w:eastAsia="en-US"/>
              </w:rPr>
              <w:t xml:space="preserve">Книжная выставка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color w:val="000000"/>
                <w:shd w:fill="FFFFFF" w:val="clear"/>
                <w:lang w:eastAsia="en-US"/>
              </w:rPr>
              <w:t>Край родной – родные дали</w:t>
            </w:r>
            <w:r>
              <w:rPr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нижная выставка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lang w:eastAsia="en-US"/>
              </w:rPr>
              <w:t>Семейный книжный портфель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/>
            </w:pPr>
            <w:r>
              <w:rPr>
                <w:rFonts w:eastAsia="Calibri"/>
                <w:lang w:eastAsia="en-US"/>
              </w:rPr>
              <w:t>Выставка – дата "</w:t>
            </w:r>
            <w:r>
              <w:rPr>
                <w:lang w:eastAsia="en-US"/>
              </w:rPr>
              <w:t>Салют, Пионерия!</w:t>
            </w:r>
            <w:r>
              <w:rPr>
                <w:rFonts w:eastAsia="Calibri"/>
                <w:lang w:eastAsia="en-US"/>
              </w:rPr>
              <w:t xml:space="preserve"> "</w:t>
            </w:r>
            <w:r>
              <w:rPr>
                <w:lang w:eastAsia="en-US"/>
              </w:rPr>
              <w:t xml:space="preserve"> (К дню основания пионерской организаци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 "В лето – с книгой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Книжная выставка «В книжной памяти мгновения вой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/>
              <w:t xml:space="preserve">Книжная выставка </w:t>
            </w:r>
            <w:r>
              <w:rPr>
                <w:shd w:fill="FFFFFF" w:val="clear"/>
              </w:rPr>
              <w:t>«Книги Астафьева – книги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ыставка-портрет «Мы за ценой не постоим» к 100-летию Б. Окуджа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Книжная выставка «Борис Васильев – труженик военной проз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Книжная выставка «Возьмите книгу в круг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ворческая выставка «Спасибо деду за Победу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ворческая выставка «</w:t>
            </w:r>
            <w:r>
              <w:rPr>
                <w:shd w:fill="FFFFFF" w:val="clear"/>
              </w:rPr>
              <w:t>Семья – моя надежда и опора</w:t>
            </w:r>
            <w:r>
              <w:rPr/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Творческая фотовыставка «Рисует библиотеку  объекти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ворческая выставка «Богатыри на Рус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Творческая</w:t>
            </w:r>
            <w:r>
              <w:rPr>
                <w:shd w:fill="FFFFFF" w:val="clear"/>
              </w:rPr>
              <w:t xml:space="preserve"> выставка-праздник «Светлый праздник божественной Пасх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/>
              <w:t>«Война. Народ. Побед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Cs/>
                <w:color w:val="1E1E1E"/>
              </w:rPr>
              <w:t>«За жизнь без таба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Выставка-реквием «Подвиг великий и веч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0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Обзор у книжной выставки «Вот и Пасха, запах воска, запах теплых кулич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Выставка-«праздник» «Возьмите книгу в круг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-рекомендация «Добрый мир любимых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24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Выставка-обзор «Война глядит сквозь книжные страниц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ая выставка «Книги, которые знают всё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ая выставка «Возьмите книгу в круг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ыставка «День Победы! Как он был от нас дале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выставка «Хочу все зна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«Прочти сам и посоветуй други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Книжная выставка «Река жизни Виктора Астафьева» к 100 -летию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00000"/>
              </w:rPr>
              <w:t>Книжная выставка «Память пылающих лет» неделя патриотическ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05-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Семья источник вдохновен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полка «Хранитель белых лебедей» к 100 -летию Б.Васил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полка «Полезные советы огородник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нижная выставка «В книжной памяти мгновения вой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Книжная выставка «Войны священные страниц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/>
              <w:t>Книжная выставка «В экологию через книгу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 xml:space="preserve">Книжная выставка </w:t>
            </w:r>
            <w:r>
              <w:rPr>
                <w:color w:val="000000"/>
              </w:rPr>
              <w:t>«Мир семейных увлече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нижная выставка </w:t>
            </w:r>
            <w:r>
              <w:rPr>
                <w:shd w:fill="FFFFFF" w:val="clear"/>
              </w:rPr>
              <w:t>«Музей открывает свои тай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нижно-иллюстративная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выставка-портрет «Слово правды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военной поры» (Б. Васильев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/>
              <w:t>Книжная полка «Пасхальный перезво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bCs/>
              </w:rPr>
              <w:t>Выставка «Книжные новин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4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Выставка «АЗ и Буки – основы науки» (Ко дню славянской письменност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Обзор у выставки:  «Вот и Пасха, запах воска, запах  теплых куличей</w:t>
            </w:r>
            <w:r>
              <w:rPr/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выставка «Этот День Победы 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нижно-иллюстрированная выставка «Дом вести не лапти плес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/>
              <w:t>«К сокровищам родного сло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одного события «Славянский венок народной культу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Мир. Труд. Ма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– 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 великая и светлая» - выставка - инсталляц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15.04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«Дом. Сад. Огород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- портрет «Астафьев известный и неизвестный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ыставка - зкспозиция «И память о войне нам книга оживит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15.04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ртуальная книжная выставка «Тихие зори Бориса Васильева» (к 100-летию со дня рождения Б.Л. Василь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2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Emphasis"/>
                <w:i w:val="false"/>
                <w:shd w:fill="FFFFFF" w:val="clear"/>
                <w:lang w:eastAsia="en-US"/>
              </w:rPr>
              <w:t>«Открываем Астафьева»</w:t>
            </w:r>
            <w:r>
              <w:rPr>
                <w:rStyle w:val="Emphasis"/>
                <w:bCs/>
                <w:i w:val="false"/>
                <w:shd w:fill="FFFFFF" w:val="clear"/>
                <w:lang w:eastAsia="en-US"/>
              </w:rPr>
              <w:t xml:space="preserve"> (</w:t>
            </w:r>
            <w:r>
              <w:rPr>
                <w:rStyle w:val="Emphasis"/>
                <w:bCs/>
                <w:shd w:fill="FFFFFF" w:val="clear"/>
                <w:lang w:eastAsia="en-US"/>
              </w:rPr>
              <w:t>к</w:t>
            </w:r>
            <w:r>
              <w:rPr>
                <w:bCs/>
                <w:lang w:eastAsia="en-US"/>
              </w:rPr>
              <w:t xml:space="preserve"> 100 – летия со дня рождения В. П. Астафь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>
                <w:bCs/>
                <w:color w:val="000000"/>
                <w:shd w:fill="FFFFFF" w:val="clear"/>
                <w:lang w:eastAsia="en-US"/>
              </w:rPr>
              <w:t>«Весна идет, весне дорогу»,</w:t>
            </w:r>
            <w:r>
              <w:rPr>
                <w:rStyle w:val="Emphasis"/>
                <w:bCs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к празднику весны и тру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«Пасха в литературе», </w:t>
            </w:r>
            <w:r>
              <w:rPr>
                <w:color w:val="000000"/>
                <w:shd w:fill="FFFFFF" w:val="clear"/>
                <w:lang w:eastAsia="en-US"/>
              </w:rPr>
              <w:t>посвященная Великой Пасх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«Радио на страницах книг», </w:t>
            </w:r>
            <w:r>
              <w:rPr>
                <w:color w:val="000000"/>
                <w:shd w:fill="FFFFFF" w:val="clear"/>
                <w:lang w:eastAsia="en-US"/>
              </w:rPr>
              <w:t>посвященная дню ради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Витринная экспозиция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Окна Победы»,</w:t>
            </w:r>
            <w:r>
              <w:rPr>
                <w:color w:val="262626"/>
                <w:shd w:fill="FFFFFF" w:val="clear"/>
                <w:lang w:eastAsia="en-US"/>
              </w:rPr>
              <w:t xml:space="preserve"> к Дню Поб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Мы о подвигах читаем, стать героями мечтаем», к Дню Поб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Сохранить памя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Война глядит сквозь книжные страниц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… выпал счастливый билет…» к юбилею Бориса Василь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 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нижная выставка «Уроки садового дизай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развеять дым»  книжная выставка-предупрежд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 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 «Трое в лодке, не считая</w:t>
            </w:r>
          </w:p>
          <w:p>
            <w:pPr>
              <w:pStyle w:val="Normal"/>
              <w:jc w:val="center"/>
              <w:rPr/>
            </w:pPr>
            <w:r>
              <w:rPr/>
              <w:t>собаки» (165 лет со дня рождения английского писателя</w:t>
            </w:r>
          </w:p>
          <w:p>
            <w:pPr>
              <w:pStyle w:val="Normal"/>
              <w:jc w:val="center"/>
              <w:rPr/>
            </w:pPr>
            <w:r>
              <w:rPr/>
              <w:t>Джерома Клапки Джерома (1859-1927)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, страницы библиотеки в ОК и В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 обзор «До свидания, мальчики» (100 лет со дня рождения русского поэта, прозаика, сцена риста Булата Шалвовича Окуджавы (1924-1997)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с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  обзор «Зинка» (100 лет со дня рождения советской поэтессы Юлии Вла димировны Друниной (1924-1991)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с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тический – обзор 90 лет со дня рождения Владимира Павловича Александрова (1934-1992), критика детской литературы, русского писателя, переводч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Библиотека</w:t>
            </w:r>
            <w:r>
              <w:rPr/>
              <w:t xml:space="preserve"> </w:t>
            </w:r>
            <w:r>
              <w:rPr>
                <w:color w:val="0D0D0D"/>
              </w:rPr>
              <w:t>Соц.се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Тематическая полк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Международный день музее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Тематическая полка «Всемирный день памяти жертв СПИДа 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ематический обзор 125 лет со дня рождения Александра Александровича Дейнеки (1899-1969), русского живописца, графика и скульптор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Библиотека</w:t>
            </w:r>
            <w:r>
              <w:rPr/>
              <w:t xml:space="preserve"> </w:t>
            </w:r>
            <w:r>
              <w:rPr>
                <w:color w:val="0D0D0D"/>
              </w:rPr>
              <w:t>Соц.се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идео «Аты- баты, шли солдаты». (100 лет со дня рождения русского писателя Бориса Львовича Васильева (1924-2013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Библиотека</w:t>
            </w:r>
            <w:r>
              <w:rPr/>
              <w:t xml:space="preserve"> </w:t>
            </w:r>
            <w:r>
              <w:rPr>
                <w:color w:val="0D0D0D"/>
              </w:rPr>
              <w:t>Соц.се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полка «Затерянный мир» (165 лет со дня рождения английского писателя Артура Конан Дойла (1859-1930)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Библиотека</w:t>
            </w:r>
            <w:r>
              <w:rPr/>
              <w:t xml:space="preserve"> </w:t>
            </w:r>
            <w:r>
              <w:rPr>
                <w:color w:val="0D0D0D"/>
              </w:rPr>
              <w:t>Соц.се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Тематический обзор литературы «День погранични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Библиотека</w:t>
            </w:r>
            <w:r>
              <w:rPr/>
              <w:t xml:space="preserve"> </w:t>
            </w:r>
            <w:r>
              <w:rPr>
                <w:color w:val="0D0D0D"/>
              </w:rPr>
              <w:t>Соц.се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 ВК,библиоте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амять «Негасимый огонь памя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совет  «Калейдоскоп семейного досу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lang w:eastAsia="ar-SA"/>
              </w:rPr>
            </w:pPr>
            <w:r>
              <w:rPr/>
              <w:t>Фото- вернисаж «Библиотека: путешествие во време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53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елки ко Дню Победы  на базе кружка «Пчел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летниках «Лето будет ярким» на базе кружка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Мир увлечений,без огранечений» на базе кружка  «Пчел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м клумбу к посадке и беседа о «Новинки из садовой корзинки» на базе кружка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Общение  (Этих дней не смолкнет слава.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«Умелые руки» -</w:t>
            </w:r>
            <w:r>
              <w:rPr>
                <w:color w:val="252525"/>
              </w:rPr>
              <w:t xml:space="preserve"> Пасхальная открыт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нижкина больница”-реставрация ветхой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удожественное сл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 xml:space="preserve">Краеведческий час </w:t>
            </w: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>«Читающие дети — грамотная Россия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 xml:space="preserve">- </w:t>
            </w:r>
            <w:r>
              <w:rPr>
                <w:lang w:eastAsia="en-US"/>
              </w:rPr>
              <w:t>заседание клубов «Краевед»,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24.        в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Секреты семейного счастья» - обзорное сообщение, посвященное Международному дню семьи, </w:t>
            </w:r>
            <w:r>
              <w:rPr>
                <w:lang w:eastAsia="en-US"/>
              </w:rPr>
              <w:t xml:space="preserve">  клуб «Ветера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4.         в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«День славянской письменности и культуры» - тематическая беседа, посвященная Дню славянской письменности культуры</w:t>
            </w:r>
            <w:r>
              <w:rPr>
                <w:lang w:eastAsia="en-US"/>
              </w:rPr>
              <w:t xml:space="preserve"> - занятие творческих круж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4              в 13.00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Твой неповторимый стиль»</w:t>
            </w:r>
            <w:r>
              <w:rPr>
                <w:lang w:eastAsia="en-US"/>
              </w:rPr>
              <w:t xml:space="preserve">  - кружок «Для рук умелых, всегда есть дел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30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Юность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Подготовка к Дню Поб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Добрые встречи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Христос воскрес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Заседание клуба «Умелые рук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Лечим книжки сам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6" w:hanging="0"/>
              <w:jc w:val="center"/>
              <w:rPr/>
            </w:pPr>
            <w:r>
              <w:rPr>
                <w:lang w:eastAsia="en-US"/>
              </w:rPr>
              <w:t>Игровая программа "Лютики - цветочки у меня в садочке"</w:t>
            </w:r>
            <w:r>
              <w:rPr>
                <w:shd w:fill="FFFFFF" w:val="clear"/>
                <w:lang w:eastAsia="en-US"/>
              </w:rPr>
              <w:t xml:space="preserve"> ( В рамках</w:t>
            </w:r>
            <w:r>
              <w:rPr>
                <w:color w:val="000000"/>
                <w:lang w:eastAsia="en-US"/>
              </w:rPr>
              <w:t xml:space="preserve"> клуба </w:t>
            </w:r>
            <w:r>
              <w:rPr>
                <w:lang w:eastAsia="en-US"/>
              </w:rPr>
              <w:t>"Сад. Огород - круглый го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ыставка творческих работ к празднику Пасх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"Дорого яичко к Христову дню"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В рамках кружка "Умелые руки"</w:t>
            </w:r>
            <w:r>
              <w:rPr>
                <w:color w:val="1A1A1A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36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курс детского рисунка "Мы рисуем мир на земле!" ( В рамках клуба "Книгаренок"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Час православия «Николай Чудотворец», клуб «Исто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25.05.24 11ч.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 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/>
              <w:t>эко-акция по посадке цветов «Украсим мир цветами» клуб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8.05.24 13ч.3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 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луба «Рукодельница» работа с бумагой «Открытка ко Дню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0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ind w:left="72" w:hanging="0"/>
              <w:jc w:val="center"/>
              <w:rPr/>
            </w:pPr>
            <w:r>
              <w:rPr>
                <w:color w:val="000000"/>
              </w:rPr>
              <w:t xml:space="preserve">Занятие клуба «Планета точных наук» </w:t>
            </w:r>
            <w:r>
              <w:rPr/>
              <w:t xml:space="preserve">игра </w:t>
            </w:r>
            <w:r>
              <w:rPr>
                <w:bCs/>
              </w:rPr>
              <w:t xml:space="preserve"> «Цифры - перевертыш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ind w:left="72" w:hanging="0"/>
              <w:jc w:val="center"/>
              <w:rPr/>
            </w:pPr>
            <w:r>
              <w:rPr>
                <w:color w:val="000000"/>
              </w:rPr>
              <w:t>Занятие клуба «Озорники</w:t>
            </w:r>
            <w:r>
              <w:rPr/>
              <w:t xml:space="preserve">» «Россия» </w:t>
            </w:r>
            <w:r>
              <w:rPr>
                <w:color w:val="000000"/>
              </w:rPr>
              <w:t>разучивание тан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3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3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lineRule="atLeast" w:line="20" w:before="0" w:after="0"/>
              <w:ind w:left="72" w:hanging="0"/>
              <w:jc w:val="center"/>
              <w:rPr/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Cs/>
                <w:color w:val="000000"/>
              </w:rPr>
              <w:t xml:space="preserve">«Подружись со мной, компьютер»  </w:t>
            </w:r>
            <w:r>
              <w:rPr>
                <w:color w:val="000000"/>
                <w:shd w:fill="FFFFFF" w:val="clear"/>
              </w:rPr>
              <w:t>Модем, браузер, ссылк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  <w:t>Клуб «Золотой возраст» Мастер-класс по изготовлению куклы оберега «Счастья вашему дом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D0D0D"/>
              </w:rPr>
              <w:t>Филиал №</w:t>
            </w:r>
            <w:r>
              <w:rPr/>
              <w:t>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Заседание клуба «Умники и Умницы».  Историко-литературная экспедиция «Война в судьбе наших земля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color w:val="1A1A1A"/>
              </w:rPr>
              <w:t>«Читай-ка!» Игра-викторина «Мир волшебных слов и поступ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седа «В мире профессий» (ориентир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ки: Вышивка  «Способы: вперед иглу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на больница: Викторина «Чудо, имя которому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Усадьба»</w:t>
            </w:r>
            <w:r>
              <w:rPr>
                <w:color w:val="1A1A1A"/>
              </w:rPr>
              <w:t>: Книжно-иллюстрированная выставка «Сад. Огород. Усадьб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збука истоков: Урок патриотизма «Дети войны в нашем сел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льтсалон: Здравствуй сказка: Дидактические игры «Чудесный мешочек овощ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Рукавичка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Изготовление кукол, декораций, бутафории к празднику 1 ию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Марь Иванн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нь пресс-информации «Что лист печатный говорит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33 зате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Затеи деда Буквоеда» - познавательная игра – знакомство с Ребусами. Поделки к 9 ма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5, 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/>
            </w:pPr>
            <w:r>
              <w:rPr>
                <w:bCs/>
                <w:lang w:eastAsia="en-US"/>
              </w:rPr>
              <w:t>Фотоотчет</w:t>
            </w:r>
            <w:r>
              <w:rPr>
                <w:lang w:eastAsia="en-US"/>
              </w:rPr>
              <w:t xml:space="preserve"> «Наши первоцветы», </w:t>
            </w:r>
            <w:r>
              <w:rPr>
                <w:bCs/>
                <w:lang w:eastAsia="en-US"/>
              </w:rPr>
              <w:t>клуб «Цветово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/>
            </w:pPr>
            <w:r>
              <w:rPr>
                <w:bCs/>
                <w:lang w:eastAsia="en-US"/>
              </w:rPr>
              <w:t>Выставка рисунков «Рисуем Победу»,</w:t>
            </w:r>
            <w:r>
              <w:rPr>
                <w:lang w:eastAsia="en-US"/>
              </w:rPr>
              <w:t xml:space="preserve"> кружок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стер класс «Готовимся к Великой Пасхе</w:t>
            </w:r>
            <w:r>
              <w:rPr>
                <w:lang w:eastAsia="en-US"/>
              </w:rPr>
              <w:t>», кружок «Живи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й урок «Лес-легкие Земли», </w:t>
            </w:r>
            <w:r>
              <w:rPr>
                <w:bCs/>
                <w:lang w:eastAsia="en-US"/>
              </w:rPr>
              <w:t>занятие по программе «Протяни руку помощи природ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Занятие кружка «Игротека в библиотеке. Настольные игры». Крестики-нолики 3</w:t>
            </w:r>
            <w:r>
              <w:rPr>
                <w:lang w:val="en-US"/>
              </w:rPr>
              <w:t>D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е кружка «Прекрасное своими руками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олшебница природа (Аппликация из природных материало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едание клуба чтецов «Живое слово»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тиха.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Проект «ПредПОЧТЕНИЕ ЧТЕНИЮ».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«Книжки в Вашем дом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 xml:space="preserve">Проек «Родной край». </w:t>
            </w:r>
            <w:r>
              <w:rPr>
                <w:bCs/>
              </w:rPr>
              <w:t>Война глядит сквозь книжные страниц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Проект «Этикет с малых лет». Что такое этикет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есни “Эти песни спеты на войне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итаем о войне «Вы отстояли этот мир…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омкие чтения «Читаем Анатолия Митяева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ас полезных советов «Весенние заботы в саду и в огород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Активное долголетие» Тема Краеведческие вечера славы и признания «Земляки известные и неизвестны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Почемучки» Тема: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Всемирный день без таба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4"/>
              </w:rPr>
              <w:t xml:space="preserve">«Сильные духом» </w:t>
            </w:r>
            <w:r>
              <w:rPr/>
              <w:t>час общения   (Клуб «Завалин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стер-класс открытки-аппликации к 9 Мая </w:t>
            </w:r>
            <w:r>
              <w:rPr>
                <w:color w:val="000000"/>
              </w:rPr>
              <w:t>заседание кружка «Самоделкины 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Cs/>
                <w:color w:val="000000"/>
              </w:rPr>
              <w:t>Поэтический час</w:t>
            </w:r>
            <w:r>
              <w:rPr/>
              <w:t xml:space="preserve"> «</w:t>
            </w:r>
            <w:r>
              <w:rPr>
                <w:iCs/>
                <w:color w:val="000000"/>
              </w:rPr>
              <w:t xml:space="preserve">И памяти войны верна Россия» </w:t>
            </w:r>
            <w:r>
              <w:rPr>
                <w:color w:val="000000"/>
              </w:rPr>
              <w:t>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9мая – День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 Вич – инфекция, знать и не боятся» к Всемирному дню памяти жертв СПИ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4"/>
              </w:rPr>
              <w:t>Буклет «Скажи -  нет курени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рмационный буклет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«Я здоровье сберегу, сам себе я помогу»</w:t>
            </w:r>
            <w:hyperlink r:id="rId2" w:tgtFrame="_blank">
              <w:r>
                <w:rPr>
                  <w:rStyle w:val="InternetLink"/>
                  <w:vanish/>
                  <w:color w:val="A41212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Буклет «Возьмемся за руки друзья»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rStyle w:val="S4"/>
                <w:color w:val="1A1A1A"/>
              </w:rPr>
            </w:pPr>
            <w:r>
              <w:rPr>
                <w:color w:val="1A1A1A"/>
              </w:rPr>
              <w:t>100 лет Б.Ш. Окуджа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Буклет: «Почему курить вредно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равительная открытка «С Днём Победы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textAlignment w:val="baseline"/>
              <w:rPr>
                <w:rStyle w:val="S4"/>
                <w:rFonts w:eastAsia="Lucida Sans Unicode"/>
                <w:bCs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Помни их имена» - список Троицкокраснянцев, участников В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lang w:eastAsia="en-US"/>
              </w:rPr>
              <w:t>07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9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Style w:val="S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Информационный буклет</w:t>
            </w: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 xml:space="preserve"> «Всё начинается с семьи»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iCs/>
                <w:color w:val="000000"/>
                <w:kern w:val="2"/>
                <w:lang w:eastAsia="en-US"/>
              </w:rPr>
              <w:t>(Год семьи: - ко дню семь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lang w:eastAsia="en-US"/>
              </w:rPr>
              <w:t>13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4"/>
                <w:rFonts w:eastAsia="Calibri"/>
              </w:rPr>
            </w:pPr>
            <w:r>
              <w:rPr>
                <w:rFonts w:eastAsia="Calibri"/>
                <w:lang w:eastAsia="en-US"/>
              </w:rPr>
              <w:t>Буклет «Первоучители земли русской» - (посвященный Дню славянской письменности культур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lang w:eastAsia="en-US"/>
              </w:rPr>
              <w:t>21.05.24</w:t>
            </w:r>
          </w:p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аеведческий буклет « Здравствуйте, уездный город Щигры»</w:t>
            </w:r>
          </w:p>
          <w:p>
            <w:pPr>
              <w:pStyle w:val="Normal"/>
              <w:spacing w:lineRule="atLeast" w:line="20"/>
              <w:jc w:val="center"/>
              <w:rPr>
                <w:iCs/>
                <w:lang w:eastAsia="en-US"/>
              </w:rPr>
            </w:pPr>
            <w:r>
              <w:rPr>
                <w:lang w:eastAsia="en-US" w:bidi="en-US"/>
              </w:rPr>
              <w:t>( 23 мая 245 лет со дня основания города Щигры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Георгиевская лен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4"/>
                <w:color w:val="000000"/>
              </w:rPr>
            </w:pPr>
            <w:r>
              <w:rPr>
                <w:iCs/>
                <w:color w:val="000000"/>
              </w:rPr>
              <w:t>Рекомендательный список литературы «Книги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«Кирилл и Мефод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lang w:eastAsia="en-US"/>
              </w:rPr>
              <w:t>Рекомендательный букл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" Книга с солдатской судьбой "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Рекомендательный буклет "</w:t>
            </w:r>
            <w:r>
              <w:rPr>
                <w:color w:val="000000"/>
                <w:shd w:fill="FFFFFF" w:val="clear"/>
              </w:rPr>
              <w:t xml:space="preserve"> Поэзия войны священной</w:t>
            </w:r>
            <w:r>
              <w:rPr>
                <w:rStyle w:val="S4"/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  <w:color w:val="000000"/>
                <w:lang w:eastAsia="en-US"/>
              </w:rPr>
              <w:t>Рекомендательный буклет "</w:t>
            </w:r>
            <w:r>
              <w:rPr>
                <w:color w:val="000000"/>
                <w:shd w:fill="FFFFFF" w:val="clear"/>
              </w:rPr>
              <w:t xml:space="preserve"> Шкатулка семейных книг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  <w:lang w:eastAsia="en-US"/>
              </w:rPr>
              <w:t xml:space="preserve">Рекомендательный буклет </w:t>
            </w:r>
            <w:r>
              <w:rPr>
                <w:color w:val="000000"/>
                <w:lang w:eastAsia="en-US"/>
              </w:rPr>
              <w:t>"Аптека под ногами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лет "Маленькие герои большой войны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лет "</w:t>
            </w:r>
            <w:r>
              <w:rPr>
                <w:color w:val="000000"/>
                <w:shd w:fill="FFFFFF" w:val="clear"/>
              </w:rPr>
              <w:t>Светлый праздник божественной Пасхи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уклет "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се началось с таблички, свитка, бересты …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уклет "</w:t>
            </w:r>
            <w:r>
              <w:rPr>
                <w:color w:val="000000"/>
              </w:rPr>
              <w:t xml:space="preserve"> Книжный храм мудрости</w:t>
            </w:r>
            <w:r>
              <w:rPr>
                <w:color w:val="000000"/>
                <w:lang w:eastAsia="en-US"/>
              </w:rPr>
              <w:t>"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уклет "</w:t>
            </w:r>
            <w:r>
              <w:rPr>
                <w:color w:val="000000"/>
                <w:shd w:fill="FFFFFF" w:val="clear"/>
              </w:rPr>
              <w:t xml:space="preserve"> Погаси сигарету – зажги жизнь</w:t>
            </w:r>
            <w:r>
              <w:rPr>
                <w:color w:val="000000"/>
                <w:lang w:eastAsia="en-US"/>
              </w:rPr>
              <w:t>"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уклет "</w:t>
            </w:r>
            <w:r>
              <w:rPr>
                <w:color w:val="000000"/>
              </w:rPr>
              <w:t>Женщины в солдатских шинелях</w:t>
            </w:r>
            <w:r>
              <w:rPr>
                <w:color w:val="000000"/>
                <w:lang w:eastAsia="en-US"/>
              </w:rPr>
              <w:t>"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уклет "</w:t>
            </w:r>
            <w:r>
              <w:rPr>
                <w:color w:val="000000"/>
              </w:rPr>
              <w:t>Слово правды военной поры</w:t>
            </w:r>
            <w:r>
              <w:rPr>
                <w:color w:val="000000"/>
                <w:lang w:eastAsia="en-US"/>
              </w:rPr>
              <w:t>"</w:t>
            </w:r>
            <w:r>
              <w:rPr>
                <w:color w:val="000000"/>
              </w:rPr>
              <w:t xml:space="preserve"> к 100-летсо дня рождения Б. Васил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color w:val="000000"/>
                <w:lang w:eastAsia="en-US"/>
              </w:rPr>
              <w:t>«Здоровым быть - здорово жить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 "Землянам чистую планету"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амятка "</w:t>
            </w:r>
            <w:r>
              <w:rPr>
                <w:color w:val="000000"/>
              </w:rPr>
              <w:t>Я здоровье сберегу, сам себе я помогу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4"/>
              </w:rPr>
              <w:t>Рекомендательный список литературы «Гордость моя Росси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Буклет «Памяти Великие страниц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"/>
              <w:jc w:val="center"/>
              <w:rPr/>
            </w:pPr>
            <w:r>
              <w:rPr/>
              <w:t>0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Буклет «Путешествие в природ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Буклет «Путешествия в страну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"/>
              <w:jc w:val="center"/>
              <w:rPr/>
            </w:pPr>
            <w:r>
              <w:rPr/>
              <w:t>2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</w:rPr>
              <w:t>Рекомендательный список литературы «Писатель на войне и о войн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08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  <w:p>
            <w:pPr>
              <w:pStyle w:val="Footer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rStyle w:val="S4"/>
              </w:rPr>
              <w:t>Рекомендательный список литературы  «Литературные странств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"/>
              <w:jc w:val="center"/>
              <w:rPr/>
            </w:pPr>
            <w:r>
              <w:rPr>
                <w:color w:val="000000"/>
              </w:rPr>
              <w:t>17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</w:rPr>
              <w:t xml:space="preserve">Буклет «Рекомендуем прочитать»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(К 100-ю Астафь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iCs/>
              </w:rPr>
            </w:pPr>
            <w:r>
              <w:rPr>
                <w:iCs/>
              </w:rPr>
              <w:t>Открытка «С Днем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Памятка для маленьких читателей «Как нужно обращаться с книг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быть здоровым – это модно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рошюра «Курить – здоровью вреди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Творчество Б.Л.Васильева» (100 ле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1A1A1A"/>
              </w:rPr>
              <w:t>Дайджест «Загадки природы» (к 95летию писателя-натуралиста И.И. Акимушк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4"/>
                <w:iCs/>
              </w:rPr>
            </w:pPr>
            <w:r>
              <w:rPr>
                <w:iCs/>
              </w:rPr>
              <w:t>Дайджест «Листая страницы Митяевских книг» к 100 -летию писателя А.В.Митя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уклет «Война и мир Бориса Василь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уклет «За жизнь без табака» к Всемирному дню без таба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буклет «Писатели – юбиляры 2024» </w:t>
            </w:r>
            <w:r>
              <w:rPr>
                <w:color w:val="000000"/>
                <w:shd w:fill="FFFFFF" w:val="clear"/>
              </w:rPr>
              <w:t xml:space="preserve"> лет со дня рождения В. П. Астаф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(95 лет со дня рождения И. И. Акимушк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(165 лет со дня рождения Джерома Клапка Джером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буклет «Писатели – юбиляры 2024»</w:t>
            </w:r>
            <w:r>
              <w:rPr>
                <w:color w:val="000000"/>
                <w:shd w:fill="FFFFFF" w:val="clear"/>
              </w:rPr>
              <w:t xml:space="preserve"> (105 лет со дня рождения Б. А. Слуцк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буклет «Писатели – юбиляры 2024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(70 лет со дня рождения С. Г. Пшеничных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«Писатели о войне» - «Слово правды военной по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90 лет со дня рождения Г. С. Фате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100 лет со дня рождения Б. Ш. Окуджавы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Информационный буклет «Писатели – юбиляры 2024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100 лет со дня рождения Ю. В. Друнино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Информационный буклет «Писатели – юбиляры 2024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hd w:fill="FFFFFF" w:val="clear"/>
              </w:rPr>
              <w:t>160 лет со дня рождения Этель Лилиан Войнич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110 лет со дня рождения Н. И. Ильино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225 лет со дня рождения Оноре де Бальза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Брошюра </w:t>
            </w:r>
            <w:r>
              <w:rPr>
                <w:color w:val="000000"/>
                <w:shd w:fill="FFFFFF" w:val="clear"/>
              </w:rPr>
              <w:t>«В памяти сердце» (100 лет со дня рождения Б. Л. Василь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165 лет со дня рождения Артура Конан Дойл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Информационный буклет«Писатели – юбиляры 2024»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150 лет со дня рождения Кита Гилберта Честерто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В.П. Астафье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4"/>
                <w:iCs/>
              </w:rPr>
            </w:pPr>
            <w:r>
              <w:rPr>
                <w:iCs/>
              </w:rPr>
              <w:t>Открытка «С Днем Победы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 w:before="0" w:after="16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рошюра «Я прошлась по житейским волнам» (Юлия Друн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рошюра «А. В. Митяе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уклет «Б.Л. Василье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 w:before="0" w:after="16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  <w:rFonts w:eastAsia="Calibri"/>
              </w:rPr>
              <w:t>Буклет Ю.Друнина: «Я не привыкла чтоб меня жалели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0" w:before="0" w:after="16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  <w:rFonts w:eastAsia="Calibri"/>
              </w:rPr>
              <w:t>Буклет: 80 лет Вознесенского «Моя судьба, моя поэз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В течении</w:t>
            </w:r>
          </w:p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буклетов о биографии односельчан «Дети войны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</w:rPr>
              <w:t>Персональная памятка «Я привыкла жить долго…»</w:t>
              <w:tab/>
              <w:t>Гнесин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</w:rPr>
              <w:t>Информационное издание «Щи и грибы - Щигры» - (к 245 – летию основания г. Щигр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</w:rPr>
              <w:t>Информационный буклет «Без табака прекрасна жизнь, от сигареты откажись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30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Рекомендательный список «Майские стихотворения»</w:t>
            </w:r>
            <w:r>
              <w:rPr>
                <w:bCs/>
                <w:color w:val="000000"/>
                <w:shd w:fill="FFFFFF" w:val="clear"/>
                <w:lang w:eastAsia="en-US"/>
              </w:rPr>
              <w:t>,</w:t>
            </w:r>
            <w:r>
              <w:rPr>
                <w:color w:val="000000"/>
                <w:shd w:fill="FFFFFF" w:val="clear"/>
                <w:lang w:eastAsia="en-US"/>
              </w:rPr>
              <w:t xml:space="preserve"> к празднику весны и тру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/>
            </w:pPr>
            <w:r>
              <w:rPr>
                <w:bCs/>
                <w:lang w:eastAsia="en-US"/>
              </w:rPr>
              <w:t xml:space="preserve">Информационный буклет «к 100-летию В.П. Астафьева»,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eastAsia="en-US"/>
              </w:rPr>
              <w:t>к</w:t>
            </w:r>
            <w:r>
              <w:rPr>
                <w:bCs/>
                <w:lang w:eastAsia="en-US"/>
              </w:rPr>
              <w:t xml:space="preserve"> 100 – летия со дня рождения В. П. Астафь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й буклет «Заповеди Сергия Радонежского»,</w:t>
            </w:r>
            <w:r>
              <w:rPr>
                <w:lang w:eastAsia="en-US"/>
              </w:rPr>
              <w:t xml:space="preserve"> посвященный 710-летию со дня рождения Сергия Радонежск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формационный буклет «Знать права необходимо», </w:t>
            </w:r>
            <w:r>
              <w:rPr>
                <w:lang w:eastAsia="en-US"/>
              </w:rPr>
              <w:t>посвященная международному дню борьбы за права инвали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28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Брошюра «Читаем книги о войне»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к Дню Поб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28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Брошюра «Читает вся семья», </w:t>
            </w:r>
            <w:r>
              <w:rPr>
                <w:b w:val="false"/>
                <w:sz w:val="24"/>
                <w:szCs w:val="24"/>
                <w:lang w:eastAsia="en-US"/>
              </w:rPr>
              <w:t>к Международному дню семь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>
                <w:bCs/>
                <w:lang w:eastAsia="en-US"/>
              </w:rPr>
              <w:t>Брошюра «Спортивные игры в книгах»</w:t>
            </w:r>
            <w:r>
              <w:rPr>
                <w:lang w:eastAsia="en-US"/>
              </w:rPr>
              <w:t>, к году Спо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Приметы м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клет «Рассказы о войне писателя и солдата А. Митя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1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0"/>
              <w:jc w:val="center"/>
              <w:rPr/>
            </w:pPr>
            <w:r>
              <w:rPr>
                <w:rStyle w:val="S4"/>
              </w:rPr>
              <w:t>Рекомендательный список «Хранитель белых лебед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21. 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0"/>
              <w:jc w:val="center"/>
              <w:rPr>
                <w:rStyle w:val="S4"/>
              </w:rPr>
            </w:pPr>
            <w:r>
              <w:rPr/>
              <w:t>Буклет «Увлекательный мир Артура Конан Дойл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20. 02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информационный «Курение – опасная ловуш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31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и в виде треугольника  к  9 ма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о негативных явлениях в молодёжной среде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блазн великий и ужас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ательный список литературы ВЕЛИКАЯ ОТЕЧЕСТВЕННАЯ ВОЙНАВ ПРОИЗВЕДЕНИЯХ ХУДОЖЕСТВЕННОЙ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Style w:val="S4"/>
              </w:rPr>
              <w:t xml:space="preserve">Рекомендательный буклет </w:t>
            </w:r>
            <w:r>
              <w:rPr/>
              <w:t>«Семья – начало всех нача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/>
              <w:t>13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rStyle w:val="S4"/>
              </w:rPr>
              <w:t>Рекомендательный буклет</w:t>
            </w:r>
            <w:r>
              <w:rPr>
                <w:rStyle w:val="Emphasis"/>
                <w:i w:val="false"/>
                <w:shd w:fill="FFFFFF" w:val="clear"/>
              </w:rPr>
              <w:t xml:space="preserve"> «Помнит сердце, не забудет никогд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30" w:leader="none"/>
                <w:tab w:val="center" w:pos="459" w:leader="none"/>
                <w:tab w:val="center" w:pos="4677" w:leader="none"/>
                <w:tab w:val="right" w:pos="9355" w:leader="none"/>
              </w:tabs>
              <w:spacing w:lineRule="atLeast" w:line="20"/>
              <w:jc w:val="center"/>
              <w:rPr/>
            </w:pPr>
            <w:r>
              <w:rPr/>
              <w:t>2.05.</w:t>
            </w:r>
            <w:r>
              <w:rPr>
                <w:rFonts w:eastAsia="Calibri"/>
                <w:lang w:eastAsia="en-US"/>
              </w:rPr>
              <w:t xml:space="preserve">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Методист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Бердикова Е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7"/>
      <w:szCs w:val="27"/>
      <w:lang w:val="ru-RU" w:bidi="ar-SA"/>
    </w:rPr>
  </w:style>
  <w:style w:type="character" w:styleId="4">
    <w:name w:val=" Знак Знак4"/>
    <w:qFormat/>
    <w:rPr>
      <w:rFonts w:ascii="Consolas" w:hAnsi="Consolas" w:cs="Consolas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2">
    <w:name w:val="p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">
    <w:name w:val="Нижний колонтитул Знак2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WW8Num12z8">
    <w:name w:val="WW8Num12z8"/>
    <w:qFormat/>
    <w:rPr/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6395378a1795e3bdd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ADmIN</cp:lastModifiedBy>
  <dcterms:modified xsi:type="dcterms:W3CDTF">2024-04-16T11:04:00Z</dcterms:modified>
  <cp:revision>57</cp:revision>
  <dc:subject/>
  <dc:title>План работы </dc:title>
</cp:coreProperties>
</file>