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лан работы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КРУК «Щигровская Межпоселенческая районная библиотека»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/>
          <w:color w:val="000000"/>
        </w:rPr>
        <w:t>на август 2024 г.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айонная библиотека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32"/>
        <w:gridCol w:w="177"/>
        <w:gridCol w:w="1443"/>
        <w:gridCol w:w="53"/>
        <w:gridCol w:w="1567"/>
        <w:gridCol w:w="53"/>
        <w:gridCol w:w="67"/>
        <w:gridCol w:w="140"/>
        <w:gridCol w:w="2080"/>
      </w:tblGrid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lineRule="atLeast" w:line="20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е   мероприятия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 xml:space="preserve">Веб-обзор </w:t>
            </w:r>
            <w:r>
              <w:rPr/>
              <w:t>«История Отечества: Первая мировая война»</w:t>
            </w:r>
            <w:r>
              <w:rPr>
                <w:bCs/>
              </w:rPr>
              <w:t xml:space="preserve"> (К Дню памяти российских воинов, погибших в Первой мировой войн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.08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Извекова С. С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Игра-викторина </w:t>
            </w:r>
            <w:r>
              <w:rPr>
                <w:bCs/>
              </w:rPr>
              <w:t>«Ильин день»</w:t>
            </w:r>
            <w:r>
              <w:rPr/>
              <w:t xml:space="preserve"> (онлайн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.08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ельчева А. 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Cef1edeee2edeee9f8f0e8f4f2e0e1e7e0f6e0"/>
                <w:sz w:val="24"/>
                <w:szCs w:val="24"/>
              </w:rPr>
            </w:pPr>
            <w:r>
              <w:rPr>
                <w:bCs/>
              </w:rPr>
              <w:t xml:space="preserve">Мастер- класс </w:t>
            </w:r>
            <w:r>
              <w:rPr/>
              <w:t>«Необыкновенный мир цветов» (ПУШКИНСКАЯ КАРТ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.08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гаркова Г. 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 xml:space="preserve">Опрос-онлайн </w:t>
            </w:r>
            <w:r>
              <w:rPr/>
              <w:t>«Какой вы видите библиотеку будущего?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7.08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звекова С. С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Cef1edeee2edeee9f8f0e8f4f2e0e1e7e0f6e0"/>
                <w:sz w:val="24"/>
                <w:szCs w:val="24"/>
              </w:rPr>
            </w:pPr>
            <w:r>
              <w:rPr>
                <w:bCs/>
              </w:rPr>
              <w:t xml:space="preserve">Книжная карусель </w:t>
            </w:r>
            <w:r>
              <w:rPr/>
              <w:t xml:space="preserve">«Знаешь – отвечай, не знаешь – почитай» </w:t>
            </w:r>
            <w:r>
              <w:rPr>
                <w:bCs/>
              </w:rPr>
              <w:t>(Ко дню книголюб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.08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 Х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«Победа у мыса Гангут»</w:t>
            </w:r>
            <w:r>
              <w:rPr>
                <w:bCs/>
              </w:rPr>
              <w:t xml:space="preserve"> - патриотическая беседа (онлайн) (День воинской славы России. Первая победа русского флота под командованием Петра I над шведами у мыса Гангут (1714)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.08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звекова С. С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Cef1edeee2edeee9f8f0e8f4f2e0e1e7e0f6e0"/>
                <w:sz w:val="24"/>
                <w:szCs w:val="24"/>
              </w:rPr>
              <w:t xml:space="preserve">Часы здоровья онлайн </w:t>
            </w:r>
            <w:r>
              <w:rPr>
                <w:rStyle w:val="Cef1edeee2edeee9f8f0e8f4f2e0e1e7e0f6e0"/>
                <w:bCs/>
                <w:sz w:val="24"/>
                <w:szCs w:val="24"/>
              </w:rPr>
              <w:t xml:space="preserve">«Сто советов на здоровье» </w:t>
            </w:r>
            <w:r>
              <w:rPr>
                <w:rStyle w:val="Cef1edeee2edeee9f8f0e8f4f2e0e1e7e0f6e0"/>
                <w:sz w:val="24"/>
                <w:szCs w:val="24"/>
              </w:rPr>
              <w:t>(12 августа - День физкультурник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.08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звекова С. С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Cef1edeee2edeee9f8f0e8f4f2e0e1e7e0f6e0"/>
                <w:bCs/>
                <w:sz w:val="24"/>
                <w:szCs w:val="24"/>
              </w:rPr>
              <w:t>«В мире сказок Одоевского»</w:t>
            </w:r>
            <w:r>
              <w:rPr>
                <w:rStyle w:val="Cef1edeee2edeee9f8f0e8f4f2e0e1e7e0f6e0"/>
                <w:sz w:val="24"/>
                <w:szCs w:val="24"/>
              </w:rPr>
              <w:t xml:space="preserve"> видеоролик (220 лет со дня рождения писателя и критика В.Ф. Одоевского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3.08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ельчева А. 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Cef1edeee2edeee9f8f0e8f4f2e0e1e7e0f6e0"/>
                <w:sz w:val="24"/>
                <w:szCs w:val="24"/>
              </w:rPr>
            </w:pPr>
            <w:r>
              <w:rPr>
                <w:rStyle w:val="Cef1edeee2edeee9f8f0e8f4f2e0e1e7e0f6e0"/>
                <w:sz w:val="24"/>
                <w:szCs w:val="24"/>
              </w:rPr>
              <w:t xml:space="preserve">Познавательный час </w:t>
            </w:r>
            <w:r>
              <w:rPr>
                <w:rStyle w:val="Cef1edeee2edeee9f8f0e8f4f2e0e1e7e0f6e0"/>
                <w:bCs/>
                <w:sz w:val="24"/>
                <w:szCs w:val="24"/>
              </w:rPr>
              <w:t>«Медовый спас собрал сегодня…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.08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звекова С. С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Cef1edeee2edeee9f8f0e8f4f2e0e1e7e0f6e0"/>
                <w:sz w:val="24"/>
                <w:szCs w:val="24"/>
              </w:rPr>
              <w:t xml:space="preserve">Час экологических знаний </w:t>
            </w:r>
            <w:r>
              <w:rPr>
                <w:rStyle w:val="Cef1edeee2edeee9f8f0e8f4f2e0e1e7e0f6e0"/>
                <w:bCs/>
                <w:sz w:val="24"/>
                <w:szCs w:val="24"/>
              </w:rPr>
              <w:t>«Они просят защиты»</w:t>
            </w:r>
            <w:r>
              <w:rPr>
                <w:rStyle w:val="Cef1edeee2edeee9f8f0e8f4f2e0e1e7e0f6e0"/>
                <w:sz w:val="24"/>
                <w:szCs w:val="24"/>
              </w:rPr>
              <w:t xml:space="preserve"> (Ко всемирному дню бездомных животных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.08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ельчева А. 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Cs/>
              </w:rPr>
              <w:t>«Триколор страны родной» -</w:t>
            </w:r>
            <w:r>
              <w:rPr/>
              <w:t xml:space="preserve"> акция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(День Государственного флага Росси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2.08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ельчева А. 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/>
              <w:t>Медиалекторий « И изогнулась Курская дуга» (ПУШКИНСКАЯ КАРТ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3.08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 Х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Литературный тур </w:t>
            </w:r>
            <w:r>
              <w:rPr>
                <w:bCs/>
              </w:rPr>
              <w:t>«В стране чудес и превращений»</w:t>
            </w:r>
            <w:r>
              <w:rPr/>
              <w:t xml:space="preserve"> («Теремок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.08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 Х.</w:t>
            </w:r>
          </w:p>
        </w:tc>
      </w:tr>
      <w:tr>
        <w:trPr>
          <w:trHeight w:val="110" w:hRule="atLeast"/>
        </w:trPr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нижные выставки: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Cef1edeee2edeee9f8f0e8f4f2e0e1e7e0f6e0"/>
                <w:bCs/>
                <w:sz w:val="24"/>
                <w:szCs w:val="24"/>
              </w:rPr>
              <w:t>«Знаток юных душ»</w:t>
            </w:r>
            <w:r>
              <w:rPr>
                <w:rStyle w:val="Cef1edeee2edeee9f8f0e8f4f2e0e1e7e0f6e0"/>
                <w:sz w:val="24"/>
                <w:szCs w:val="24"/>
              </w:rPr>
              <w:t xml:space="preserve"> - выставка-обзор (100 лет со дня рождения писателя А.Г. Алексин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.08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баскина О. М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Cef1edeee2edeee9f8f0e8f4f2e0e1e7e0f6e0"/>
                <w:sz w:val="24"/>
                <w:szCs w:val="24"/>
              </w:rPr>
              <w:t>Выставка –совет</w:t>
            </w:r>
            <w:r>
              <w:rPr>
                <w:rStyle w:val="Cef1edeee2edeee9f8f0e8f4f2e0e1e7e0f6e0"/>
                <w:bCs/>
                <w:sz w:val="24"/>
                <w:szCs w:val="24"/>
              </w:rPr>
              <w:t xml:space="preserve"> «Юридический компас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.08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 Х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Cef1edeee2edeee9f8f0e8f4f2e0e1e7e0f6e0"/>
                <w:sz w:val="24"/>
                <w:szCs w:val="24"/>
              </w:rPr>
              <w:t xml:space="preserve">Выставка-реквием </w:t>
            </w:r>
            <w:r>
              <w:rPr>
                <w:rStyle w:val="Cef1edeee2edeee9f8f0e8f4f2e0e1e7e0f6e0"/>
                <w:bCs/>
                <w:sz w:val="24"/>
                <w:szCs w:val="24"/>
              </w:rPr>
              <w:t>«Годы войны – века памяти»</w:t>
            </w:r>
            <w:r>
              <w:rPr>
                <w:rStyle w:val="Cef1edeee2edeee9f8f0e8f4f2e0e1e7e0f6e0"/>
                <w:sz w:val="24"/>
                <w:szCs w:val="24"/>
              </w:rPr>
              <w:t xml:space="preserve"> (День Курской битвы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.06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 Х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shd w:fill="FFFFFF" w:val="clear"/>
              <w:tabs>
                <w:tab w:val="clear" w:pos="708"/>
                <w:tab w:val="left" w:pos="720" w:leader="none"/>
              </w:tabs>
              <w:spacing w:lineRule="atLeast" w:line="20" w:before="0" w:after="0"/>
              <w:jc w:val="center"/>
              <w:rPr/>
            </w:pPr>
            <w:r>
              <w:rPr>
                <w:bCs/>
              </w:rPr>
              <w:t xml:space="preserve">«Гордо реет триколор» </w:t>
            </w:r>
            <w:r>
              <w:rPr/>
              <w:t>- тематическая выставка (День Государственного флага Росси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2.08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ельчева А. 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shd w:fill="FFFFFF" w:val="clear"/>
              <w:tabs>
                <w:tab w:val="clear" w:pos="708"/>
                <w:tab w:val="left" w:pos="720" w:leader="none"/>
              </w:tabs>
              <w:spacing w:lineRule="atLeast" w:line="20" w:before="0" w:after="0"/>
              <w:jc w:val="center"/>
              <w:rPr/>
            </w:pPr>
            <w:r>
              <w:rPr/>
              <w:t xml:space="preserve">Выставка-беседа </w:t>
            </w:r>
            <w:r>
              <w:rPr>
                <w:bCs/>
              </w:rPr>
              <w:t>«Живое время, весь я твой»</w:t>
            </w:r>
            <w:r>
              <w:rPr/>
              <w:t xml:space="preserve"> (125 лет со дня рождения русского писателя А.П. Платонов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.08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ельчева А. А.</w:t>
            </w:r>
          </w:p>
        </w:tc>
      </w:tr>
      <w:tr>
        <w:trPr>
          <w:trHeight w:val="110" w:hRule="atLeast"/>
        </w:trPr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тельская деятельность: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4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Информационный буклет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Россия: история и символы» </w:t>
            </w:r>
            <w:r>
              <w:rPr>
                <w:b w:val="false"/>
                <w:sz w:val="24"/>
                <w:szCs w:val="24"/>
              </w:rPr>
              <w:t>(День Государственного флага Росси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08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звекова С. С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Буклет со списком литературы «</w:t>
            </w:r>
            <w:r>
              <w:rPr>
                <w:bCs/>
              </w:rPr>
              <w:t>Гений мысли и повелитель слова»</w:t>
            </w:r>
            <w:r>
              <w:rPr/>
              <w:t xml:space="preserve"> (275 лет со дня рождения немецкого писателя И.В. Гёт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8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ельчева А. 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>
                <w:bCs/>
              </w:rPr>
              <w:t>«Вас ждет библиотека!»</w:t>
            </w:r>
            <w:r>
              <w:rPr/>
              <w:t xml:space="preserve"> -рекламная проду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и месяца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ельчева А. А.</w:t>
            </w:r>
          </w:p>
        </w:tc>
      </w:tr>
      <w:tr>
        <w:trPr>
          <w:trHeight w:val="110" w:hRule="atLeast"/>
        </w:trPr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0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ие филиалы</w:t>
            </w:r>
          </w:p>
        </w:tc>
      </w:tr>
      <w:tr>
        <w:trPr>
          <w:trHeight w:val="110" w:hRule="atLeast"/>
        </w:trPr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нды, плакаты, стенгазеты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1"/>
              <w:spacing w:before="280" w:after="0"/>
              <w:jc w:val="center"/>
              <w:rPr>
                <w:rFonts w:eastAsia="Tahoma"/>
                <w:color w:val="000000"/>
                <w:shd w:fill="FFFFFF" w:val="clear"/>
              </w:rPr>
            </w:pPr>
            <w:r>
              <w:rPr>
                <w:rFonts w:eastAsia="Tahoma"/>
                <w:color w:val="000000"/>
                <w:shd w:fill="FFFFFF" w:val="clear"/>
              </w:rPr>
              <w:t>Информационный стенд «День ВДВ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.0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1"/>
              <w:spacing w:before="280" w:after="0"/>
              <w:jc w:val="center"/>
              <w:rPr>
                <w:rFonts w:eastAsia="Tahoma"/>
                <w:color w:val="000000"/>
                <w:shd w:fill="FFFFFF" w:val="clear"/>
              </w:rPr>
            </w:pPr>
            <w:r>
              <w:rPr>
                <w:rFonts w:eastAsia="Tahoma"/>
                <w:color w:val="000000"/>
                <w:shd w:fill="FFFFFF" w:val="clear"/>
              </w:rPr>
              <w:t>Информационный стенд «Правила дорожного движения»- ко Дню Светофора- 5авгус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.0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1"/>
              <w:spacing w:before="280" w:after="0"/>
              <w:jc w:val="center"/>
              <w:rPr/>
            </w:pPr>
            <w:r>
              <w:rPr/>
              <w:t>Филиал №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1"/>
              <w:spacing w:before="280" w:after="0"/>
              <w:jc w:val="center"/>
              <w:rPr/>
            </w:pPr>
            <w:r>
              <w:rPr/>
              <w:t xml:space="preserve">Плакат «День Хиросимы»  </w:t>
            </w:r>
            <w:r>
              <w:rPr>
                <w:rFonts w:eastAsia="Tahoma"/>
                <w:color w:val="000000"/>
                <w:shd w:fill="FFFFFF" w:val="clear"/>
              </w:rPr>
              <w:t>Всемирный день борьбы за запрещение ядерного оружия - 6 авгус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.0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1"/>
              <w:spacing w:before="280" w:after="0"/>
              <w:jc w:val="center"/>
              <w:rPr/>
            </w:pPr>
            <w:r>
              <w:rPr/>
              <w:t>Филиал №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1"/>
              <w:spacing w:before="280" w:after="0"/>
              <w:jc w:val="center"/>
              <w:rPr>
                <w:lang w:eastAsia="zh-CN"/>
              </w:rPr>
            </w:pPr>
            <w:r>
              <w:rPr>
                <w:rFonts w:eastAsia="SimSun;宋体"/>
                <w:color w:val="404040"/>
                <w:shd w:fill="FFFFFF" w:val="clear"/>
              </w:rPr>
              <w:t>Плакат «Да здравствует спорт! - к дню физкультурника - 13 авгус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0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1"/>
              <w:spacing w:before="280" w:after="0"/>
              <w:jc w:val="center"/>
              <w:rPr/>
            </w:pPr>
            <w:r>
              <w:rPr/>
              <w:t>Инормационный стенд «Три Спаса. Медовый .Яблочный.Ореховый» к православным праздникам - 14,19,29 авгус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.14.0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1"/>
              <w:spacing w:before="280" w:after="0"/>
              <w:jc w:val="center"/>
              <w:rPr/>
            </w:pPr>
            <w:r>
              <w:rPr/>
              <w:t>Информационный стенд «Флаг Родины моей» к Дню флага России - 22 август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CN"/>
              </w:rPr>
            </w:pPr>
            <w:r>
              <w:rPr/>
              <w:t>22.0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1"/>
              <w:spacing w:before="280" w:after="0"/>
              <w:jc w:val="center"/>
              <w:rPr/>
            </w:pPr>
            <w:r>
              <w:rPr/>
              <w:t xml:space="preserve">Информационный стенд «Курская битваТам, где плавилась броня».- </w:t>
            </w:r>
            <w:r>
              <w:rPr>
                <w:rFonts w:eastAsia="Tahoma"/>
                <w:color w:val="000000"/>
                <w:shd w:fill="FFFFFF" w:val="clear"/>
              </w:rPr>
              <w:t>День разгрома советскими войсками немецко-фашистских войск в Курской битве -23 авгус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CN"/>
              </w:rPr>
            </w:pPr>
            <w:r>
              <w:rPr/>
              <w:t>23.0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газета поздравление  «Юбиляры августа 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Информационный стенд «Золотая полка Юбиляра», посвящённый писателям, поэтам юбилярам: М. Зощенко, В.Одоевский,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 xml:space="preserve"> А. Г. Алексина, И. В. Гёт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8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 xml:space="preserve">Тематический стенд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«Медовый,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яблочный, ореховый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кат  « Курская битв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Информационный стенд</w:t>
            </w:r>
            <w:r>
              <w:rPr>
                <w:rFonts w:cs="YS Text;Times New Roman" w:ascii="YS Text;Times New Roman" w:hAnsi="YS Text;Times New Roman"/>
                <w:color w:val="000000"/>
                <w:sz w:val="21"/>
                <w:szCs w:val="21"/>
                <w:shd w:fill="FFFFFF" w:val="clear"/>
              </w:rPr>
              <w:t> молодой избиратель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«Краткий словарь избирател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одвиг на Курской земле»</w:t>
            </w:r>
            <w:r>
              <w:rPr>
                <w:color w:val="000000"/>
                <w:lang w:eastAsia="en-US"/>
              </w:rPr>
              <w:t xml:space="preserve"> - </w:t>
            </w:r>
            <w:r>
              <w:rPr>
                <w:rFonts w:eastAsia="Calibri"/>
                <w:color w:val="000000"/>
                <w:lang w:eastAsia="en-US"/>
              </w:rPr>
              <w:t>День краеведения, посвященный историческому прошлого родного края» - исторический стен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–23.                 08. 24.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лякова Н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«Петр Ершов и его сказки» (К 190-летию создания сказки «Конек-Горбунок») – информационный стен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8.24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Стенгазета «Первая мировая войн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.0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000000"/>
              </w:rPr>
              <w:t>Стенд «Железная дорога Ст.Оскол - Ржав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.0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«ФизКультУра!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газета «Яблочный Спас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0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«Сквозь огонь и желез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.0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енд </w:t>
            </w:r>
            <w:r>
              <w:rPr>
                <w:szCs w:val="21"/>
                <w:lang w:eastAsia="en-US"/>
              </w:rPr>
              <w:t>"</w:t>
            </w:r>
            <w:r>
              <w:rPr>
                <w:rStyle w:val="12"/>
                <w:szCs w:val="26"/>
                <w:lang w:eastAsia="en-US"/>
              </w:rPr>
              <w:t xml:space="preserve"> </w:t>
            </w:r>
            <w:r>
              <w:rPr>
                <w:rStyle w:val="StrongEmphasis"/>
                <w:szCs w:val="26"/>
                <w:lang w:eastAsia="en-US"/>
              </w:rPr>
              <w:t>Лето в обьективе</w:t>
            </w:r>
            <w:r>
              <w:rPr>
                <w:szCs w:val="21"/>
                <w:lang w:eastAsia="en-US"/>
              </w:rPr>
              <w:t xml:space="preserve"> 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8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C0A0A"/>
                <w:szCs w:val="29"/>
                <w:shd w:fill="FFFFFF" w:val="clear"/>
                <w:lang w:eastAsia="en-US"/>
              </w:rPr>
              <w:t xml:space="preserve">Стенд </w:t>
            </w:r>
            <w:r>
              <w:rPr>
                <w:lang w:eastAsia="en-US"/>
              </w:rPr>
              <w:t>" В здоровом теле - здоровый дух</w:t>
            </w:r>
            <w:r>
              <w:rPr>
                <w:szCs w:val="22"/>
                <w:shd w:fill="FFFFFF" w:val="clear"/>
                <w:lang w:eastAsia="en-US"/>
              </w:rPr>
              <w:t xml:space="preserve"> 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8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42" w:hanging="0"/>
              <w:jc w:val="center"/>
              <w:rPr>
                <w:color w:val="1A1A1A"/>
                <w:lang w:eastAsia="en-US"/>
              </w:rPr>
            </w:pPr>
            <w:r>
              <w:rPr>
                <w:lang w:eastAsia="en-US"/>
              </w:rPr>
              <w:t>Информационный стенд "Символ могучей державы"(К дню российского флаг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8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енд « Курская битв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течении месяц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гаркова Г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енгазета «Российский флаг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течении месяц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гаркова Г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 xml:space="preserve">Стенгазета </w:t>
            </w:r>
            <w:r>
              <w:rPr>
                <w:color w:val="000000"/>
              </w:rPr>
              <w:t>«Российский флаг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.0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енд </w:t>
            </w:r>
            <w:r>
              <w:rPr/>
              <w:t>«Броня в броню! Рванулось в небо пламя…»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.0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« Три спаса - медовый, яблочный, ореховый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.0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/>
              <w:t>Стенд Вахта памяти »Первая мирова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.0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Алексеева О.Ф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е буклеты,листовки к Дню Государственного флага России «Российский триколор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.0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Алексеева.О.Ф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Стенд «Азбука вежливост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.08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Стенд «Здоровая молодежь — здоровая Россия!»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.0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Стенд «Зеленый мир — наш добрый дом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0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«Флаг державы – символ слав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.08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кат «Правила здорового образа жизни»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.08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«Знай и читай Курских поэтов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08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«Веселый светофор» к Международному Дню светофор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0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«Три символа России» к дню флага Росс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.0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газета «Курская битв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.0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тенд : «Сквозь дым и пламя Курской битвы» Алекси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0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1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олстых Л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тенд : «Сквозь дым и пламя Курской битвы» Зощенк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 xml:space="preserve">10.08 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1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олстых Л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тенд : Гёте «Сквозь дым и пламя Курской битв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 </w:t>
            </w:r>
            <w:r>
              <w:rPr/>
              <w:t xml:space="preserve">23.08 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1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олстых Л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тенд : «Сквозь дым и пламя Курской битвы» Радище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.0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1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олстых Л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000000"/>
              </w:rPr>
              <w:t>Стенд «Битва на Курской дуге!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.08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кат «Жизнь замечательных зверей 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.0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 «Крылатая пехота десант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.0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газета «Пламя огненной дуги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.0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«Как сражались плакаты» / к победе в Курской битв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 19.0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Стенгазета -  «Твой друг – СВЕТОФОР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ойе СД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стенд "Три Спаса в августе – великие православные праздники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ойе СД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д «Три сигнала светофора», к Дню светофо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.08.24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д интерактивный «Мой друг-компьютер», к дню рождения персонального компьюте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3.08.24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д «Медовые рецепты», к празднику Медовый спа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4.08.24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енгазета «Самовар-на столе вожак», к дню самова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7.08.24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енд «Азбука безопасности», к Международному дню памяти жертв террориз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1.08.24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енд «Картошка-второй хлеб», к Дню картошки в Росс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6.08.24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енд «Эх, яблочко…», к Яблочному спас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9.08.24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лакат «Все Спасы воедино», к Орехову Спас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9.08.24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формационный стенд  «Курская битва -переломный момент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Стенд информации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7"/>
              </w:rPr>
              <w:t>«Триколор моей России - знак свободы и любв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</w:tr>
      <w:tr>
        <w:trPr>
          <w:trHeight w:val="763" w:hRule="atLeast"/>
        </w:trPr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е мероприятия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Онлайн презентация «Ильин день» к дню Ильи Пророка - 02 авгус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1"/>
              <w:spacing w:before="280" w:after="0"/>
              <w:jc w:val="center"/>
              <w:rPr>
                <w:lang w:eastAsia="zh-CN"/>
              </w:rPr>
            </w:pPr>
            <w:r>
              <w:rPr/>
              <w:t>Онлайн презентация «Горячий пепел» к дню Хиросимы и Нагасаки - 6-9 авгус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280" w:after="0"/>
              <w:jc w:val="center"/>
              <w:rPr/>
            </w:pPr>
            <w:r>
              <w:rPr/>
              <w:t>06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0"/>
                <w:rFonts w:cs="Times New Roman" w:ascii="Times New Roman" w:hAnsi="Times New Roman"/>
                <w:sz w:val="24"/>
                <w:szCs w:val="24"/>
              </w:rPr>
              <w:t>Филиал №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0"/>
                <w:rFonts w:cs="Times New Roman" w:ascii="Times New Roman" w:hAnsi="Times New Roman"/>
                <w:sz w:val="24"/>
                <w:szCs w:val="24"/>
              </w:rPr>
              <w:t>Пронская Н.Г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1"/>
              <w:spacing w:before="280" w:after="0"/>
              <w:jc w:val="center"/>
              <w:rPr/>
            </w:pPr>
            <w:r>
              <w:rPr/>
              <w:t>Викторина «Вам знакомы эти строки»  к Дню книголюбов - 09авгус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10"/>
                <w:rFonts w:cs="Times New Roman" w:ascii="Times New Roman" w:hAnsi="Times New Roman"/>
                <w:sz w:val="24"/>
                <w:szCs w:val="24"/>
              </w:rPr>
              <w:t>Филиал №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10"/>
                <w:rFonts w:cs="Times New Roman" w:ascii="Times New Roman" w:hAnsi="Times New Roman"/>
                <w:sz w:val="24"/>
                <w:szCs w:val="24"/>
              </w:rPr>
              <w:t>Пронская Н.Г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Style w:val="S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1"/>
              <w:spacing w:before="280" w:after="0"/>
              <w:jc w:val="center"/>
              <w:rPr/>
            </w:pPr>
            <w:r>
              <w:rPr/>
              <w:t>Урок здоровья «Жизнь без вредных привычек» к Дню физкультурника - 13 авгус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0"/>
                <w:rFonts w:cs="Times New Roman" w:ascii="Times New Roman" w:hAnsi="Times New Roman"/>
                <w:sz w:val="24"/>
                <w:szCs w:val="24"/>
              </w:rPr>
              <w:t>Филиал №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0"/>
                <w:rFonts w:cs="Times New Roman" w:ascii="Times New Roman" w:hAnsi="Times New Roman"/>
                <w:sz w:val="24"/>
                <w:szCs w:val="24"/>
              </w:rPr>
              <w:t>Пронская Н.Г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Викторина по сказку В.Ф.Одоевского «Мороз Иванович» к 220 летию В.Ф.Одоевского - 13ию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280" w:after="0"/>
              <w:jc w:val="center"/>
              <w:rPr>
                <w:lang w:eastAsia="zh-CN"/>
              </w:rPr>
            </w:pPr>
            <w:r>
              <w:rPr/>
              <w:t>13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Обзор юбилейной литературы 2024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280" w:after="0"/>
              <w:jc w:val="center"/>
              <w:rPr/>
            </w:pPr>
            <w:r>
              <w:rPr/>
              <w:t>15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Литературная игра викторина «День рождение Чебурашки» День рождение Чебурашки - 20 авгус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280" w:after="0"/>
              <w:jc w:val="center"/>
              <w:rPr/>
            </w:pPr>
            <w:r>
              <w:rPr/>
              <w:t>20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Helvetica"/>
                <w:color w:val="1A1A1A"/>
              </w:rPr>
            </w:pPr>
            <w:r>
              <w:rPr>
                <w:rFonts w:eastAsia="Helvetica"/>
                <w:color w:val="1A1A1A"/>
              </w:rPr>
              <w:t>Час поэзии  «Поэты о семье» к Всемирному дню поэтов - 21авгус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280" w:after="0"/>
              <w:jc w:val="center"/>
              <w:rPr/>
            </w:pPr>
            <w:r>
              <w:rPr/>
              <w:t>21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Helvetica"/>
                <w:color w:val="1A1A1A"/>
              </w:rPr>
            </w:pPr>
            <w:r>
              <w:rPr>
                <w:color w:val="1A1A1A"/>
              </w:rPr>
              <w:t>Акция «</w:t>
            </w:r>
            <w:r>
              <w:rPr>
                <w:rFonts w:eastAsia="Arial"/>
                <w:color w:val="333333"/>
                <w:shd w:fill="FFFFFF" w:val="clear"/>
              </w:rPr>
              <w:t xml:space="preserve">«В символах наши корни» </w:t>
            </w:r>
            <w:r>
              <w:rPr>
                <w:rFonts w:eastAsia="Helvetica"/>
                <w:color w:val="1A1A1A"/>
                <w:shd w:fill="FFFFFF" w:val="clear"/>
                <w:lang w:eastAsia="zh-CN" w:bidi="ar"/>
              </w:rPr>
              <w:t>ко Дню Российского флага  -  22 августа(раздача  буклетов и флажков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.Н.Г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Helvetica"/>
                <w:color w:val="1A1A1A"/>
              </w:rPr>
            </w:pPr>
            <w:r>
              <w:rPr>
                <w:rFonts w:eastAsia="Helvetica"/>
                <w:color w:val="1A1A1A"/>
                <w:shd w:fill="FFFFFF" w:val="clear"/>
                <w:lang w:eastAsia="zh-CN" w:bidi="ar"/>
              </w:rPr>
              <w:t>Патриотическая акция «Три цвета Родины моей»:</w:t>
            </w:r>
          </w:p>
          <w:p>
            <w:pPr>
              <w:pStyle w:val="Normal"/>
              <w:shd w:fill="FFFFFF" w:val="clear"/>
              <w:jc w:val="center"/>
              <w:rPr>
                <w:rFonts w:eastAsia="Helvetica"/>
                <w:color w:val="1A1A1A"/>
              </w:rPr>
            </w:pPr>
            <w:r>
              <w:rPr>
                <w:rFonts w:eastAsia="Helvetica"/>
                <w:color w:val="1A1A1A"/>
                <w:shd w:fill="FFFFFF" w:val="clear"/>
                <w:lang w:eastAsia="zh-CN" w:bidi="ar"/>
              </w:rPr>
              <w:t>ко Дню Российского флага  -  22 авгус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280" w:after="0"/>
              <w:jc w:val="center"/>
              <w:rPr/>
            </w:pPr>
            <w:r>
              <w:rPr/>
              <w:t>22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триотический час «Шаг памяти в прошедшую войну» к </w:t>
            </w:r>
            <w:r>
              <w:rPr/>
              <w:t xml:space="preserve"> </w:t>
            </w:r>
            <w:r>
              <w:rPr>
                <w:rFonts w:eastAsia="Tahoma"/>
                <w:shd w:fill="FFFFFF" w:val="clear"/>
              </w:rPr>
              <w:t>День разгрома советскими войсками немецко-фашистских войск в Курской битве -23 авгус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280" w:after="0"/>
              <w:jc w:val="center"/>
              <w:rPr/>
            </w:pPr>
            <w:r>
              <w:rPr/>
              <w:t>23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Круглый стол   «Познакомь нас со своей любимой книго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Устный журнал«Красоту и здоровье дарит приро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Час веселых игр ко Дню физкультурника«Мы зарядку делали – прыгали и бегал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С.И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Литературная игра «Не прожить на белом свете без любимых книжек дет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С.И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 xml:space="preserve">Стихотворная карусель 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«Какого цвета лето?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С.И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Экскурсия к роднику «От чистого истока я начинаю пу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С.И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Познавательно-игровая программа о традициях и обычаях,посвященных народному празднику, «Великий Спас затеи припас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С.И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Литературно-историческая панорама «Три цвета Родин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айонная библиотека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зор литературы о Курской битве «Героические страниц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lang w:eastAsia="ar-SA"/>
              </w:rPr>
            </w:pPr>
            <w:r>
              <w:rPr>
                <w:rFonts w:eastAsia="Tahoma"/>
                <w:lang w:eastAsia="ar-SA"/>
              </w:rPr>
              <w:t>23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Путешествие на остров книголюбов «Эти книги читает весь мир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Развлекательно-познавательная программа«Прощай, мое книжное лето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Библиотечный урок - «Мои первые энциклопедии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8.24.                 в 11.00                       8 че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№3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lang w:eastAsia="en-US"/>
              </w:rPr>
              <w:t xml:space="preserve">Уроки по компьютерной грамотности </w:t>
            </w:r>
            <w:r>
              <w:rPr>
                <w:rFonts w:eastAsia="Lucida Sans Unicode"/>
                <w:bCs/>
                <w:color w:val="000000"/>
                <w:kern w:val="2"/>
                <w:lang w:eastAsia="en-US"/>
              </w:rPr>
              <w:t>«С компьютером на «ТЫ»</w:t>
            </w:r>
            <w:r>
              <w:rPr>
                <w:rFonts w:eastAsia="Lucida Sans Unicode"/>
                <w:color w:val="000000"/>
                <w:kern w:val="2"/>
                <w:lang w:eastAsia="en-US"/>
              </w:rPr>
              <w:t xml:space="preserve"> для людей пожилого возраст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6.08.24.                   в 13.00                              5 че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Филиал№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кция - </w:t>
            </w:r>
            <w:r>
              <w:rPr>
                <w:color w:val="000000"/>
                <w:lang w:eastAsia="en-US"/>
              </w:rPr>
              <w:t>литературный поход «Первые книжки для малышки»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8.24г.               в 11.00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че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№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ультработники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гровая программа на открытой площадке </w:t>
            </w:r>
            <w:r>
              <w:rPr>
                <w:lang w:eastAsia="en-US"/>
              </w:rPr>
              <w:t xml:space="preserve">«Папа, мама, я – спортивная семья» </w:t>
            </w:r>
            <w:r>
              <w:rPr>
                <w:color w:val="000000"/>
                <w:lang w:eastAsia="en-US"/>
              </w:rPr>
              <w:t>– день физкультурн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8.24          в 11.00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е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Вечер произведений русских писателей о маме «Посидим в тиши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8.24                   в 11.00                           8 че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Выставка портретов земляков </w:t>
            </w:r>
            <w:r>
              <w:rPr>
                <w:rFonts w:eastAsia="Calibri"/>
                <w:lang w:eastAsia="en-US"/>
              </w:rPr>
              <w:t xml:space="preserve">в рамках программы </w:t>
            </w:r>
            <w:r>
              <w:rPr>
                <w:lang w:eastAsia="en-US"/>
              </w:rPr>
              <w:t>«Мой родной край» - «Я вырос здесь и край мне этот дорог», -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8.24                    в 11.00 час.                   25 че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Фольклорный праздник, посвященный празднику Преображение Господне «Яблочный Спас собрал сегодня нас» </w:t>
            </w:r>
            <w:r>
              <w:rPr>
                <w:lang w:eastAsia="en-US"/>
              </w:rPr>
              <w:t xml:space="preserve">-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9.08.24.          в 11.00</w:t>
            </w:r>
          </w:p>
          <w:p>
            <w:pPr>
              <w:pStyle w:val="Style16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е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52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ческий час -  «Гордо реет флаг российский» , посвященный Дню Государственного флага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8.24.          в 11.00</w:t>
            </w:r>
          </w:p>
          <w:p>
            <w:pPr>
              <w:pStyle w:val="P21"/>
              <w:spacing w:lineRule="atLeast" w:line="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городнее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5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идио-ролик «В каждой избушке – свои игрушки» -  24 августа - День народной игруш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8.24         в 13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Развлекательная программа «Ягода арбуз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Д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Викторина «Подмигни мне, Светофор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лощадк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ва Н.Н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уккроссинг «Книги лучшие друзь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ва Н.Н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Православная беседа «Три Спас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/>
            </w:pPr>
            <w:r>
              <w:rPr/>
              <w:t>14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Познавательная программа «Ты сними меня, фотограф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лощадк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Праздничная программа «Флаг России – наша гордость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Д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Игровой час «Проводы Лет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лощадк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 Н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ная викторина "Нет растений летних краше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гровая программа "Весёлый арбузник"</w:t>
            </w:r>
          </w:p>
          <w:p>
            <w:pPr>
              <w:pStyle w:val="Default"/>
              <w:spacing w:lineRule="auto" w:line="276"/>
              <w:jc w:val="center"/>
              <w:rPr>
                <w:shd w:fill="FFFFFF" w:val="clear"/>
              </w:rPr>
            </w:pPr>
            <w:r>
              <w:rPr>
                <w:kern w:val="2"/>
              </w:rPr>
              <w:t>(К дню арбуз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утешествие в грибное царство "С лукошком – в путь – дорожку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Литературное лото "Лукошко сказок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зор "Кто детских книжек не читал, друзей прекрасных не узнал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леная экскурсия "Рощи да леса - родного края краса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 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а-путешествие "По тропе здоровья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 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ый сундучок "В мире сказок Одоевского"(К 220 летию В.Ф. Одоевского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№ 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наухова Л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лекательная программа "Славный праздник - Спас Медовый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Территория сельсовет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Эко-квест "Где найти волшебное яблоко?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 литературного героя "На празднике у Чебурашки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ahoma"/>
                <w:lang w:eastAsia="ar-SA"/>
              </w:rPr>
            </w:pPr>
            <w:r>
              <w:rPr>
                <w:lang w:eastAsia="en-US"/>
              </w:rPr>
              <w:t>Информационный час "Семья на страницах книг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Познавательная игра (ко Дню Российского флага) "Гордо взвейся над страной, флаг российский наш родной"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Час истории  "Бесконечно сердцу дорога Курская великая дуга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Tahoma"/>
                <w:lang w:eastAsia="ar-SA"/>
              </w:rPr>
            </w:pPr>
            <w:r>
              <w:rPr>
                <w:color w:val="1A1A1A"/>
                <w:lang w:eastAsia="en-US"/>
              </w:rPr>
              <w:t>Игровая программа "Минуло лето. В школу вновь шагает детвора!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гровая программа «Кто спортом занимается, тот силой набираетс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.08.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3ч.00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ень знатоков и эрудитов «Кроссворды, ребусы, загадки, викторин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.08.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3ч.30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час истории «Флаг державы – символ слав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2.08.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3ч.30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итинг «Подвигу героев – память поколен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.08.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ч.00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итературно-музыкальный вечер «По боевым дорогам Курской дуг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.08.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ч.50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«Веселый грустный человек» Литературный час к 130 летию со дня рождения М. М. Зощенк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napToGrid w:val="false"/>
              <w:spacing w:before="280" w:after="0"/>
              <w:ind w:left="72" w:hanging="0"/>
              <w:jc w:val="center"/>
              <w:rPr/>
            </w:pPr>
            <w:r>
              <w:rPr/>
              <w:t>«Заходи в зеленый дом, чудеса увидишь в нем» Экологическая виктор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ерритория Косорж с\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арабецкая Е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ри символа на фоне истории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атриотический час + презентация к Дню Флага Росс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амять пылающих лет»</w:t>
            </w:r>
          </w:p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Патриотический час + презентация + видиоролик к Дню разгрома фашистских войск в Курской битв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«В апельсинах» (День рождения Чебурашки) Литературная иг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Разлекательная программа посвященная Дню книголюбов «Чтение с увлечением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АлексееваО.Ф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napToGrid w:val="false"/>
              <w:spacing w:before="280" w:after="0"/>
              <w:ind w:left="72" w:hanging="0"/>
              <w:jc w:val="center"/>
              <w:rPr/>
            </w:pPr>
            <w:r>
              <w:rPr/>
              <w:t>Интернет урок антинаркотической направленности «имею право зна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№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лексеева О.Ф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ый час Три спаса.» А медовый Спас- медку припас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Алексеева О.Ф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минут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Алексеева О.Ф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 «Пластелиновое лет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№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а О.ф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 — викторина «Писатели - детям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№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а Е. 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по русским народным сказкам «Сказочное лукошк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№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а Е. 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«Летнее настрое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№9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Кривцовским СД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а Е. В.</w:t>
            </w:r>
          </w:p>
          <w:p>
            <w:pPr>
              <w:pStyle w:val="Normal"/>
              <w:jc w:val="center"/>
              <w:rPr/>
            </w:pPr>
            <w:r>
              <w:rPr/>
              <w:t>Бодрых Н. 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тетический урок «Азбука вежливо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№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а Е. 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ворческая выставка. Открытка своими руками «Флаг России — гордость наша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№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а Е. 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ная игра «Путешествие в страну книголюб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№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а Е. 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физкультурника. Спортивная эстафета «Если хочешь быть здор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№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а Е. 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ворческий мастер-класс по изготовлению куклы — оберега «Семь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№9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Кривцовским СД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а Е. В.</w:t>
            </w:r>
          </w:p>
          <w:p>
            <w:pPr>
              <w:pStyle w:val="Normal"/>
              <w:jc w:val="center"/>
              <w:rPr/>
            </w:pPr>
            <w:r>
              <w:rPr/>
              <w:t>Бодрых Н. 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Три Спас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№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а Е. 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ная работа по аппликации  «Яблочный Спас — яблочко припас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№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а Е. 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иотический час «Гордо реет флаг Росси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№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а Е. 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 «Страницы Огненной дуг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№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а Е. 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ут «Охрана природы — веление времен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№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а Е. 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«Школьная вселенна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№9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Кривцовским СД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а Е. В.</w:t>
            </w:r>
          </w:p>
          <w:p>
            <w:pPr>
              <w:pStyle w:val="Normal"/>
              <w:jc w:val="center"/>
              <w:rPr/>
            </w:pPr>
            <w:r>
              <w:rPr/>
              <w:t>Бодрых Н. 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шествие по страницам Красной книги Курской области «Родного края разноцветь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№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а Е. 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дворик «Играем и читаем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мзикова Е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ый час «Единый день писател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мзикова Е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гра – викторина «Вопросы дядюшки светофор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мзикова Е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 ролик «Б.А.Алмаз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мзикова Е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Книжная лотерея «Летнее настроение с книго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Минутка забав «Сочиняем сказку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Познавательная игра «О чем говорят знак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Летнее чтение «Отдыхаем с книжко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Патриотический час «Символ Родин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8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Презентация «Курская дуг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Игра-викторина «Летняя карусел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Игровая программа «От улыбки станет всем светле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Литературный урок «Рыцарь добра и человечности» к 100летию писателя А.Г. Алекс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Диско-лекция «Веселый грустный человек» к 130летию М.М. Зощенк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Викторина «Ужин по рецептам литературных книг. Новые рецепты» (летнее чте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Литературное чтение с обсуждение «Город в табакерке» к 220летию В.Ф. Одоевск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Литературные посиделки «Три спаса-три запаса» (медовый, яблочный и ореховый спас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/>
            </w:pPr>
            <w:r>
              <w:rPr>
                <w:color w:val="000000"/>
              </w:rPr>
              <w:t>14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Час чтения «Всё-всё-всё о Ёжике» к 85летию С.Г. Козлова-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ция «Под флагом России живу и расту» к Дню Государственного флага Росс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Час истории «Битва на огненной дуге». Победа русской армии под Курск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/>
            </w:pPr>
            <w:r>
              <w:rPr/>
              <w:t>23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Беседа «Твой безопасный путь» БД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/>
            </w:pPr>
            <w:r>
              <w:rPr/>
              <w:t>24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Громкие чтения «В гостях у Чебурашки». К дню рождения сказочного героя читаем произведения Э.Успенского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/>
            </w:pPr>
            <w:r>
              <w:rPr/>
              <w:t>26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«Вот и лето прошл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/>
            </w:pPr>
            <w:r>
              <w:rPr/>
              <w:t>30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лет с момента начала Первой мировой войны. День памяти российских воинов, погибших в Первой мировой войне 1914- 1918 годов. Беседа «Великая и забытая война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№1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стых Л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ый час «В стране вечных каникул», посвящённый 100-летию замечательного писателя А.Г. Алексин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№1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стых Л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лет со дня рождения писателя, философа, критика Владимира Фёдоровича ОДОЕВСКОГО.»Сказочный мир Одоевского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№1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стых Л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фотографии. Конкурс фотографии «На фото вся моя семь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№1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стых Л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для детей  «Яблочный спас яблочко припас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№1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стых Л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ГОСУДАРСТВЕННОГО ФЛАГА РФ. Акция «Триколор страны родно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№1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стых Л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этический час «Есть в Курском крае поэт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№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а А.С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Час реставрации книг «Книжные лекар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Презентация «За что так любим книги?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Игровая программа «Путешествие по сказкам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/>
            </w:pPr>
            <w:r>
              <w:rPr/>
              <w:t>10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Час информации «Наша безопаснос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Познавательный час «Главный символ Росси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ибилева Я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Презентация «Необычные професси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/>
              <w:t>24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ибилева Я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Cs/>
              </w:rPr>
            </w:pPr>
            <w:r>
              <w:rPr>
                <w:color w:val="000000"/>
              </w:rPr>
              <w:t>Конкурс «Мой любимый сказочный геро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8.</w:t>
            </w:r>
          </w:p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Игровая программа «Я веселый карапуз, вкусный сахарный арбуз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Викторина «Петр Ершов и его сказки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Литературный ералаш «Маленькие книголюбы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Обзор у выставки «Хорошее настроение с книгой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Час здоровья «Скуку и безделье меняем на бодрость и веселье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Беседа «Три спаса, три запаса 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>
                <w:lang w:val="en-GB"/>
              </w:rPr>
              <w:t>4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Литературный час «Классика на все времена М.Зощенко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/>
            </w:pPr>
            <w:r>
              <w:rPr/>
              <w:t>16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Час истории «Флаг державы-символ славы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/>
            </w:pPr>
            <w:r>
              <w:rPr/>
              <w:t>22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Беседа-информация «Подготовим детей к школе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Литературный час «Добро пожаловать в детство» (К 95-летию В.Голявкина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Летний кинозал «Смотрим кино, читаем книги » 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Игровая программа «Прощай лето, здравствуй осень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Анкетирование «Я читаю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Блиц-опрос «Библиотека и компьютер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Веселые старты «Праздник мяча и скакалк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2.08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илиал №1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еред СД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учкина В.Г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писателя «Знаток юных душ», посвящённый 100- летию со дня рождения писателя А.Г. Алекс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3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color w:val="000000"/>
              </w:rPr>
              <w:t>Спектакль – предупреждение «Опасный сундучок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етсад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руто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color w:val="000000"/>
              </w:rPr>
              <w:t>Онлайн – викторина «Этот удивительный Конёк – горбунок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, страницы библиотеки в ОК и В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лотерея «Летнее настроение с книго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9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Библиоурок - «Сказочный мир В. Одоевского»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13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Турнир знатоков  «Пушкинские сказки помним без подсказки» -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17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на дому «Скуку и безделье меняем на бодрость и веселье» -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/>
            </w:pPr>
            <w:r>
              <w:rPr>
                <w:color w:val="000000"/>
              </w:rPr>
              <w:t>21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о сел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истории «Флаг державы – символ славы» (Ко Дню Государственного флага Росси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/>
            </w:pPr>
            <w:r>
              <w:rPr>
                <w:color w:val="000000"/>
              </w:rPr>
              <w:t>22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 xml:space="preserve">Митинг - «А над Курской дугой слышен плачь журавлей»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Викторина «Пойте вместе с нами!» (по песням из мультфильмов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о сел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 xml:space="preserve">Краеведческая игра «Вип-гид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Cs/>
              </w:rPr>
              <w:t>Конкурс детских рисунков «Астафьев глазами детей» - / подведение итогов и выставка рисун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- авгу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ий турнир по шашкам / награжд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№1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В. Михайлова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 «Олимпийские чемпионы», к Году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Символ русского патриотизма». ко Дню государственного флага Росси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2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ческая викторина «Гордо взвейся над страной, флаг российский наш родной», ко Дню государственного флага Росс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2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ешмоб «Я люблю свою Россию», ко Дню государственного флага Росс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2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-посвящение «Первая Морская победа- мыс Гангут», к Дню первой в российской истории морской победы русского флота под командованием Петра I над шведами у мыса Гангут (17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9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 посвящение «Земляки, участники Курской битвы», к Дню окончания Курской битв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ческий урок «Не видно неба и земли» к Дню окончания Курской битв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«Важность грудного вскармливания», к Всемирной недели грудного вскармлива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6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ческий урок «Такая далекая Первая Мировая война», к Дню памяти начала Первой мировой войне 1914-1918 г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-портрет «Знаток юных душ», к 100-летию Анатолия Алекс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ая игра «У светофора нет каникул», к Дню светоф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ый вечер «Читаем веселые рассказы», к 130-летию Михаила Зощенк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9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 фигура «Любовь к книге», к Всемирному дню книголюб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9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овационная работа «Книжные жмурки», к Всемирному дню книголюб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9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ый подбор «Моя любимая книга», к Всемирному дню книголюб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9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Видео побор «Знаменитые Львы в литературе», </w:t>
            </w:r>
            <w:r>
              <w:rPr>
                <w:rFonts w:eastAsia="Tahoma"/>
              </w:rPr>
              <w:t>к Всемирному дню ль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итературный сундучок «В мире сказок Одоевского», к 220-летию Владимира Одоевск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знавательный урок «Мой компьютер», к Дню рождения персонального компьюте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3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презентация «К нам пришел первый спас Медовый», к празднику Медовый спа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4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ый урок «Путешествие в историю», к дню археоло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5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ый калейдоскоп «Самовар в литературе», к дню самова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7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презентация «Русская тельняшка», к дню рождения тельняш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9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предупреждение «Правила безопасности антитеррор», к Международному дню памяти жертв террориз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1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алекторий «Русское кино», к дню российского ки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7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ый диспут «Платоновские уроки», к 125-летию со дня рождения Андрея Платон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8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 «Мир детства Виктора Голявкина», к 90-летию со дня рождения Виктора Голявк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1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графический урок «И журналы, и газеты вам откроют все секрет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ова З.М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Экскурсия в библиотеку «С книгой по дорогам детства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ова З.М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yandex-sans;Times New Roman" w:hAnsi="yandex-sans;Times New Roman" w:cs="yandex-sans;Times New Roman"/>
                <w:sz w:val="23"/>
                <w:szCs w:val="27"/>
              </w:rPr>
            </w:pPr>
            <w:r>
              <w:rPr/>
              <w:t>П</w:t>
            </w:r>
            <w:r>
              <w:rPr/>
              <w:t>ознавательно-развлекательный час «Символы славной держав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rFonts w:eastAsia="Tahoma"/>
                <w:lang w:eastAsia="ar-SA"/>
              </w:rPr>
              <w:t xml:space="preserve">Конкурс рисунков на асфальте «Я рисую мир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40" w:before="0" w:after="0"/>
              <w:jc w:val="center"/>
              <w:rPr>
                <w:color w:val="000000"/>
              </w:rPr>
            </w:pPr>
            <w:r>
              <w:rPr/>
              <w:t>1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2"/>
              </w:rPr>
              <w:t xml:space="preserve">Игровая программа «Путешествие в страну Светофорию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sz w:val="19"/>
                <w:szCs w:val="27"/>
              </w:rPr>
            </w:pPr>
            <w:r>
              <w:rPr>
                <w:sz w:val="21"/>
                <w:szCs w:val="27"/>
              </w:rPr>
              <w:t>П</w:t>
            </w:r>
            <w:r>
              <w:rPr>
                <w:rFonts w:cs="yandex-sans;Times New Roman" w:ascii="yandex-sans;Times New Roman" w:hAnsi="yandex-sans;Times New Roman"/>
                <w:sz w:val="21"/>
                <w:szCs w:val="27"/>
              </w:rPr>
              <w:t xml:space="preserve">атриотический час «В боях на Курской  дуге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Georgia" w:ascii="Georgia" w:hAnsi="Georgia"/>
                <w:color w:val="333333"/>
                <w:sz w:val="22"/>
                <w:szCs w:val="22"/>
                <w:shd w:fill="FFFFFF" w:val="clear"/>
              </w:rPr>
              <w:t>Беседа «Цена зависимости - жизнь»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40" w:before="0" w:after="0"/>
              <w:jc w:val="center"/>
              <w:rPr>
                <w:color w:val="000000"/>
              </w:rPr>
            </w:pPr>
            <w:r>
              <w:rPr/>
              <w:t>22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rFonts w:eastAsia="Tahoma"/>
                <w:sz w:val="22"/>
              </w:rPr>
              <w:t xml:space="preserve">Летний читальный зал «Лето, книга и я – друзья!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08.</w:t>
            </w:r>
          </w:p>
          <w:p>
            <w:pPr>
              <w:pStyle w:val="P21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атрализовано-игровая программа «До свиданья, лето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</w:tr>
      <w:tr>
        <w:trPr>
          <w:trHeight w:val="267" w:hRule="atLeast"/>
        </w:trPr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тавки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Книжная выставка «Что летом родится ,то зимой пригодитс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1"/>
              <w:spacing w:before="280" w:after="0"/>
              <w:jc w:val="center"/>
              <w:rPr/>
            </w:pPr>
            <w:r>
              <w:rPr/>
              <w:t>«Веселый грустный человек»Книжная выставка «к 130 летию М.М Зощенко - 9 август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Книжная выставка «Я с книгой открываю мир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Книжная выставка «В мир кино через книгу» к Дню Российского кино» - 27 август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Helvetica"/>
                <w:color w:val="1A1A1A"/>
              </w:rPr>
            </w:pPr>
            <w:r>
              <w:rPr>
                <w:rFonts w:eastAsia="Helvetica"/>
                <w:color w:val="1A1A1A"/>
                <w:shd w:fill="FFFFFF" w:val="clear"/>
                <w:lang w:eastAsia="zh-CN" w:bidi="ar"/>
              </w:rPr>
              <w:t>Книжная выставка«Зарядка для ума»</w:t>
            </w:r>
          </w:p>
          <w:p>
            <w:pPr>
              <w:pStyle w:val="Normal"/>
              <w:shd w:fill="FFFFFF" w:val="clear"/>
              <w:jc w:val="center"/>
              <w:rPr>
                <w:rFonts w:eastAsia="Helvetica"/>
                <w:color w:val="1A1A1A"/>
              </w:rPr>
            </w:pPr>
            <w:r>
              <w:rPr>
                <w:rFonts w:eastAsia="Helvetica"/>
                <w:color w:val="1A1A1A"/>
                <w:shd w:fill="FFFFFF" w:val="clear"/>
                <w:lang w:val="en-US" w:eastAsia="zh-CN" w:bidi="ar"/>
              </w:rPr>
              <w:t>ко Дн</w:t>
            </w:r>
            <w:r>
              <w:rPr>
                <w:rFonts w:eastAsia="Helvetica"/>
                <w:color w:val="1A1A1A"/>
                <w:shd w:fill="FFFFFF" w:val="clear"/>
                <w:lang w:eastAsia="zh-CN" w:bidi="ar"/>
              </w:rPr>
              <w:t>ю знаний 01 сентябр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.Н.Г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 xml:space="preserve">Книжная </w:t>
            </w:r>
            <w:r>
              <w:rPr>
                <w:color w:val="1A1A1A"/>
              </w:rPr>
              <w:t xml:space="preserve">выставка ко Дню физкультурника </w:t>
            </w:r>
            <w:r>
              <w:rPr>
                <w:color w:val="1A1A1A"/>
                <w:shd w:fill="FFFFFF" w:val="clear"/>
              </w:rPr>
              <w:t>«Я выбираю спорт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02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0D0D0D"/>
              </w:rPr>
              <w:t>Струкова С.И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Выставка-портрет к 130-летию М.М. Зощенко «Грустный сатирик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07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Книжная выставка « Сквозь дым и пламя Курской битв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Выставка рецептов домашних заготовок</w:t>
            </w:r>
            <w:r>
              <w:rPr>
                <w:color w:val="1A1A1A"/>
                <w:shd w:fill="FFFFFF" w:val="clear"/>
              </w:rPr>
              <w:t xml:space="preserve"> ,выставка-совет «Соленья и варенья – вот в зиму объедень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 xml:space="preserve">Книжная выставка к  </w:t>
            </w:r>
            <w:r>
              <w:rPr>
                <w:color w:val="1A1A1A"/>
                <w:shd w:fill="FFFFFF" w:val="clear"/>
              </w:rPr>
              <w:t xml:space="preserve">280 летию  со дня рождения немецкого писателя И. В. Гёте </w:t>
            </w:r>
            <w:r>
              <w:rPr>
                <w:color w:val="1A1A1A"/>
              </w:rPr>
              <w:t>« Гете: знакомый и незнакомы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Книжная выставка просмотр «Новинки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краеведческой литератур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Книжная выставка к Дню кино « Герои книг на экран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Книжная выставка ко Дню знаний«В царстве школьных наук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.С.И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«Богатырь русского искусства» -  Выставка-просмотр, посвященная 180-летию со дня рождения русского художника А. Репин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ои первые энциклопедии» 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ниги – новосёлы» - день новой книг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- инсталяция «Яблочный Спас все припас!», посвященная празднику Преображение Господн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-просмотр «Флаг России, овеянный славой», посвященная Дню Государственного флага Российской Федераци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- просмотр «Строки, опаленные войной» посвященная 125-летию со дня рождения А. Платонова, русского писател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жно-иллюстративная выставка «Он смело правду говорил…» , посвященная 275-летию со дня рождения А. Радищева, русского писател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/>
              <w:t>Книжная полка «В стране вечных каникул» 100-летию А. Алексин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/>
              <w:t>Книжная выставка  «Золотые слова» 130-летию М. Зощенк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Книжная полка «Успей прочитать к школ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Книжная выставка «Написано особым языком» 125-летию А.Платоно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тавка - реклама "Чтобы летом не скучать – выбирай, что почитать!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тавка – дегустация "Что нам Спас припас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ижная выставка "Сквозь дым и пламя Курской битвы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нижная выставка "Под флагом России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 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нижная выставка-экспозиция " К мечте на алых парусах" ( К дню рождения А. С. Грин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 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Курская дуга: символ мужеств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Великий российский прославленный флаг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Cs/>
              </w:rPr>
            </w:pPr>
            <w:r>
              <w:rPr>
                <w:color w:val="000000"/>
              </w:rPr>
              <w:t xml:space="preserve">Книжная выставка </w:t>
            </w:r>
            <w:r>
              <w:rPr/>
              <w:t>«Секреты домашних заготовок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Книжная выставка </w:t>
            </w:r>
            <w:r>
              <w:rPr>
                <w:bCs/>
                <w:color w:val="1E1E1E"/>
              </w:rPr>
              <w:t>«Символ России – Государственный флаг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нижная выставка </w:t>
            </w:r>
            <w:r>
              <w:rPr>
                <w:color w:val="000000"/>
                <w:shd w:fill="FFFFFF" w:val="clear"/>
              </w:rPr>
              <w:t>«Страницы истории – Курская битв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Для умненьких детей» Книжная выстав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Фотовыставка «В объективе животный мир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Алексеева О.Ф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Литературно-развлекательная программа для детей «А у мухи – цокотухи День рождени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Алексеева О.Ф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ематическая программа, посвященная Дню разгрома немецко-фашисткских войск на Курской дуге «Сквозь дым и пламя Курской битв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Алексеева О.Ф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ворческая мастерская «Куклы - колокольчик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Алексеева О.Ф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/>
            </w:pPr>
            <w:r>
              <w:rPr/>
              <w:t>Выставка-обзор «Добрый мир любимых книг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/>
            </w:pPr>
            <w:r>
              <w:rPr/>
              <w:t>Книжная выставка «Сказочноре лукошк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/>
            </w:pPr>
            <w:r>
              <w:rPr/>
              <w:t>Книжная выставка «Литературный Ералаш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Книжно — иллюстративная выставка «На земле великой битв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 xml:space="preserve">Книжная выставка « </w:t>
            </w:r>
            <w:r>
              <w:rPr>
                <w:lang w:val="en-US"/>
              </w:rPr>
              <w:t>#</w:t>
            </w:r>
            <w:r>
              <w:rPr/>
              <w:t>Школьноприкольн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Книжная выставка «По страницам любимых книг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/>
              <w:t>Выставка «К школе готов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Книжная полка «В.Ф.Одоевски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Книжная выставка «Творчество М.М.Зощенк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Выставка «Путешествие в страну сказок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Книжная выставка «знаток юных душ» (Алексин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Выставка «Оптимизм,подаренный детям» к 100летию А.Г. Алексин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Книжная выставка «Властелин сатиры» к 130летию М.М. Зощенк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Книжная выставка – обзор «В мире сказок Одоевского» к 220летию писател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Книжная выставка «Зарницы Огненной дуг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100 лет со дня рождения писателя Анатолия Георгиевича АЛЕКСИНА (1924-2017). Книжная выставка «С юбилеем, писатель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130 лет со дня рождения писателя Михаила Михайловича ЗОЩЕНКО (1894-1958). «Весёлые истории Зощенк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Час памяти и славы «Сквозь дым и пламя Курской битв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hd w:fill="FFFFFF" w:val="clear"/>
              </w:rPr>
            </w:pPr>
            <w:r>
              <w:rPr/>
              <w:t>275 лет со дня рождения немецкого писателя Иоганна Вольфганга ГЁТЕ (1749-1832).»Гёте – великий писатель…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/>
            </w:pPr>
            <w:r>
              <w:rPr/>
              <w:t>27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275 лет со дня рождения писателя, революционного мыслителя Александра Николаевича РАДИЩЕВА.</w:t>
            </w:r>
            <w:r>
              <w:rPr>
                <w:rFonts w:cs="clear_sans_lightregular;Times New Roman" w:ascii="clear_sans_lightregular;Times New Roman" w:hAnsi="clear_sans_lightregular;Times New Roman"/>
                <w:shd w:fill="FFFFFF" w:val="clear"/>
              </w:rPr>
              <w:t xml:space="preserve">  «Потомки об Александре Радищев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Cs/>
              </w:rPr>
            </w:pPr>
            <w:r>
              <w:rPr/>
              <w:t>Выставка «К школе готов?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bCs/>
              </w:rPr>
              <w:t>Книжная полка «Добро, рассыпанное по страницам» (А. Алексин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Выставка «Тихая моя Родин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Книжная полка «К мечте на алых парусах» (А. Грин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д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Выставка «Книжная политр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д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Книжно-иллюстрированная выставка: «Поэтическая горниц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Книжно-иллюстрированная выставка:  «Здоровье-богатство на все времена</w:t>
            </w:r>
            <w:r>
              <w:rPr/>
              <w:t>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/>
              <w:t>Книжная выставка «Трико лор моей России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Выставка -акция «Сплав мужества и стали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000000"/>
              </w:rPr>
              <w:t xml:space="preserve">Книжно-иллюстрированная выставка </w:t>
            </w:r>
            <w:r>
              <w:rPr/>
              <w:t>«Чудо по имени «Фильм»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 xml:space="preserve">Выставка прессы с рецептами заготовок «И вкусно, и полезно»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окт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 xml:space="preserve">Выставка - инсталляция «По волнам книжного лета»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 xml:space="preserve">Книжная выставка «Гордо реет над Россией»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-31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color w:val="1A1A1A"/>
              </w:rPr>
              <w:t>Выставка «Дом. Сад. Огород.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прель - сент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color w:val="1A1A1A"/>
              </w:rPr>
              <w:t>Книжная выставка «Наш любимый Корней Чуковски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вгу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ыставка – сюрприз детской литературы «Кот в мешке» 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lang w:eastAsia="en-US"/>
              </w:rPr>
            </w:pPr>
            <w:r>
              <w:rPr/>
              <w:t>Книжная выставка «Физкультура и спорт – спутники здоровья», к Году спорт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12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 xml:space="preserve">Книжная выставка-инсталляция «Забытая Первая Мировая война», к </w:t>
            </w:r>
            <w:r>
              <w:rPr>
                <w:bCs/>
              </w:rPr>
              <w:t>Дню памяти российских воинов, погибших в первой мировой войне 1914-1918 гг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01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262626"/>
                <w:shd w:fill="FFFFFF" w:val="clear"/>
                <w:lang w:eastAsia="en-US"/>
              </w:rPr>
            </w:pPr>
            <w:r>
              <w:rPr/>
              <w:t>Книжная выставка-реквием «Сквозь дым и пламя Курской битвы», к Дню окончания Курской битв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23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Cs/>
                <w:lang w:eastAsia="en-US"/>
              </w:rPr>
            </w:pPr>
            <w:r>
              <w:rPr>
                <w:rFonts w:eastAsia="Tahoma"/>
                <w:lang w:eastAsia="ar-SA"/>
              </w:rPr>
              <w:t>Книжный косплей «Чарующая классика»</w:t>
            </w:r>
            <w:r>
              <w:rPr>
                <w:bCs/>
              </w:rPr>
              <w:t xml:space="preserve"> по </w:t>
            </w:r>
            <w:r>
              <w:rPr/>
              <w:t>программе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«Летний книжный круиз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03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bCs/>
                <w:color w:val="262626"/>
                <w:shd w:fill="FFFFFF" w:val="clear"/>
                <w:lang w:eastAsia="en-US"/>
              </w:rPr>
            </w:pPr>
            <w:r>
              <w:rPr>
                <w:bCs/>
              </w:rPr>
              <w:t>Книжная выставка «Летят олени, словно стрелы», к Дню оленя в Росси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02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>Книжная выставка «Добро, рассыпанная по страницам», к 100-летию Анатолия Алексин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03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262626"/>
                <w:shd w:fill="FFFFFF" w:val="clear"/>
                <w:lang w:eastAsia="en-US"/>
              </w:rPr>
            </w:pPr>
            <w:r>
              <w:rPr>
                <w:color w:val="262626"/>
                <w:shd w:fill="FFFFFF" w:val="clear"/>
              </w:rPr>
              <w:t xml:space="preserve">Книжная выставка «Посмеемся вместе с писателем», </w:t>
            </w:r>
            <w:r>
              <w:rPr>
                <w:bCs/>
              </w:rPr>
              <w:t>к 130-летию Михаила Зощенк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09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262626"/>
                <w:shd w:fill="FFFFFF" w:val="clear"/>
                <w:lang w:eastAsia="en-US"/>
              </w:rPr>
            </w:pPr>
            <w:r>
              <w:rPr>
                <w:color w:val="262626"/>
                <w:shd w:fill="FFFFFF" w:val="clear"/>
              </w:rPr>
              <w:t xml:space="preserve">Книжная выставка «Выбор читателей», </w:t>
            </w:r>
            <w:r>
              <w:rPr>
                <w:bCs/>
              </w:rPr>
              <w:t>к Всемирному дню книголюб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09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Tahoma"/>
                <w:bCs/>
                <w:lang w:eastAsia="ar-SA"/>
              </w:rPr>
            </w:pPr>
            <w:r>
              <w:rPr>
                <w:rFonts w:eastAsia="Tahoma"/>
                <w:bCs/>
                <w:lang w:eastAsia="ar-SA"/>
              </w:rPr>
              <w:t>Книжная выставка-инсталляция «Книжные львы», к Всемирному дню ль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10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нижная полка «Пестрые сказки Одоевского», к 220-летию Владимира Одоевског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12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>Книжная выставка «Юным археологам», к дню археолог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15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Книжная выставка «Книжные самовары», к дню самова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17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Книжная выставка «Книга на экране», к Дню российского кин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27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Книжная полка «Эти книги о тебе и обо мне», к 90-летию со дня рождения Виктора Голявкин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31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  <w:color w:val="333333"/>
                <w:shd w:fill="FFFFFF" w:val="clear"/>
              </w:rPr>
              <w:t>Выставка-обзор</w:t>
            </w:r>
            <w:r>
              <w:rPr/>
              <w:t xml:space="preserve"> «Герои огненной дуг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4"/>
              </w:rPr>
              <w:t>Краеведческая выставка «Это земля твоя и мо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ahoma"/>
                <w:lang w:eastAsia="ar-SA"/>
              </w:rPr>
            </w:pPr>
            <w:r>
              <w:rPr>
                <w:rFonts w:eastAsia="Tahoma"/>
                <w:lang w:eastAsia="ar-SA"/>
              </w:rPr>
              <w:t>Выставка-рецепт «Лето в банк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</w:tr>
      <w:tr>
        <w:trPr>
          <w:trHeight w:val="753" w:hRule="atLeast"/>
        </w:trPr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клубов: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яжем салфетку» мастер класс на базе кружка Пчел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зор книжной полки «Цветы всегда,веты везде» на базе кружка «Цветочная академи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яжем салфетку» мастер класс на базе кружка Пчел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зор Книжной полки «</w:t>
            </w:r>
            <w:r>
              <w:rPr>
                <w:kern w:val="2"/>
                <w:lang w:val="en-US" w:eastAsia="zh-CN" w:bidi="ar"/>
              </w:rPr>
              <w:t>Чтоб хороший был урожай, эти книги почитай</w:t>
            </w:r>
            <w:r>
              <w:rPr>
                <w:kern w:val="2"/>
                <w:lang w:eastAsia="zh-CN" w:bidi="ar"/>
              </w:rPr>
              <w:t>» на базе «Цветочная академи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000000"/>
                <w:lang w:eastAsia="en-US"/>
              </w:rPr>
              <w:t>Общение  (народный календарь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.С.И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252525"/>
              </w:rPr>
              <w:t xml:space="preserve">Мастер класс </w:t>
            </w:r>
            <w:r>
              <w:rPr>
                <w:color w:val="000000"/>
                <w:lang w:eastAsia="en-US"/>
              </w:rPr>
              <w:t xml:space="preserve">«Умелые руки» </w:t>
            </w:r>
            <w:r>
              <w:rPr>
                <w:color w:val="252525"/>
              </w:rPr>
              <w:t>« Поделка ко Дню Государственного флаг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ставрация ветхой литературы «Книжкина больница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before="280" w:after="0"/>
              <w:ind w:left="7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Художественное слов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</w:tr>
      <w:tr>
        <w:trPr>
          <w:trHeight w:val="8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День</w:t>
            </w:r>
            <w:r>
              <w:rPr/>
              <w:t xml:space="preserve"> хороших манер «Словом можно исцелить»  - занятия детских творческих кружк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4.        в 11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лякова Н.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смотр фильмов всей семьей «Семейное кино» </w:t>
            </w:r>
            <w:r>
              <w:rPr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 Возрождение семейных традиций. – клубы по интересам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8.24. в 11.00 ча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hd w:fill="FFFFFF" w:val="clear"/>
                <w:lang w:eastAsia="en-US"/>
              </w:rPr>
            </w:pPr>
            <w:r>
              <w:rPr>
                <w:iCs/>
                <w:lang w:eastAsia="en-US"/>
              </w:rPr>
              <w:t>Обзор</w:t>
            </w:r>
            <w:r>
              <w:rPr>
                <w:lang w:eastAsia="en-US"/>
              </w:rPr>
              <w:t xml:space="preserve"> «</w:t>
            </w:r>
            <w:r>
              <w:rPr>
                <w:iCs/>
                <w:lang w:eastAsia="en-US"/>
              </w:rPr>
              <w:t>Знаний мир открыт перед тобой» - (книги в помощь учебному процессу)</w:t>
            </w:r>
            <w:r>
              <w:rPr>
                <w:lang w:eastAsia="en-US"/>
              </w:rPr>
              <w:t>;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8.24              в 13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ь народной игрушки - </w:t>
            </w:r>
            <w:r>
              <w:rPr>
                <w:color w:val="333333"/>
                <w:shd w:fill="FFFFFF" w:val="clear"/>
                <w:lang w:eastAsia="en-US"/>
              </w:rPr>
              <w:t>час творчества  - «Чудесный мир </w:t>
            </w:r>
            <w:r>
              <w:rPr>
                <w:bCs/>
                <w:color w:val="333333"/>
                <w:shd w:fill="FFFFFF" w:val="clear"/>
                <w:lang w:eastAsia="en-US"/>
              </w:rPr>
              <w:t>народной</w:t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r>
              <w:rPr>
                <w:bCs/>
                <w:color w:val="333333"/>
                <w:shd w:fill="FFFFFF" w:val="clear"/>
                <w:lang w:eastAsia="en-US"/>
              </w:rPr>
              <w:t>игрушки</w:t>
            </w:r>
            <w:r>
              <w:rPr>
                <w:color w:val="333333"/>
                <w:shd w:fill="FFFFFF" w:val="clear"/>
                <w:lang w:eastAsia="en-US"/>
              </w:rPr>
              <w:t>» - клуб «Ветеран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8.24          в 13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color w:val="000000"/>
              </w:rPr>
              <w:t>Заседание клуба «Юность»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«День бездомных животных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клуба «Добрые встречи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Каждый Спас что-то припас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000000"/>
              </w:rPr>
              <w:t>Заседание клуба «Умелые руки»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«День рожденья Чебурашк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lang w:eastAsia="en-US"/>
              </w:rPr>
              <w:t>Мастер-класс по изготовлению сувениров своими руками</w:t>
            </w:r>
            <w:r>
              <w:rPr>
                <w:shd w:fill="FFFFFF" w:val="clear"/>
                <w:lang w:eastAsia="en-US"/>
              </w:rPr>
              <w:t xml:space="preserve"> "</w:t>
            </w:r>
            <w:r>
              <w:rPr>
                <w:lang w:eastAsia="en-US"/>
              </w:rPr>
              <w:t xml:space="preserve">Чудеса своими руками" </w:t>
            </w:r>
            <w:r>
              <w:rPr>
                <w:shd w:fill="FFFFFF" w:val="clear"/>
                <w:lang w:eastAsia="en-US"/>
              </w:rPr>
              <w:t xml:space="preserve">( В рамках </w:t>
            </w:r>
            <w:r>
              <w:rPr>
                <w:color w:val="000000"/>
                <w:lang w:eastAsia="en-US"/>
              </w:rPr>
              <w:t xml:space="preserve">клуба </w:t>
            </w:r>
            <w:r>
              <w:rPr>
                <w:lang w:eastAsia="en-US"/>
              </w:rPr>
              <w:t>"Сад. Огород - круглый год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ра - путешествие "Загадки природы родного края" ( В рамках программы "Восхождение к истокам"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Самоделкина "Смастерим мы все на свете, ведь умелые мы дети"</w:t>
            </w:r>
            <w:r>
              <w:rPr>
                <w:color w:val="000000"/>
                <w:lang w:eastAsia="en-US"/>
              </w:rPr>
              <w:t xml:space="preserve"> (В рамках кружка "Умелые руки"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firstLine="36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lang w:eastAsia="en-US"/>
              </w:rPr>
              <w:t xml:space="preserve">Экскурсия по книжному дому </w:t>
            </w:r>
            <w:r>
              <w:rPr>
                <w:bCs/>
                <w:lang w:eastAsia="en-US"/>
              </w:rPr>
              <w:t>"</w:t>
            </w:r>
            <w:r>
              <w:rPr>
                <w:lang w:eastAsia="en-US"/>
              </w:rPr>
              <w:t>Путешествие по Читай -Теремку" ( В рамках клуба "Книгаренок" 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napToGrid w:val="false"/>
              <w:spacing w:before="280" w:after="0"/>
              <w:ind w:left="72" w:hanging="0"/>
              <w:jc w:val="center"/>
              <w:rPr/>
            </w:pPr>
            <w:r>
              <w:rPr>
                <w:color w:val="000000"/>
              </w:rPr>
              <w:t xml:space="preserve">Занятие клуба «Расти с книгой, малыш» </w:t>
            </w:r>
            <w:r>
              <w:rPr/>
              <w:t>«С детства книгой дорож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napToGrid w:val="false"/>
              <w:spacing w:before="280" w:after="0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е клуба «Рукодельница» работа с бумагой «Цвета родного флаг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napToGrid w:val="false"/>
              <w:spacing w:before="280" w:after="0"/>
              <w:ind w:left="72" w:hanging="0"/>
              <w:jc w:val="center"/>
              <w:rPr/>
            </w:pPr>
            <w:r>
              <w:rPr>
                <w:color w:val="000000"/>
              </w:rPr>
              <w:t>Занятие клуба «Озорники</w:t>
            </w:r>
            <w:r>
              <w:rPr/>
              <w:t xml:space="preserve">» «Россия» </w:t>
            </w:r>
            <w:r>
              <w:rPr>
                <w:color w:val="000000"/>
              </w:rPr>
              <w:t>разучивание танц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3"/>
              <w:snapToGrid w:val="false"/>
              <w:spacing w:before="280" w:after="0"/>
              <w:ind w:left="72" w:hanging="0"/>
              <w:jc w:val="center"/>
              <w:rPr/>
            </w:pPr>
            <w:r>
              <w:rPr>
                <w:color w:val="000000"/>
              </w:rPr>
              <w:t xml:space="preserve">Занятие по проекту </w:t>
            </w:r>
            <w:r>
              <w:rPr>
                <w:bCs/>
                <w:color w:val="000000"/>
              </w:rPr>
              <w:t>«Подружись со мной, компьютер»  «Таинственная паутина: ресурсы Интернет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napToGrid w:val="false"/>
              <w:spacing w:before="280" w:after="0"/>
              <w:ind w:left="72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Час рисунка «Овощной переполох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Алексеева. О.Ф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инопросмотр ко Дню российского кин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Алексеева О.Ф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едание клуба «Золотой возраст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Алексеева О.Ф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color w:val="000000"/>
              </w:rPr>
              <w:t xml:space="preserve">Заседание клуба </w:t>
            </w:r>
            <w:r>
              <w:rPr>
                <w:color w:val="1A1A1A"/>
              </w:rPr>
              <w:t xml:space="preserve">«Читай-ка!» </w:t>
            </w:r>
            <w:r>
              <w:rPr>
                <w:iCs/>
                <w:color w:val="212529"/>
              </w:rPr>
              <w:t>Игровая программа по русским народным сказкам «Сказочное лукошк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iCs/>
                <w:color w:val="1A1A1A"/>
                <w:lang w:eastAsia="en-US"/>
              </w:rPr>
            </w:pPr>
            <w:r>
              <w:rPr>
                <w:iCs/>
                <w:color w:val="1A1A1A"/>
                <w:lang w:eastAsia="en-US"/>
              </w:rPr>
              <w:t>Познавательная программа «Три Спас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Заседание клуба «Золотой возраст». Час полезного сообщения «Секреты богатого урожа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Урок творчества «Лепим из пластилина» (кружок Развивайк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.08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– класс «Открытка 3Д» (кружок Умелые руки не знают скуки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 «Самоделкины». Работа с деревянными спилами. Знакомство. Видео урок. Мастер клас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.0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 «Самоделкины». Фантазии на произвольную тему. Поделки, рисунки о лете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.0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Красота родной земли в твоих руках» эколого – творческий ликбез с изготовлением экоподелки. Клуб «Время с пользо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/>
            </w:pPr>
            <w:r>
              <w:rPr/>
              <w:t>15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реставрации старых книг «Книжные лекари» (друг киги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езентация «Необычные профессии» (ориентир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нкурс рисунков «Мой любимый сказочный герой» (Друг книги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 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лые руки: Сюжетная лепка. Народная сказка «Колобок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ина больница: Акция будь здорова книга «Ремонт книг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клуба «Усадьба»</w:t>
            </w:r>
            <w:r>
              <w:rPr>
                <w:color w:val="1A1A1A"/>
              </w:rPr>
              <w:t>: Увлекательный час «Семь страниц про зверей и птиц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ультсалон: Здравствуй сказка: Консультация «Развитие творчества у детей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збука истоков: Описание предмета «О чем могут рассказывать старинные вещи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клуба «Рукавичка»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спектакль – предупреждение «Опасный сундучок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етсад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клуба «Марь Иванна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Яблочные чтения» - выставка-дегустац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клуба «33 затеи»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«На лесной поляне» - экоэрудит, поделки из природного материала.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Изготовление венка к митингу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8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/>
              <w:t>Видео-шкатулка «Растения –обереги» (клуб «Цветовод»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24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bCs/>
              </w:rPr>
              <w:t>Фото-экскурсия «Буйство красок»</w:t>
            </w:r>
            <w:r>
              <w:rPr/>
              <w:t xml:space="preserve"> (клуб «Цветовод»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13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Мастер класс </w:t>
            </w:r>
            <w:r>
              <w:rPr/>
              <w:t>«Листья августа: создаем панно разноцветье»</w:t>
            </w:r>
            <w:r>
              <w:rPr>
                <w:rFonts w:eastAsia="Tahoma"/>
                <w:lang w:eastAsia="ar-SA"/>
              </w:rPr>
              <w:t xml:space="preserve"> (кружок «Живи книга»), к дню подело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16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/>
              <w:t>Экологическая экскурсия «То березка, то рябинка» (по экологической программе «Протяни руку природе»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07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Экологический урок </w:t>
            </w:r>
            <w:r>
              <w:rPr>
                <w:rStyle w:val="C5"/>
                <w:color w:val="000000"/>
                <w:shd w:fill="FFFFFF" w:val="clear"/>
              </w:rPr>
              <w:t>«Домашние</w:t>
            </w:r>
            <w:r>
              <w:rPr>
                <w:rStyle w:val="C1"/>
                <w:color w:val="000000"/>
                <w:shd w:fill="FFFFFF" w:val="clear"/>
              </w:rPr>
              <w:t> </w:t>
            </w:r>
            <w:r>
              <w:rPr>
                <w:rStyle w:val="C5"/>
                <w:color w:val="000000"/>
                <w:shd w:fill="FFFFFF" w:val="clear"/>
              </w:rPr>
              <w:t>животные»</w:t>
            </w:r>
            <w:r>
              <w:rPr/>
              <w:t xml:space="preserve"> (по экологической программе «Протяни руку природе»), к Международному дню коше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08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Выставка рисунков «Вот оно какое, наше лето!» по </w:t>
            </w:r>
            <w:r>
              <w:rPr/>
              <w:t>программе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«Летний книжный круиз» совместно с кружком «Кисточка и Карандаш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30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«Учимся пользоваться сенсорным телефоном» урок компьютерной грамотности </w:t>
            </w:r>
            <w:r>
              <w:rPr>
                <w:color w:val="000000"/>
              </w:rPr>
              <w:t>(Клуб «Завалинка»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астер-класс «Зверьё моё» по изготовлению фигурок животных из пластилина</w:t>
            </w:r>
            <w:r>
              <w:rPr>
                <w:color w:val="000000"/>
              </w:rPr>
              <w:t xml:space="preserve"> заседание кружка «Самоделкины поделк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ahoma"/>
                <w:color w:val="000000"/>
                <w:lang w:eastAsia="ar-SA"/>
              </w:rPr>
            </w:pPr>
            <w:r>
              <w:rPr/>
              <w:t>Театрализовано-игровая программа «До свиданья, лето» (Клуб «Литературная свеча»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</w:tr>
      <w:tr>
        <w:trPr>
          <w:trHeight w:val="187" w:hRule="atLeast"/>
        </w:trPr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тельская деятельность: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Tahoma"/>
                <w:color w:val="000000"/>
                <w:shd w:fill="FFFFFF" w:val="clear"/>
              </w:rPr>
            </w:pPr>
            <w:r>
              <w:rPr>
                <w:rFonts w:eastAsia="Tahoma"/>
                <w:color w:val="000000"/>
                <w:shd w:fill="FFFFFF" w:val="clear"/>
              </w:rPr>
              <w:t>Буклет»Профилактика туберкулеза» к Всемирный день борьбы с раком лёгких - 01 август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/>
              <w:t>01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CN"/>
              </w:rPr>
            </w:pPr>
            <w:r>
              <w:rPr/>
              <w:t>Буклет «130 лет станция Охочевка» к дню села - 4 август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/>
              <w:t>04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уклет «Грустный Юморист»  к 130 летию Зощенко - 9 август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lang w:eastAsia="zh-CN"/>
              </w:rPr>
            </w:pPr>
            <w:r>
              <w:rPr/>
              <w:t>09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ahoma"/>
                <w:color w:val="000000"/>
                <w:shd w:fill="FFFFFF" w:val="clear"/>
              </w:rPr>
            </w:pPr>
            <w:r>
              <w:rPr>
                <w:rFonts w:eastAsia="Tahoma"/>
                <w:color w:val="000000"/>
                <w:shd w:fill="FFFFFF" w:val="clear"/>
              </w:rPr>
              <w:t>Буклет «Жемчужина Сибири - Байкал» к Дню Байкала -  второе воскресенье август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/>
              <w:t>10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уклет «Дорога добра» к Международному дню бездомных животных - 16 август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/>
              <w:t>16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Helvetica"/>
                <w:color w:val="1A1A1A"/>
              </w:rPr>
            </w:pPr>
            <w:r>
              <w:rPr/>
              <w:t xml:space="preserve">Буклет « День Государственного флага России» </w:t>
            </w:r>
            <w:r>
              <w:rPr>
                <w:rFonts w:eastAsia="Helvetica"/>
                <w:color w:val="1A1A1A"/>
                <w:shd w:fill="FFFFFF" w:val="clear"/>
                <w:lang w:eastAsia="zh-CN" w:bidi="ar"/>
              </w:rPr>
              <w:t xml:space="preserve">ко Дню </w:t>
            </w:r>
            <w:r>
              <w:rPr>
                <w:rFonts w:eastAsia="Helvetica"/>
                <w:color w:val="1A1A1A"/>
                <w:shd w:fill="FFFFFF" w:val="clear"/>
                <w:lang w:val="en-US" w:eastAsia="zh-CN" w:bidi="ar"/>
              </w:rPr>
              <w:t>Российского флага</w:t>
            </w:r>
            <w:r>
              <w:rPr>
                <w:rFonts w:eastAsia="Helvetica"/>
                <w:color w:val="1A1A1A"/>
                <w:shd w:fill="FFFFFF" w:val="clear"/>
                <w:lang w:eastAsia="zh-CN" w:bidi="ar"/>
              </w:rPr>
              <w:t xml:space="preserve">  -  22 август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/>
              <w:t>20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Буклет «Курская битва» к </w:t>
            </w:r>
            <w:r>
              <w:rPr>
                <w:rFonts w:eastAsia="Tahoma"/>
                <w:color w:val="000000"/>
                <w:shd w:fill="FFFFFF" w:val="clear"/>
              </w:rPr>
              <w:t>День разгрома советскими войсками немецко-фашистских войск в Курской битве -23 август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/>
              <w:t>22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u w:val="single" w:color="FFFFFF"/>
              </w:rPr>
              <w:t xml:space="preserve">Буклет </w:t>
            </w:r>
            <w:r>
              <w:rPr>
                <w:color w:val="1A1A1A"/>
              </w:rPr>
              <w:t>«Учимся! Читаем! Не скучаем!» буклет по книгам о школе и школьниках</w:t>
            </w:r>
            <w:hyperlink r:id="rId2" w:tgtFrame="_blank">
              <w:r>
                <w:rPr>
                  <w:rStyle w:val="InternetLink"/>
                  <w:vanish/>
                  <w:color w:val="A41212"/>
                </w:rPr>
                <w:t>Литературный странник рекомендательный список литературы</w:t>
              </w:r>
            </w:hyperlink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4"/>
                <w:color w:val="1A1A1A"/>
              </w:rPr>
            </w:pPr>
            <w:r>
              <w:rPr>
                <w:rStyle w:val="S4"/>
                <w:color w:val="1A1A1A"/>
              </w:rPr>
              <w:t>Рекомендательный список « Уроки доброты и смеха»</w:t>
            </w:r>
            <w:r>
              <w:rPr>
                <w:color w:val="1A1A1A"/>
              </w:rPr>
              <w:t xml:space="preserve"> к 130-летию М.М. Зощенк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й буклет «Великий мастер прошлого» , посвященный 180-летию со дня рождения русского художника А. Репин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52"/>
              <w:jc w:val="center"/>
              <w:rPr>
                <w:rStyle w:val="S4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ый буклет -  «Смех, да и только» (К130-летию русского писателя М.М. Зощенко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52"/>
              <w:jc w:val="center"/>
              <w:textAlignment w:val="baseline"/>
              <w:rPr>
                <w:rStyle w:val="S4"/>
              </w:rPr>
            </w:pPr>
            <w:r>
              <w:rPr>
                <w:lang w:eastAsia="en-US" w:bidi="en-US"/>
              </w:rPr>
              <w:t>Информационный буклет</w:t>
            </w:r>
            <w:r>
              <w:rPr>
                <w:color w:val="000000"/>
                <w:lang w:eastAsia="en-US"/>
              </w:rPr>
              <w:t xml:space="preserve"> - «Флаг державы – символ слав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rStyle w:val="S4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клет - «Добро пожаловать в детство» (К 95-летию русского писателя  В. Голявкин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8.24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е пособие – «Мастера родного края» 24 августа - День народной игрушк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S4"/>
              </w:rPr>
              <w:t>Буклет «Светофор предупреждает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4"/>
                <w:iCs/>
              </w:rPr>
            </w:pPr>
            <w:r>
              <w:rPr>
                <w:iCs/>
              </w:rPr>
              <w:t>Рекомендательный список «По волнам5 периодик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Cs/>
              </w:rPr>
            </w:pPr>
            <w:r>
              <w:rPr>
                <w:iCs/>
              </w:rPr>
              <w:t>Памятки по безопасност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42" w:hanging="0"/>
              <w:jc w:val="center"/>
              <w:rPr>
                <w:rStyle w:val="S4"/>
              </w:rPr>
            </w:pPr>
            <w:r>
              <w:rPr>
                <w:rStyle w:val="S4"/>
                <w:lang w:eastAsia="en-US"/>
              </w:rPr>
              <w:t>Рекомендательный букл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6"/>
                <w:lang w:eastAsia="en-US"/>
              </w:rPr>
              <w:t>"В королевстве кривых зеркал" (К дню рождения В. Г. Губарев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и месяца</w:t>
            </w:r>
          </w:p>
          <w:p>
            <w:pPr>
              <w:pStyle w:val="Style16"/>
              <w:spacing w:lineRule="atLeast" w:line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4"/>
                <w:lang w:eastAsia="en-US"/>
              </w:rPr>
              <w:t>Рекомендательный буклет</w:t>
            </w:r>
            <w:r>
              <w:rPr>
                <w:lang w:eastAsia="en-US"/>
              </w:rPr>
              <w:t>"Флаг России честь и знак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42" w:hanging="0"/>
              <w:jc w:val="center"/>
              <w:rPr>
                <w:rStyle w:val="S4"/>
              </w:rPr>
            </w:pPr>
            <w:r>
              <w:rPr>
                <w:rStyle w:val="S4"/>
                <w:lang w:eastAsia="en-US"/>
              </w:rPr>
              <w:t>Рекомендательный букл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"Школьные истории веселые и разные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4"/>
                <w:lang w:eastAsia="en-US"/>
              </w:rPr>
              <w:t>Рекомендательный буклет</w:t>
            </w:r>
            <w:r>
              <w:rPr>
                <w:lang w:eastAsia="en-US"/>
              </w:rPr>
              <w:t>"Удивительные истории о животных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клет:</w:t>
            </w:r>
            <w:r>
              <w:rPr>
                <w:szCs w:val="26"/>
                <w:lang w:eastAsia="en-US"/>
              </w:rPr>
              <w:t xml:space="preserve"> "Пчелиные чудеса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клет:</w:t>
            </w:r>
            <w:r>
              <w:rPr>
                <w:color w:val="000000"/>
                <w:lang w:eastAsia="en-US"/>
              </w:rPr>
              <w:t xml:space="preserve"> "Автор нежных дымчатых рассказов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lang w:eastAsia="en-US"/>
              </w:rPr>
              <w:t>Буклет: "Драматург на все времена"</w:t>
            </w:r>
            <w:r>
              <w:rPr>
                <w:shd w:fill="F6F6F6" w:val="clear"/>
                <w:lang w:eastAsia="en-US"/>
              </w:rPr>
              <w:t xml:space="preserve"> (к </w:t>
            </w:r>
            <w:r>
              <w:rPr>
                <w:szCs w:val="22"/>
                <w:lang w:eastAsia="en-US"/>
              </w:rPr>
              <w:t xml:space="preserve">дню рождения </w:t>
            </w:r>
            <w:r>
              <w:rPr>
                <w:rStyle w:val="StrongEmphasis"/>
                <w:b w:val="false"/>
                <w:szCs w:val="22"/>
                <w:lang w:eastAsia="en-US"/>
              </w:rPr>
              <w:t xml:space="preserve">А. </w:t>
            </w:r>
            <w:r>
              <w:rPr>
                <w:rStyle w:val="StrongEmphasis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szCs w:val="22"/>
                <w:lang w:eastAsia="en-US"/>
              </w:rPr>
              <w:t>В. Вампилов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iCs/>
                <w:lang w:eastAsia="en-US"/>
              </w:rPr>
            </w:pPr>
            <w:r>
              <w:rPr>
                <w:lang w:eastAsia="en-US"/>
              </w:rPr>
              <w:t>Буклет: Яблочный Спас - праздник для Вас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мятка: "О Государственном флаге России" ,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мятка: "На всех одна планета по имени Земля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мятка: "Личная безопасность ребенка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4"/>
              </w:rPr>
              <w:t>«Курская битва» рекомендательный список литературы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color w:val="000000"/>
              </w:rPr>
              <w:t>ию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4"/>
              </w:rPr>
              <w:t>Рекомендательный список литературы «Курская битв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Алексеева О.Ф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Style w:val="S4"/>
              </w:rPr>
              <w:t>Рекомендательный список литературы   «Страницы Курской битв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S4"/>
              </w:rPr>
              <w:t>Буклет «А.Г.Алексин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4"/>
                <w:iCs/>
              </w:rPr>
            </w:pPr>
            <w:r>
              <w:rPr>
                <w:iCs/>
              </w:rPr>
              <w:t>Буклет «М.М.Зощенк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лет «Сердце на палитре» к 180летию И.Е. репин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лет «Красный, белый, синий» к Дню флага России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4"/>
              </w:rPr>
            </w:pPr>
            <w:r>
              <w:rPr>
                <w:rStyle w:val="S4"/>
              </w:rPr>
              <w:t>Буклет «Курская дуга-Великая победа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4"/>
              </w:rPr>
              <w:t>Буклет «Творец великих вдохновений» к 275летию И.В. Гёт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color w:val="000000"/>
              </w:rPr>
              <w:t>28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Cs/>
              </w:rPr>
            </w:pPr>
            <w:r>
              <w:rPr>
                <w:iCs/>
              </w:rPr>
              <w:t>Буклет «Потаённый Радищев» к 275летию рожден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Буклет со списком литературы125 лет со дня рождения В.И. Лебедева-Кумача  «Писатели – юбиляры 2024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Брошюра со списком 220 лет со дня рождения В.Ф. Одоевского «Писатели – юбиляры 2024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уклет со списком литературы 225 лет со дня рождения А.А. Дельвига  «Писатели – юбиляры 2024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уклет со списком литературы110 лет со дня рождения Анатолия Чаковского «Писатели – юбиляры 2024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S4"/>
              </w:rPr>
              <w:t>Буклет «А.Г. Алексин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4"/>
                <w:iCs/>
              </w:rPr>
            </w:pPr>
            <w:r>
              <w:rPr>
                <w:iCs/>
              </w:rPr>
              <w:t>Буклет «Б.А. Алмазов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Cs/>
              </w:rPr>
            </w:pPr>
            <w:r>
              <w:rPr>
                <w:iCs/>
              </w:rPr>
              <w:t>Брошюра «Веселый грустный человек» (Зощенко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Cs/>
              </w:rPr>
            </w:pPr>
            <w:r>
              <w:rPr>
                <w:iCs/>
              </w:rPr>
              <w:t>Буклет «Русский Фауст» (В.Ф. Одоевский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Cs/>
              </w:rPr>
            </w:pPr>
            <w:r>
              <w:rPr>
                <w:iCs/>
              </w:rPr>
              <w:t>Буклет «Грин о бурях, кораблях, любв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Cs/>
              </w:rPr>
            </w:pPr>
            <w:r>
              <w:rPr>
                <w:iCs/>
              </w:rPr>
              <w:t>Буклет «Виктор Голявкин- художник и писатель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Style w:val="S4"/>
                <w:rFonts w:eastAsia="Calibri"/>
              </w:rPr>
              <w:t>Информационный буклет к 130-летию М.Зощенко : «Смех, да и только…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Style w:val="S4"/>
                <w:rFonts w:eastAsia="Calibri"/>
              </w:rPr>
              <w:t>Информационный буклет: «Наш любимый Корней Чуковски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й буклет предупреждение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Интернет – мошенничество»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4"/>
              </w:rPr>
            </w:pPr>
            <w:r>
              <w:rPr/>
              <w:t>БО новых книг «Книжная радуга лет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лет «Предания земли родной» - серия буклет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В. Михайлова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ательный список «Первая Мировая война в литературе», к Дню начала Первой Мировой войн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лет «Польза грудного вскармливания», к Всемирной недели грудного вскармливан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6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ательный список «к 100-летию Г. Алексин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лет «Правила Дорожного движения», к Дню светофо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ательный список «Произведения М. Зощенко», к 130-летию со дня рождения Михаила Зощенк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9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лет «Немного о львах», к Всемирному дню ль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ательный список «Творчество Владимира Одоевского», к 220-летию со дня рождения Владимира Одоевског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лет «Правила поведения при …», к Международному дню памяти жертв терроризм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1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ательный список «Писатели о Курской битве», к окончанию Курской битв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лет «Гордо веется триколор», к Дню флага Росси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2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ательный буклет «В сказочном мире», к 125-летию со дня рождения А. Платоно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8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ательный список «Чарующее творчество Виктора Голявкина», к 90-летию со дня рождения Виктора Голявкин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1.08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соева Е.В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4"/>
              </w:rPr>
              <w:t>Р</w:t>
            </w:r>
            <w:r>
              <w:rPr>
                <w:rStyle w:val="S4"/>
              </w:rPr>
              <w:t>екомендательный буклет «Михаил Зощенко-120 лет со дня рождени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10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Style w:val="S4"/>
              </w:rPr>
              <w:t>Рекомендательный буклет для детей и подростков</w:t>
            </w:r>
            <w:r>
              <w:rPr>
                <w:rStyle w:val="Emphasis"/>
                <w:rFonts w:cs="Georgia" w:ascii="Georgia" w:hAnsi="Georgia"/>
                <w:i w:val="false"/>
                <w:color w:val="333333"/>
                <w:shd w:fill="FFFFFF" w:val="clear"/>
              </w:rPr>
              <w:t xml:space="preserve"> «Летние приклю-чтения»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30" w:leader="none"/>
                <w:tab w:val="center" w:pos="459" w:leader="none"/>
                <w:tab w:val="center" w:pos="4677" w:leader="none"/>
                <w:tab w:val="right" w:pos="9355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.08</w:t>
              <w:tab/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 xml:space="preserve">Методист МКРУК «Щигровская Межпоселенческая </w:t>
      </w:r>
    </w:p>
    <w:p>
      <w:pPr>
        <w:pStyle w:val="Normal"/>
        <w:spacing w:lineRule="atLeast" w:line="0"/>
        <w:jc w:val="both"/>
        <w:rPr/>
      </w:pPr>
      <w:r>
        <w:rPr/>
        <w:t>районная библиотека»                                                                                         Бердикова Е. 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lear_sans_light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b/>
      <w:bCs/>
      <w:kern w:val="2"/>
      <w:sz w:val="48"/>
      <w:szCs w:val="48"/>
      <w:lang w:val="ru-RU" w:bidi="ar-SA"/>
    </w:rPr>
  </w:style>
  <w:style w:type="character" w:styleId="7">
    <w:name w:val=" Знак Знак7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6">
    <w:name w:val=" Знак Знак6"/>
    <w:qFormat/>
    <w:rPr>
      <w:b/>
      <w:bCs/>
      <w:sz w:val="27"/>
      <w:szCs w:val="27"/>
      <w:lang w:val="ru-RU" w:bidi="ar-SA"/>
    </w:rPr>
  </w:style>
  <w:style w:type="character" w:styleId="4">
    <w:name w:val=" Знак Знак4"/>
    <w:qFormat/>
    <w:rPr>
      <w:rFonts w:ascii="Consolas" w:hAnsi="Consolas" w:cs="Consolas"/>
      <w:lang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P2">
    <w:name w:val="p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Без интервала Знак"/>
    <w:qFormat/>
    <w:rPr>
      <w:lang w:val="ru-RU" w:bidi="ar-SA"/>
    </w:rPr>
  </w:style>
  <w:style w:type="character" w:styleId="LineNumbering">
    <w:name w:val="Line Number"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Style11"/>
    <w:qFormat/>
    <w:rPr/>
  </w:style>
  <w:style w:type="character" w:styleId="S11">
    <w:name w:val="s11"/>
    <w:basedOn w:val="Style11"/>
    <w:qFormat/>
    <w:rPr/>
  </w:style>
  <w:style w:type="character" w:styleId="S4">
    <w:name w:val="s4"/>
    <w:basedOn w:val="Style11"/>
    <w:qFormat/>
    <w:rPr/>
  </w:style>
  <w:style w:type="character" w:styleId="S2">
    <w:name w:val="s2"/>
    <w:basedOn w:val="Style11"/>
    <w:qFormat/>
    <w:rPr/>
  </w:style>
  <w:style w:type="character" w:styleId="S9">
    <w:name w:val="s9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S6">
    <w:name w:val="s6"/>
    <w:basedOn w:val="Style11"/>
    <w:qFormat/>
    <w:rPr/>
  </w:style>
  <w:style w:type="character" w:styleId="S1">
    <w:name w:val="s1"/>
    <w:basedOn w:val="Style11"/>
    <w:qFormat/>
    <w:rPr/>
  </w:style>
  <w:style w:type="character" w:styleId="S7">
    <w:name w:val="s7"/>
    <w:basedOn w:val="Style11"/>
    <w:qFormat/>
    <w:rPr/>
  </w:style>
  <w:style w:type="character" w:styleId="S10">
    <w:name w:val="s10"/>
    <w:basedOn w:val="Style11"/>
    <w:qFormat/>
    <w:rPr/>
  </w:style>
  <w:style w:type="character" w:styleId="S15">
    <w:name w:val="s15"/>
    <w:basedOn w:val="Style11"/>
    <w:qFormat/>
    <w:rPr/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sz w:val="24"/>
      <w:szCs w:val="24"/>
      <w:lang w:val="ru-RU" w:bidi="ar-SA"/>
    </w:rPr>
  </w:style>
  <w:style w:type="character" w:styleId="C2">
    <w:name w:val="c2"/>
    <w:basedOn w:val="Style11"/>
    <w:qFormat/>
    <w:rPr/>
  </w:style>
  <w:style w:type="character" w:styleId="C5c10">
    <w:name w:val="c5c10"/>
    <w:basedOn w:val="Style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olgreen">
    <w:name w:val="colgreen"/>
    <w:basedOn w:val="Style1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3ullf">
    <w:name w:val="_3ullf"/>
    <w:basedOn w:val="Style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0"/>
      <w:szCs w:val="20"/>
    </w:rPr>
  </w:style>
  <w:style w:type="character" w:styleId="Style15">
    <w:name w:val="Символ нумерации"/>
    <w:qFormat/>
    <w:rPr/>
  </w:style>
  <w:style w:type="character" w:styleId="Hlobjcase">
    <w:name w:val="hl-obj case"/>
    <w:basedOn w:val="Style11"/>
    <w:qFormat/>
    <w:rPr/>
  </w:style>
  <w:style w:type="character" w:styleId="3ullfimagecaption">
    <w:name w:val="_3ullf image-caption"/>
    <w:basedOn w:val="Style11"/>
    <w:qFormat/>
    <w:rPr/>
  </w:style>
  <w:style w:type="character" w:styleId="C12">
    <w:name w:val="c12"/>
    <w:basedOn w:val="Style11"/>
    <w:qFormat/>
    <w:rPr/>
  </w:style>
  <w:style w:type="character" w:styleId="C13c20">
    <w:name w:val="c13 c20"/>
    <w:basedOn w:val="Style11"/>
    <w:qFormat/>
    <w:rPr/>
  </w:style>
  <w:style w:type="character" w:styleId="Cecef1f1ededeeeee2e2ededeeeee9e9f8f8f0f0e8e8f4f4f2f2e0e0e1e1e7e7e0e0f6f6e0e0">
    <w:name w:val="Оceceсf1f1нededоeeeeвe2e2нededоeeeeйe9e9 шf8f8рf0f0иe8e8фf4f4тf2f2 аe0e0бe1e1зe7e7аe0e0цf6f6аe0e0"/>
    <w:qFormat/>
    <w:rPr>
      <w:rFonts w:ascii="Times New Roman" w:hAnsi="Times New Roman" w:cs="Times New Roman"/>
      <w:sz w:val="20"/>
      <w:szCs w:val="20"/>
    </w:rPr>
  </w:style>
  <w:style w:type="character" w:styleId="Markedcontent">
    <w:name w:val="markedcontent"/>
    <w:basedOn w:val="Cecef1f1ededeeeee2e2ededeeeee9e9f8f8f0f0e8e8f4f4f2f2e0e0e1e1e7e7e0e0f6f6e0e0"/>
    <w:qFormat/>
    <w:rPr/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2">
    <w:name w:val="Нижний колонтитул Знак2"/>
    <w:qFormat/>
    <w:rPr>
      <w:sz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P12">
    <w:name w:val="p12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WW8Num12z8">
    <w:name w:val="WW8Num12z8"/>
    <w:qFormat/>
    <w:rPr/>
  </w:style>
  <w:style w:type="character" w:styleId="5">
    <w:name w:val="Знак Знак5"/>
    <w:qFormat/>
    <w:rPr>
      <w:b/>
      <w:bCs/>
      <w:kern w:val="2"/>
      <w:sz w:val="48"/>
      <w:szCs w:val="48"/>
      <w:lang w:val="ru-RU" w:bidi="ar-SA"/>
    </w:rPr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P21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1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Ris">
    <w:name w:val="ri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Обычный (веб)1"/>
    <w:basedOn w:val="Normal"/>
    <w:qFormat/>
    <w:pPr>
      <w:spacing w:before="280" w:after="280"/>
    </w:pPr>
    <w:rPr/>
  </w:style>
  <w:style w:type="paragraph" w:styleId="Cee1fbf7edfbe9">
    <w:name w:val="Оceбe1ыfbчf7нedыfbйe9"/>
    <w:qFormat/>
    <w:pPr>
      <w:widowControl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33">
    <w:name w:val="c33"/>
    <w:basedOn w:val="Normal"/>
    <w:qFormat/>
    <w:pPr>
      <w:spacing w:before="280" w:after="280"/>
    </w:pPr>
    <w:rPr/>
  </w:style>
  <w:style w:type="paragraph" w:styleId="Voicevid010775418504984621968511">
    <w:name w:val="voice vid_0_1077541_85049846_21968511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112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calameo.com/read/006395378a1795e3bddf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43:00Z</dcterms:created>
  <dc:creator>пк</dc:creator>
  <dc:description/>
  <cp:keywords/>
  <dc:language>en-US</dc:language>
  <cp:lastModifiedBy>ADmIN</cp:lastModifiedBy>
  <dcterms:modified xsi:type="dcterms:W3CDTF">2024-07-16T05:34:00Z</dcterms:modified>
  <cp:revision>114</cp:revision>
  <dc:subject/>
  <dc:title>План работы </dc:title>
</cp:coreProperties>
</file>